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LISZU NA 2006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6372" w:firstLine="708"/>
        <w:rPr/>
      </w:pPr>
      <w:r>
        <w:rPr/>
        <w:t>/w zł/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70" w:hanging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Subtitle"/>
              <w:ind w:left="-70" w:hanging="0"/>
              <w:rPr>
                <w:sz w:val="20"/>
              </w:rPr>
            </w:pPr>
            <w:r>
              <w:rPr>
                <w:sz w:val="20"/>
              </w:rPr>
              <w:t>na 2006 r.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Stan środków obrotowych 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0</w:t>
            </w:r>
          </w:p>
        </w:tc>
      </w:tr>
      <w:tr>
        <w:trPr>
          <w:trHeight w:val="38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  Przychody </w:t>
            </w:r>
            <w:r>
              <w:rPr>
                <w:b w:val="false"/>
                <w:sz w:val="20"/>
              </w:rPr>
              <w:t>(§§ 0570, 0580, 0690, 09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ind w:left="2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639" w:hanging="35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hody własne </w:t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360"/>
              <w:ind w:left="1008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tytułu opłat i kar pieniężnych wymierzonych i pobranych </w:t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360"/>
              <w:ind w:left="1008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639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opłat i kar za gospodarcze korzystanie ze środ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0.000</w:t>
            </w:r>
          </w:p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.000</w:t>
            </w:r>
          </w:p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.000</w:t>
            </w:r>
          </w:p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25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III.   Wydatki </w:t>
            </w:r>
            <w:r>
              <w:rPr>
                <w:b w:val="false"/>
                <w:sz w:val="20"/>
              </w:rPr>
              <w:t>(§§ 2440, 2450, 3040, 4110, 4120, 4170, 4210,4240, 4300, 4350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</w:t>
            </w:r>
            <w:r>
              <w:rPr>
                <w:b w:val="false"/>
                <w:sz w:val="20"/>
              </w:rPr>
              <w:t xml:space="preserve">6110, 6120, 6260, 627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realizacji zadań państwowego monitoringu środowiska oraz wspomaganie innych systemów kontrolnych i pomiarowych, oraz badań stanu środowiska, a także systemów pomiarowych zużycia wody i ciepł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0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ięwzięcia związane z ochroną powietrza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0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ięwzięcia związane z ochroną wód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0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ięwzięcia związane z ochroną przyrody, w tym urządzanie i utrzymywanie terenów zieleni, zadrzewień, zakrzewień oraz parków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spieranie ekologicznych form transportu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.000</w:t>
            </w:r>
          </w:p>
        </w:tc>
      </w:tr>
      <w:tr>
        <w:trPr>
          <w:trHeight w:val="43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IV.   Stan środków obrotowych na koniec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firstLine="360"/>
        <w:rPr/>
      </w:pPr>
      <w:r>
        <w:rPr>
          <w:sz w:val="20"/>
        </w:rPr>
        <w:t xml:space="preserve">Przychodami Gminnego Funduszu są wpływy z tytułu opłat i kar pieniężnych, pobieranych na podstawie ustaw i przepisów szczególnych oraz 20 % z tytułu opłat i kar za gospodarcze korzystanie ze środowiska, wnoszonych przez podmioty z terenu Kalisza. 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rPr/>
      </w:pPr>
      <w:r>
        <w:rPr>
          <w:sz w:val="20"/>
        </w:rPr>
        <w:t xml:space="preserve">Na 2006 r. zaplanowano przychody Gminnego Funduszu Ochrony Środowiska i Gospodarki Wodnej w Kaliszu w wysokości </w:t>
      </w:r>
      <w:r>
        <w:rPr>
          <w:bCs/>
          <w:sz w:val="20"/>
        </w:rPr>
        <w:t xml:space="preserve">355.000 zł. </w:t>
      </w:r>
    </w:p>
    <w:p>
      <w:pPr>
        <w:pStyle w:val="TextBodyIndent"/>
        <w:widowControl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  <w:t xml:space="preserve">Na 2006 rok ze środków Gminnego Funduszu Ochrony Środowiska i Gospodarki Wodnej zaplanowano wydatki w wysokości 385.000 zł, które przeznacza się na finansowanie ochrony środowiska i gospodarki wodnej w celu realizacji zasady zrównoważonego rozwoju. Przyjęte kierunki działań odnoszące się do ochrony poszczególnych komponentów środowiska, a także zagadnień dotyczących monitoringu środowiska i edukacji ekologicznej, są zgodne z przyjętym Programem ochrony środowiska dla Kalisza - Miasta na prawach powiatu na lata 2004-2011 oraz obowiązującymi przepisami prawa. </w:t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Na realizację zadań z zakresu edukacji ekologicznej oraz propagowania działań proekologicznych i zasady zrównoważonego rozwoju zaplanowano kwotę 50.000 zł n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organizację obchodów imprez ekologicznych (Światowy Dzień Wody, Światowy Dzień Ziemi Światowy Dzień Środowiska,  Sprzątanie Świata, Dzień bez samochodu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rganizację konkursów o tematyce ekologicznej (m. in. konkurs "Zielony Kalisz", międzyszkolne konkursy wiedzy ekologicznej, ogólnopolska olimpiada wiedzy ekologicznej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rozbudowę ekologicznych ścieżek przyrodniczo-dydaktycznych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enie służb ochrony środowiska w zakresie prawa ekologicznego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7797" w:leader="none"/>
        </w:tabs>
        <w:ind w:left="720" w:hanging="360"/>
        <w:rPr>
          <w:sz w:val="20"/>
        </w:rPr>
      </w:pPr>
      <w:r>
        <w:rPr>
          <w:sz w:val="20"/>
        </w:rPr>
        <w:t xml:space="preserve">wspomaganie realizacji programów edukacji ekologicznej przez szkoły i przedszkola oraz doposażenie w pomoce dydaktyczne szkolnych i przedszkolnych pracowni ekologicznych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7797" w:leader="none"/>
        </w:tabs>
        <w:ind w:left="720" w:hanging="360"/>
        <w:rPr/>
      </w:pPr>
      <w:r>
        <w:rPr>
          <w:sz w:val="20"/>
        </w:rPr>
        <w:t xml:space="preserve">rozbudowę i modernizację systemu udostępniania społeczeństwu informacji o środowisku i jego ochronie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7797" w:leader="none"/>
        </w:tabs>
        <w:ind w:left="720" w:hanging="360"/>
        <w:rPr>
          <w:sz w:val="20"/>
        </w:rPr>
      </w:pPr>
      <w:r>
        <w:rPr>
          <w:sz w:val="20"/>
        </w:rPr>
        <w:t xml:space="preserve">rozpowszechnianie informacji o środowisku i o przyjaznych dla środowiska technologiach.  </w:t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>Na wspomaganie realizacji zadań państwowego monitoringu środowiska oraz innych systemów kontrolnych i pomiarowych, oraz badań stanu środowiska, a także systemów pomiarowych zużycia wody i ciepła  zaplanowano kwotę 30.000 zł.</w:t>
      </w:r>
    </w:p>
    <w:p>
      <w:pPr>
        <w:pStyle w:val="TextBodyIndent"/>
        <w:widowControl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 xml:space="preserve">Na realizowanie przedsięwzięć związanych z ochroną powietrza zaplanowano 70.000 zł,     </w:t>
        <w:br/>
        <w:t>w tym: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ofinansowanie zamiany systemu ogrzewania z węglowego na ekologiczne w prywatnych mieszkaniach osób fizycznych.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widowControl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 xml:space="preserve">Na realizowanie przedsięwzięć związanych z ochroną wód - 120.000 zł, </w:t>
        <w:br/>
        <w:t>w tym: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</w:rPr>
      </w:pPr>
      <w:r>
        <w:rPr>
          <w:sz w:val="20"/>
        </w:rPr>
        <w:t>dofinansowanie przyłączy kanalizacji sanitarnej z równoczesną likwidacją szamb oraz likwidacji osadników ściekowych oraz rozdziału kanalizacji ogólnospławnej na sanitarna i deszczową.</w:t>
      </w:r>
    </w:p>
    <w:p>
      <w:pPr>
        <w:pStyle w:val="TextBodyIndent"/>
        <w:widowControl/>
        <w:ind w:left="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numPr>
          <w:ilvl w:val="0"/>
          <w:numId w:val="12"/>
        </w:numPr>
        <w:jc w:val="both"/>
        <w:rPr>
          <w:bCs/>
          <w:sz w:val="20"/>
        </w:rPr>
      </w:pPr>
      <w:r>
        <w:rPr>
          <w:bCs/>
          <w:sz w:val="20"/>
        </w:rPr>
        <w:t xml:space="preserve">Na przedsięwzięcia związane z ochroną przyrody, w tym urządzanie i utrzymanie terenów zieleni, zadrzewień, zakrzewień oraz parków zaplanowano kwotę  100.000 zł, która przeznaczona będzie m. in. na: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ewaloryzację terenów zieleni miejskiej (w szczególności zabytkowych terenów zieleni miejskiej)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lsze zadrzewianie i zakrzewianie terenów miasta  (w szczególności nasadzenia drzew wzdłuż ciągów ulicznych)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wspieranie inicjatyw mieszkańców w zakresie zagospodarowania terenów mieszkaniowych zielenią</w:t>
      </w:r>
    </w:p>
    <w:p>
      <w:pPr>
        <w:pStyle w:val="TextBodyIndent"/>
        <w:widowControl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wspieranie ekologicznych form transportu zaplanowano kwotę  15.000 zł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 CE;Times New Roman" w:hAnsi="Frutiger CE;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Frutiger CE;Times New Roman" w:hAnsi="Frutiger CE;Times New Roman" w:cs="Frutiger CE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utiger CE;Times New Roman" w:hAnsi="Frutiger CE;Times New Roman" w:cs="Frutiger CE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1:00Z</dcterms:created>
  <dc:creator>Anna Gozdzinska</dc:creator>
  <dc:description/>
  <cp:keywords/>
  <dc:language>en-US</dc:language>
  <cp:lastModifiedBy>Twoja nazwa użytkownika</cp:lastModifiedBy>
  <cp:lastPrinted>2006-01-10T15:02:00Z</cp:lastPrinted>
  <dcterms:modified xsi:type="dcterms:W3CDTF">2006-01-10T14:05:00Z</dcterms:modified>
  <cp:revision>13</cp:revision>
  <dc:subject/>
  <dc:title>Realizacja planu przychodów Gminnego Funduszu Ochrony Środowiska     </dc:title>
</cp:coreProperties>
</file>