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6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Heading5"/>
        <w:rPr>
          <w:sz w:val="20"/>
        </w:rPr>
      </w:pPr>
      <w:r>
        <w:rPr>
          <w:sz w:val="20"/>
        </w:rPr>
        <w:t xml:space="preserve">POWIATOWEGO FunduszU Gospodarki Zasobem </w:t>
      </w:r>
    </w:p>
    <w:p>
      <w:pPr>
        <w:pStyle w:val="Heading5"/>
        <w:rPr/>
      </w:pPr>
      <w:r>
        <w:rPr>
          <w:sz w:val="20"/>
        </w:rPr>
        <w:t>Geodezyjnym i Kartograficznym</w:t>
      </w:r>
    </w:p>
    <w:p>
      <w:pPr>
        <w:pStyle w:val="Heading1"/>
        <w:rPr/>
      </w:pPr>
      <w:r>
        <w:rPr/>
        <w:t>NA 2006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ział 710 – Działalność usługowa</w:t>
      </w:r>
    </w:p>
    <w:p>
      <w:pPr>
        <w:pStyle w:val="Heading7"/>
        <w:rPr/>
      </w:pPr>
      <w:r>
        <w:rPr>
          <w:rFonts w:cs="Arial" w:ascii="Arial" w:hAnsi="Arial"/>
          <w:sz w:val="20"/>
        </w:rPr>
        <w:t>Rozdział 71030 – Fundusz Gospodarki Zasobem Geodezyjnym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artografi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3" w:hanging="0"/>
        <w:jc w:val="right"/>
        <w:rPr/>
      </w:pPr>
      <w:r>
        <w:rPr/>
        <w:t>/w zł/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</w:tblGrid>
      <w:tr>
        <w:trPr>
          <w:trHeight w:val="743" w:hRule="atLeast"/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 2006 rok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Stan środków obrotowych na początek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8.000</w:t>
            </w:r>
          </w:p>
        </w:tc>
      </w:tr>
      <w:tr>
        <w:trPr>
          <w:trHeight w:val="30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.  Przychody </w:t>
            </w:r>
            <w:r>
              <w:rPr>
                <w:b w:val="false"/>
                <w:sz w:val="20"/>
              </w:rPr>
              <w:t>(§§ 0830, 09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20.000</w:t>
            </w:r>
          </w:p>
        </w:tc>
      </w:tr>
      <w:tr>
        <w:trPr>
          <w:trHeight w:val="53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781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-2197" w:leader="none"/>
              </w:tabs>
              <w:spacing w:lineRule="auto" w:line="360"/>
              <w:ind w:left="1064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usług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-2197" w:leader="none"/>
              </w:tabs>
              <w:spacing w:lineRule="auto" w:line="360"/>
              <w:ind w:left="1064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.000</w:t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.000</w:t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</w:t>
            </w:r>
          </w:p>
        </w:tc>
      </w:tr>
      <w:tr>
        <w:trPr>
          <w:trHeight w:val="28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I. Wydatki </w:t>
            </w:r>
            <w:r>
              <w:rPr>
                <w:b w:val="false"/>
                <w:sz w:val="20"/>
              </w:rPr>
              <w:t>(§§ 2960, 4210, 4270, 4300, 61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28.000</w:t>
            </w:r>
          </w:p>
        </w:tc>
      </w:tr>
      <w:tr>
        <w:trPr>
          <w:trHeight w:val="120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97" w:leader="none"/>
              </w:tabs>
              <w:spacing w:lineRule="auto" w:line="360"/>
              <w:ind w:left="7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97" w:leader="none"/>
              </w:tabs>
              <w:spacing w:lineRule="auto" w:line="360"/>
              <w:ind w:left="1064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innych fundus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97" w:leader="none"/>
              </w:tabs>
              <w:spacing w:lineRule="auto" w:line="360"/>
              <w:ind w:left="1064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, usług remontowych i pozostał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78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8.000</w:t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.000</w:t>
            </w:r>
          </w:p>
        </w:tc>
      </w:tr>
      <w:tr>
        <w:trPr>
          <w:trHeight w:val="30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Stan środków obrotowych na koniec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firstLine="360"/>
        <w:rPr>
          <w:sz w:val="20"/>
        </w:rPr>
      </w:pPr>
      <w:r>
        <w:rPr>
          <w:sz w:val="20"/>
        </w:rPr>
        <w:t>Na 2006 r. zaplanowano przychody Powiatowego Funduszu Gospodarki Zasobem Geodezyjnym i Kartograficznym w wysokości 544.400 zł z tytułu: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0"/>
        </w:rPr>
        <w:t xml:space="preserve">opłat za prowadzenie Państwowego Zasobu Geodezyjnego i Kartograficznego (Rozporządzenie z dnia 19 lutego 2004 r. w sprawie wysokości opłat za czynności geodezyjne i kartograficzne oraz udzielenie informacji, a także za wykonywanie wyrysów i wypisów z operatu ewidencyjnego /Dz. U. Z 2004 r. Nr 37 poz. 333/), 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ależności wynikających ze sprzedaży materiałów i usług objętych cennikiem cen umownych (Zarządzenie Nr 3/2001 Prezydenta Miasta Kalisza z dnia 22 stycznia 2001 r.  w sprawie zatwierdzenia wykazu opłat za usługi związane z obsługą zgłoszeń i zezwoleń na materiały </w:t>
        <w:br/>
        <w:t>w Miejskim Ośrodku Dokumentacji Geodezyjnej i Kartograficznej),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sz w:val="20"/>
        </w:rPr>
        <w:t>opłat za sprzedaż map, zbiorów informatycznych oraz innych materiałów i informacji z zasobu,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sz w:val="20"/>
        </w:rPr>
        <w:t>odsetek za zwłokę w związku z nieterminową zapłatą faktur, odsetek od kwot gromadzonych na rachunkach bankowych Funduszu oraz kar umownych wynikających z umów realizowanych ze środków Funduszu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360"/>
        <w:jc w:val="both"/>
        <w:rPr/>
      </w:pPr>
      <w:r>
        <w:rPr>
          <w:sz w:val="20"/>
        </w:rPr>
        <w:t xml:space="preserve">Na 2006 rok ze środków Powiatowego Funduszu Gospodarki Zasobem Geodezyjnym </w:t>
        <w:br/>
        <w:t>i Kartograficznym zaplanowano wydatki w wysokości 528.000 zł, z przeznaczeniem na: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elewy na fundusz centralny i wojewódzki w wysokości odpowiednio po 10 % wpływów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ateriały eksploatacyjne służące do reprodukcji dokumentacji stanowiącej Państwowy Zasób Geodezyjny i Kartograficzny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naprawy i konserwacje urządzeń reprodukcyjnych oraz sprzętu komputerowego będącego </w:t>
        <w:br/>
        <w:t>w dyspozycji Miejskiego Ośrodka Dokumentacji Geodezyjnej i Kartograficznej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zkolenia pracowników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kontynuacje prac nad modernizacją ewidencji gruntów i założeniem ewidencji budynków i lokali na terenie miasta oraz aktualizację i weryfikację mapy numerycznej; modernizacje osnów geodezyjnych na terenie miasta i ochrona znaków geodezyjnych oraz zakładanie </w:t>
        <w:br/>
        <w:t xml:space="preserve">i aktualizowanie graficzno – rastrowych baz danych, 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ofinansowanie budowy stacji referencyjnej GPS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usługi związane z gromadzeniem, utrzymaniem w gotowości użytkowej, aktualizacją, uzupełnieniem, udostępnieniem oraz zabezpieczeniem Państwowego Zasobu Geodezyjnego </w:t>
        <w:br/>
        <w:t>i Kartograficznego, kontrolą opracowań przyjmowanych do zasobu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płaty za prowadzenie rachunku bankowego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westycje związane z zakupem sprzętu informatycznego i oprogramowania służącego do prowadzenia Państwowego Zasobu Geodezyjnego i Kartograficznego oraz redystrybucji tych danych na drodze teletransmisji (m.in. zakup nowego serwera obsługującego bazę danych Miejskiego Ośrodka Dokumentacji Geodezyjnej i Kartograficznej oraz wymiana i aktualizacja oprogramowania do prowadzenia rejestru ewidencji gruntów, budynków i lokali, a także do zarządzania bazami danych mapy numerycznej miasta Kalisza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5:00Z</dcterms:created>
  <dc:creator>Urząd Miejski w Kaliszu</dc:creator>
  <dc:description/>
  <cp:keywords/>
  <dc:language>en-US</dc:language>
  <cp:lastModifiedBy>Twoja nazwa użytkownika</cp:lastModifiedBy>
  <cp:lastPrinted>2006-01-10T10:38:00Z</cp:lastPrinted>
  <dcterms:modified xsi:type="dcterms:W3CDTF">2006-01-10T09:56:00Z</dcterms:modified>
  <cp:revision>42</cp:revision>
  <dc:subject/>
  <dc:title>Załącznik Nr </dc:title>
</cp:coreProperties>
</file>