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PREZYDENT MIASTA KALISZA</w:t>
        <w:tab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TextBody"/>
        <w:jc w:val="center"/>
        <w:rPr>
          <w:b/>
          <w:b/>
        </w:rPr>
      </w:pPr>
      <w:r>
        <w:rPr>
          <w:rFonts w:cs="Tahoma" w:ascii="Tahoma" w:hAnsi="Tahoma"/>
          <w:b/>
          <w:sz w:val="48"/>
        </w:rPr>
        <w:t>Informacja z wykonania budżetu Kalisza – Miasta na prawach powiatu za II kwartał 2006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KALISZ</w:t>
        <w:tab/>
        <w:tab/>
        <w:tab/>
        <w:tab/>
        <w:tab/>
        <w:tab/>
        <w:tab/>
        <w:t xml:space="preserve">        LIPIEC 2006 r.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2552" w:right="2552" w:firstLine="688"/>
        <w:jc w:val="both"/>
        <w:rPr/>
      </w:pPr>
      <w:r>
        <w:rPr>
          <w:b/>
          <w:sz w:val="26"/>
        </w:rPr>
        <w:t>Zarządzenie Nr 347/2006</w:t>
      </w:r>
    </w:p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Prezydenta Miasta Kalisza</w:t>
      </w:r>
    </w:p>
    <w:p>
      <w:pPr>
        <w:pStyle w:val="Normal"/>
        <w:tabs>
          <w:tab w:val="clear" w:pos="708"/>
          <w:tab w:val="left" w:pos="3240" w:leader="none"/>
        </w:tabs>
        <w:ind w:left="2552" w:right="2552" w:firstLine="688"/>
        <w:jc w:val="both"/>
        <w:rPr>
          <w:b/>
          <w:b/>
        </w:rPr>
      </w:pPr>
      <w:r>
        <w:rPr>
          <w:b/>
          <w:sz w:val="26"/>
        </w:rPr>
        <w:t>z dnia 1 sierpnia 2006 r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I kwartał 2006 roku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Na podstawie artykułu 14 ustawy z dnia 30 czerwca 2005 roku o finansach publicznych</w:t>
        <w:br/>
        <w:t>/Dz. U. Nr 249, poz. 2104 z późn. zm./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II kwartał 2006 roku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do zarządzenia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>Nr 347/2006 Prezydenta Miasta Kalisza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>z dnia 1 sierpnia 2006 r.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Zgodnie z art. 14 ustawy z dnia 30 czerwca 2005 roku o finansach publicznych</w:t>
        <w:br/>
        <w:t>/Dz. U Nr 249, poz. 2104 ze zm./ Prezydent Miasta Kalisza podaje do publicznej wiadomości kwartalną informację z wykonania budżetu Kalisza – Miasta na prawach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Budżet Kalisza na 2006 r. został przyjęty uchwałą nr XXXIX/630/2005 Rady Miejskiej Kalisza z 28 grudnia 2005 r. w wysok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chody 302.541.231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325.309.584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ficyt 22.768.353 zł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sz w:val="21"/>
        </w:rPr>
        <w:t>Na przestrzeni II kwartału 2006 roku budżet był zmieniany 15-krotnie uchwałami Rady Miejskiej Kalisza i 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1"/>
        </w:rPr>
        <w:t xml:space="preserve">dochody 298.377.304 zł (zmniejszyły się o 4.163.927 zł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1"/>
        </w:rPr>
        <w:t>wydatki 334.441.603 zł (zwiększyły się o 9.132.019 zł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1"/>
        </w:rPr>
        <w:t>deficyt 36.064.299 zł (zwiększył się o kwotę 13.295.946 z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związku ze zmniejszeniem dochodów i zwiększeniem wydatków zwiększył się deficy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8"/>
        <w:spacing w:lineRule="auto" w:line="360"/>
        <w:rPr/>
      </w:pPr>
      <w:r>
        <w:rPr/>
        <w:t>Tabela nr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kstpodstawowy2"/>
        <w:spacing w:lineRule="auto" w:line="360"/>
        <w:rPr/>
      </w:pPr>
      <w:r>
        <w:rPr>
          <w:b/>
        </w:rPr>
        <w:t xml:space="preserve">Podstawowe wielkości budżetowe Kalisza w II kwartale 2006 ro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208"/>
        <w:gridCol w:w="1864"/>
        <w:gridCol w:w="1875"/>
        <w:gridCol w:w="133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  <w:br/>
              <w:t>/w zł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konanie </w:t>
              <w:br/>
              <w:t xml:space="preserve">za I kwartał </w:t>
              <w:br/>
              <w:t>/w zł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8.377.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0.920.9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7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datki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4.441.6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3.402.8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,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.064.2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.518.0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6"/>
        <w:rPr>
          <w:sz w:val="24"/>
        </w:rPr>
      </w:pPr>
      <w:r>
        <w:rPr>
          <w:sz w:val="24"/>
        </w:rPr>
        <w:t>I  REALIZACJA DOCHODÓW KALISZ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W II kwartale 2006 r. wykonano dochody w kwocie 140.920.921 zł tj. 47,2 % założonego planu.</w:t>
      </w:r>
    </w:p>
    <w:p>
      <w:pPr>
        <w:pStyle w:val="Tekstpodstawowy3"/>
        <w:spacing w:lineRule="auto" w:line="240"/>
        <w:rPr/>
      </w:pPr>
      <w:r>
        <w:rPr/>
        <w:t xml:space="preserve">Tabela nr 2 pokazuje najważniejsze źródła pochodzenia dochodów Kalisza oraz strukturę wykonania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5"/>
        <w:spacing w:lineRule="auto" w:line="240"/>
        <w:rPr/>
      </w:pPr>
      <w:r>
        <w:rPr/>
        <w:t xml:space="preserve">Tabela nr 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Dochody Kalisza w II kwartale 2006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440"/>
        <w:gridCol w:w="900"/>
      </w:tblGrid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Plan </w:t>
              <w:br/>
              <w:t>/w z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ykonanie </w:t>
              <w:br/>
              <w:t xml:space="preserve">za II kwartał </w:t>
              <w:br/>
              <w:t>/w z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chody własne, w tym: podatki o charakterze lokalnym, opłaty, dochody z majątku miasta, dochody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100.991.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7.028.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działy w podatkach stanowiących dochody budżetu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7.764.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.082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4,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ubw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9.776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3.464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9,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.8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.346.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1,1</w:t>
            </w:r>
          </w:p>
        </w:tc>
      </w:tr>
      <w:tr>
        <w:trPr>
          <w:trHeight w:val="425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OCHODY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98.377.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40.920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7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08" w:hanging="708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II  REALIZACJA WYDATKÓW KALISZ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1"/>
          <w:u w:val="single"/>
        </w:rPr>
      </w:pPr>
      <w:r>
        <w:rPr>
          <w:rFonts w:cs="Arial" w:ascii="Arial" w:hAnsi="Arial"/>
          <w:b/>
          <w:smallCaps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Wydatki Kalisza w II kwartale 2006 roku wykonano w kwocie 123.402.845 zł tj. 36,9 % założonego planu - co obrazuje Tabela nr 3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Tabela nr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Wydatki Kalisza w II kwartale 2006 ro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azwa 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Plan </w:t>
              <w:br/>
              <w:t>/w z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Wykonanie </w:t>
              <w:br/>
              <w:t>/w z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10 - 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6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20 - Leś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 - Przetwórstwo przemys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2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</w:tabs>
              <w:rPr/>
            </w:pPr>
            <w:r>
              <w:rPr>
                <w:rFonts w:cs="Arial" w:ascii="Arial" w:hAnsi="Arial"/>
                <w:sz w:val="21"/>
              </w:rPr>
              <w:t>400 - 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0 - 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.493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.296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0 - 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0 - 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095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540.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10 - 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1.0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0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 - 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.083.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242.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1 - 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.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4 - 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698.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316.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6 - 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3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7 - 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096.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1.000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azwa 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Plan </w:t>
              <w:br/>
              <w:t>/w z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Wykonanie </w:t>
              <w:br/>
              <w:t>/w z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8 - 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649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5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1 - 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6.889.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.716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3 - Szkolnictwo wyż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167.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2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851 - 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313.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759.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2 -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1.001.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.535.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3 - 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354.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047.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4 - 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156.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706.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900 - 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44.900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020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1 - 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57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762.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5 - Ogrody botaniczne i zoologiczne oraz naturalne obszary i obiekty ochrony przyr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926 - 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478.9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81.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2,6</w:t>
            </w:r>
          </w:p>
        </w:tc>
      </w:tr>
      <w:tr>
        <w:trPr>
          <w:trHeight w:val="488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34.441.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23.402.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6,9</w:t>
            </w:r>
          </w:p>
        </w:tc>
      </w:tr>
    </w:tbl>
    <w:p>
      <w:pPr>
        <w:pStyle w:val="Heading3"/>
        <w:tabs>
          <w:tab w:val="clear" w:pos="708"/>
          <w:tab w:val="left" w:pos="1260" w:leader="none"/>
        </w:tabs>
        <w:jc w:val="center"/>
        <w:rPr>
          <w:smallCaps/>
          <w:sz w:val="34"/>
          <w:u w:val="single"/>
        </w:rPr>
      </w:pPr>
      <w:r>
        <w:rPr>
          <w:smallCaps/>
          <w:sz w:val="34"/>
          <w:u w:val="single"/>
        </w:rPr>
      </w:r>
    </w:p>
    <w:p>
      <w:pPr>
        <w:pStyle w:val="Normal"/>
        <w:rPr>
          <w:smallCaps/>
          <w:sz w:val="34"/>
          <w:u w:val="single"/>
        </w:rPr>
      </w:pPr>
      <w:r>
        <w:rPr>
          <w:smallCap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mallCaps/>
          <w:sz w:val="24"/>
          <w:u w:val="single"/>
        </w:rPr>
      </w:pPr>
      <w:r>
        <w:rPr>
          <w:rFonts w:cs="Times New Roman" w:ascii="Times New Roman" w:hAnsi="Times New Roman"/>
          <w:smallCaps/>
          <w:sz w:val="24"/>
          <w:u w:val="single"/>
        </w:rPr>
        <w:t>III  WYDATKI MAJĄTKOWE</w:t>
      </w:r>
    </w:p>
    <w:p>
      <w:pPr>
        <w:pStyle w:val="Normal"/>
        <w:rPr>
          <w:rFonts w:ascii="Times New Roman" w:hAnsi="Times New Roman" w:cs="Times New Roman"/>
          <w:smallCaps/>
          <w:sz w:val="24"/>
          <w:u w:val="single"/>
        </w:rPr>
      </w:pPr>
      <w:r>
        <w:rPr>
          <w:rFonts w:cs="Times New Roman"/>
          <w:smallCaps/>
          <w:sz w:val="24"/>
          <w:u w:val="single"/>
        </w:rPr>
      </w:r>
    </w:p>
    <w:p>
      <w:pPr>
        <w:pStyle w:val="Tekstpodstawowy2"/>
        <w:jc w:val="both"/>
        <w:rPr/>
      </w:pPr>
      <w:r>
        <w:rPr/>
        <w:t>Wydatki majątkowe za II kwartał 2006 roku wydatkowano w kwocie 8.485.730 zł, tj. 9,1 % planu.</w:t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r>
        <w:rPr>
          <w:sz w:val="21"/>
        </w:rPr>
        <w:t>Tabela nr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Wydatki majątkowe w II kwartale 2006 ro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648"/>
        <w:gridCol w:w="1440"/>
        <w:gridCol w:w="1316"/>
        <w:gridCol w:w="1024"/>
      </w:tblGrid>
      <w:tr>
        <w:trPr>
          <w:trHeight w:val="4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Lp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Nazwa 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Plan </w:t>
              <w:br/>
              <w:t>/w zł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Wykonanie </w:t>
              <w:br/>
              <w:t>/w zł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400 – Wytwarzanie i zaopatrywanie w energię elektryczną, gaz i wod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19.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0 – 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.890.5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709.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700 – 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14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026.5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32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 – 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066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23.2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,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4 – 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1.111.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99.2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2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1 – 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.230.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780.8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1 – 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4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2 –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0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3 – 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4 – 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31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00 – 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33.939.3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3.7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 xml:space="preserve">926 – 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486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5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3.306.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8.485.7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,1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8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 REALIZACJA WYDATKÓW W DZIAŁACH</w:t>
      </w:r>
    </w:p>
    <w:p>
      <w:pPr>
        <w:pStyle w:val="Heading4"/>
        <w:spacing w:lineRule="auto" w:line="240"/>
        <w:rPr>
          <w:sz w:val="24"/>
        </w:rPr>
      </w:pPr>
      <w:r>
        <w:rPr>
          <w:rFonts w:cs="Times New Roman" w:ascii="Times New Roman" w:hAnsi="Times New Roman"/>
          <w:sz w:val="24"/>
        </w:rPr>
        <w:t>KLASYFIKACJI BUDŻETOWEJ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010 – Rolnictwo i łowiectwo </w:t>
      </w:r>
    </w:p>
    <w:p>
      <w:pPr>
        <w:pStyle w:val="Tekstpodstawowy3"/>
        <w:spacing w:lineRule="auto" w:line="264"/>
        <w:rPr/>
      </w:pPr>
      <w:r>
        <w:rPr/>
        <w:t xml:space="preserve">W II kw.2006 r. przekazano dotację na rzecz Wielkopolskiej Izby Rolniczej w kwocie 6.100 zł. 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020 – Leśnictwo </w:t>
      </w:r>
    </w:p>
    <w:p>
      <w:pPr>
        <w:pStyle w:val="Tekstpodstawowy3"/>
        <w:spacing w:lineRule="auto" w:line="264"/>
        <w:rPr/>
      </w:pPr>
      <w:r>
        <w:rPr/>
        <w:t>Nie poniesiono wydatków związanych z gospodarką leśną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150 – Przetwórstwo przemysłowe </w:t>
      </w:r>
    </w:p>
    <w:p>
      <w:pPr>
        <w:pStyle w:val="Tekstpodstawowy3"/>
        <w:spacing w:lineRule="auto" w:line="264"/>
        <w:rPr/>
      </w:pPr>
      <w:r>
        <w:rPr/>
        <w:t>Na wspieranie działalności na rzecz rozwoju gospodarczego przeznaczono kwotę 20.000 zł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400 – Wytwarzanie i zaopatrywanie w energię elektryczną, gaz i wodę </w:t>
      </w:r>
    </w:p>
    <w:p>
      <w:pPr>
        <w:pStyle w:val="Tekstpodstawowy3"/>
        <w:spacing w:lineRule="auto" w:line="264"/>
        <w:rPr/>
      </w:pPr>
      <w:r>
        <w:rPr/>
        <w:t>Wydatki majątkowe zrealizowano w kwocie 19.300 zł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600 – Transport i łączność 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1"/>
        </w:rPr>
        <w:t>Wydatki związane z utrzymaniem i budową dróg w II kwartale 2006 roku to kwota 8.257.959 zł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dofinansowanie kontraktowych usług przewozowych świadczonych przez Kaliskie Linie Autobusowe Spółka z o.o. przeznaczono kwotę 4.038.555 zł.</w:t>
      </w:r>
    </w:p>
    <w:p>
      <w:pPr>
        <w:pStyle w:val="Tekstpodstawowy3"/>
        <w:spacing w:lineRule="auto" w:line="264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630 – Turystyka  </w:t>
      </w:r>
    </w:p>
    <w:p>
      <w:pPr>
        <w:pStyle w:val="Tekstpodstawowy3"/>
        <w:spacing w:lineRule="auto" w:line="264"/>
        <w:rPr/>
      </w:pPr>
      <w:r>
        <w:rPr/>
        <w:t>Na zadania w zakresie upowszechniania turystyki wydatkowano 13.488 zł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00 – Gospodarka mieszkaniowa  </w:t>
      </w:r>
    </w:p>
    <w:p>
      <w:pPr>
        <w:pStyle w:val="Tekstpodstawowy3"/>
        <w:spacing w:lineRule="auto" w:line="264"/>
        <w:rPr/>
      </w:pPr>
      <w:r>
        <w:rPr/>
        <w:t>W II kwartale 2006 roku na gospodarkę mieszkaniową wydatkowano kwotę 1.540.371 zł. Zdecydowanie największą część tej kwoty stanowią wydatki majątkowe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10 – Działalność usługowa  </w:t>
      </w:r>
    </w:p>
    <w:p>
      <w:pPr>
        <w:pStyle w:val="Tekstpodstawowy3"/>
        <w:spacing w:lineRule="auto" w:line="264"/>
        <w:rPr/>
      </w:pPr>
      <w:r>
        <w:rPr/>
        <w:t xml:space="preserve">Poniesiono wydatki w kwocie 230.837 zł z przeznaczeniem głównie na prace geodezyjne </w:t>
        <w:br/>
        <w:t xml:space="preserve">i kartograficzne, plany zagospodarowania przestrzennego, utrzymanie cmentarzy. 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0 – Administracja publiczna  </w:t>
      </w:r>
    </w:p>
    <w:p>
      <w:pPr>
        <w:pStyle w:val="Tekstpodstawowy3"/>
        <w:spacing w:lineRule="auto" w:line="264"/>
        <w:rPr/>
      </w:pPr>
      <w:r>
        <w:rPr/>
        <w:t>W II kwartale 2006 roku przeznaczono wydatki na administrację i samorząd w kwocie ogółem 10.242.277 zł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jwiększy udział w tej grupie wydatków to koszty utrzymania siedzib Urzędu Miejskiego oraz wynagrodzenia wraz z pochodnymi od wynagrodzeń pracowników administracji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zostałe wydatki przeznaczono na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ziałalność Rady Miejskiej Kalisza,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mocję Kalisza i współpracę miasta z zagranicą,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wanie Miesięcznika Społeczno - Kulturalnego Kalisia,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realizowane przez rady osiedlowe.</w:t>
      </w:r>
    </w:p>
    <w:p>
      <w:pPr>
        <w:pStyle w:val="Tekstpodstawowy3"/>
        <w:spacing w:lineRule="auto" w:line="264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>
          <w:b/>
          <w:b/>
          <w:u w:val="single"/>
        </w:rPr>
      </w:pPr>
      <w:r>
        <w:rPr>
          <w:b/>
          <w:u w:val="single"/>
        </w:rPr>
        <w:t xml:space="preserve">751 – Urzędy naczelnych organów władzy państwowej, </w:t>
      </w:r>
    </w:p>
    <w:p>
      <w:pPr>
        <w:pStyle w:val="Tekstpodstawowy3"/>
        <w:spacing w:lineRule="auto" w:line="264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kontroli i ochrony prawa oraz sądownictwa</w:t>
      </w:r>
    </w:p>
    <w:p>
      <w:pPr>
        <w:pStyle w:val="Tekstpodstawowy3"/>
        <w:spacing w:lineRule="auto" w:line="264"/>
        <w:rPr/>
      </w:pPr>
      <w:r>
        <w:rPr/>
        <w:t>Na prowadzenie i aktualizację stałego rejestru wyborców w II kwartale 2006 r. poniesiono wydatki w kwocie 4.901 zł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4 – Bezpieczeństwo publiczne i ochrona przeciwpożarowa 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1"/>
        </w:rPr>
        <w:t xml:space="preserve">W II kwartale 2006 roku na ten cel wydatki poniesiono w wysokości 5.316.810 zł. </w:t>
      </w:r>
    </w:p>
    <w:p>
      <w:pPr>
        <w:pStyle w:val="Tekstpodstawowy3"/>
        <w:spacing w:lineRule="auto" w:line="264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6 – Dochody od osób prawnych, od osób fizycznych i od innych jednostek nie posiadających osobowości prawnej oraz wydatki związane z ich poborem  </w:t>
      </w:r>
    </w:p>
    <w:p>
      <w:pPr>
        <w:pStyle w:val="Tekstpodstawowy3"/>
        <w:spacing w:lineRule="auto" w:line="264" w:before="120" w:after="0"/>
        <w:rPr/>
      </w:pPr>
      <w:r>
        <w:rPr/>
        <w:t>Na wynagrodzenia agencyjno-prowizyjne z tytułu inkasa podatków i opłat w II kwartale poniesiono wydatki w kwocie 193.689 zł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7 – Obsługa długu publicznego  </w:t>
      </w:r>
    </w:p>
    <w:p>
      <w:pPr>
        <w:pStyle w:val="Tekstpodstawowy3"/>
        <w:spacing w:lineRule="auto" w:line="264"/>
        <w:rPr/>
      </w:pPr>
      <w:r>
        <w:rPr/>
        <w:t>Na spłatę odsetek od zaciągniętych kredytów i pożyczek wydatkowano 1.000.242 zł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8 – Różne rozliczenia  </w:t>
      </w:r>
    </w:p>
    <w:p>
      <w:pPr>
        <w:pStyle w:val="Tekstpodstawowy3"/>
        <w:spacing w:lineRule="auto" w:line="264"/>
        <w:rPr/>
      </w:pPr>
      <w:r>
        <w:rPr/>
        <w:t>Wpłata do budżetu państwa to wydatek w kwocie 455.550 zł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801 – Oświata i wychowanie i 854 – Edukacyjna opieka wychowawcza  </w:t>
      </w:r>
    </w:p>
    <w:p>
      <w:pPr>
        <w:pStyle w:val="Tekstpodstawowy3"/>
        <w:spacing w:lineRule="auto" w:line="264"/>
        <w:rPr/>
      </w:pPr>
      <w:r>
        <w:rPr/>
        <w:t xml:space="preserve">Na utrzymanie szkół i placówek oświatowych wydatkowano kwotę 55.422.929 zł. Środki te przeznaczono głównie na wynagrodzenia i pochodne od wynagrodzeń, wydatki związane </w:t>
        <w:br/>
        <w:t>z funkcjonowaniem placówek oświatowych oraz pomoc materialną dla uczniów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803 – Szkolnictwo wyższ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ypendia dla studentów z miasta Kalisza, którzy spełnili wymogi określone w regulaminie przyznawania stypendiów w ramach projektu „Kalisz dla studentów”, w II kwartale wydatkowano 32.792 zł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851 – Ochrona zdrowia  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1"/>
        </w:rPr>
        <w:t>W II kwartale przeznaczono na ochronę zdrowia kwotę 1.759.385 zł, z przeznaczeniem na:</w:t>
      </w:r>
    </w:p>
    <w:p>
      <w:pPr>
        <w:pStyle w:val="TextBody"/>
        <w:numPr>
          <w:ilvl w:val="0"/>
          <w:numId w:val="4"/>
        </w:numPr>
        <w:spacing w:lineRule="auto" w:line="264"/>
        <w:rPr>
          <w:sz w:val="21"/>
        </w:rPr>
      </w:pPr>
      <w:r>
        <w:rPr>
          <w:sz w:val="21"/>
        </w:rPr>
        <w:t xml:space="preserve">programy profilaktyczne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rPr>
          <w:sz w:val="21"/>
        </w:rPr>
      </w:pPr>
      <w:r>
        <w:rPr>
          <w:sz w:val="21"/>
        </w:rPr>
        <w:t xml:space="preserve">przeciwdziałanie alkoholizmow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rPr>
          <w:sz w:val="21"/>
        </w:rPr>
      </w:pPr>
      <w:r>
        <w:rPr>
          <w:sz w:val="21"/>
        </w:rPr>
        <w:t>składki na ubezpieczenia zdrowotne dla mieszkańców nie objętych obowiązkiem ubezpieczenia zdrowot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rPr>
          <w:sz w:val="21"/>
        </w:rPr>
      </w:pPr>
      <w:r>
        <w:rPr>
          <w:sz w:val="21"/>
        </w:rPr>
        <w:t>utrzymanie Ośrodka Rozwiązywania Problemów Alkohol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852 – Pomoc społeczna i 853 – Pozostałe zadania w zakresie polityki społecznej 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1"/>
        </w:rPr>
        <w:t>W II kwartale 2006 roku przeznaczono na pomoc społeczną kwotę ogółem 26.583.032 zł, głównie na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płatę świadczeń rodzinnych oraz opłacenie składek na ubezpieczenia emerytalne</w:t>
        <w:br/>
        <w:t xml:space="preserve"> i rentowe oraz zdrowotne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płatę zasiłków i pomoc w naturze,</w:t>
      </w:r>
    </w:p>
    <w:p>
      <w:pPr>
        <w:pStyle w:val="TextBody"/>
        <w:numPr>
          <w:ilvl w:val="0"/>
          <w:numId w:val="2"/>
        </w:numPr>
        <w:spacing w:lineRule="auto" w:line="264"/>
        <w:rPr>
          <w:sz w:val="21"/>
        </w:rPr>
      </w:pPr>
      <w:r>
        <w:rPr>
          <w:sz w:val="21"/>
        </w:rPr>
        <w:t>działanie na rzecz osób niepełnosprawnych poprzez prowadzenie warsztatów terapii   zajęciowej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rycie kosztów utrzymania dzieci umieszczanych w rodzinach zastępczych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sługi opiekuńcze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dzieci w domach dziecka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finansowanie pobytu mieszkańców w domach pomocy społecznej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płatę dodatków mieszkaniowych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Powiatowego Urzędu Pracy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samorządowych jednostek organizacyjnych pomocy społecznej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900 – Gospodarka komunalna i ochrona środowiska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1"/>
        </w:rPr>
        <w:t>W II kwartale 2006 roku przeznaczono na gospodarkę komunalną kwotę 4.020.033 zł, w tym głównie na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ospodarkę ściekową i ochronę wód oraz gospodarkę odpadami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świetlenie ulic, placów i dróg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czyszczanie miasta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zieleni w mieście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schroniska dla zwierząt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921 – Kultura i ochrona dziedzictwa narodowego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1"/>
        </w:rPr>
        <w:t xml:space="preserve">Nakłady Miasta Kalisza w II kwartale 2006 roku na realizację zadań związanych z kulturą </w:t>
        <w:br/>
        <w:t>i ochroną dziedzictwa narodowego wyniosły kwotę 2.762.747 zł, głównie na utrzymanie instytucji kultury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925 - Ogrody botaniczne i zoologiczne oraz naturalne obszary i obiekty ochrony przyrody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prace pielęgnacyjne na terenie rezerwatu „Rosiczka” w II kwartale przeznaczono 123 zł.</w:t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926 – Kultura fizyczna i sport</w:t>
      </w:r>
    </w:p>
    <w:p>
      <w:pPr>
        <w:pStyle w:val="Normal"/>
        <w:jc w:val="both"/>
        <w:rPr>
          <w:rFonts w:ascii="Arial" w:hAnsi="Arial" w:cs="Arial"/>
          <w:color w:val="FF00FF"/>
          <w:sz w:val="21"/>
        </w:rPr>
      </w:pPr>
      <w:r>
        <w:rPr>
          <w:rFonts w:cs="Arial" w:ascii="Arial" w:hAnsi="Arial"/>
          <w:sz w:val="21"/>
        </w:rPr>
        <w:t>W II kwartale bieżącego roku kwotę 1.481.725 zł przeznaczono na utrzymanie obiektów sportowych, na zadania w zakresie upowszechniania kultury fizycznej i sportu oraz na dofinansowanie Ośrodka Sportu, Rehabilitacji i Rekreacji.</w:t>
      </w:r>
    </w:p>
    <w:p>
      <w:pPr>
        <w:pStyle w:val="Normal"/>
        <w:rPr>
          <w:rFonts w:ascii="Arial" w:hAnsi="Arial" w:cs="Arial"/>
          <w:color w:val="FF00FF"/>
          <w:sz w:val="21"/>
        </w:rPr>
      </w:pPr>
      <w:r>
        <w:rPr>
          <w:rFonts w:cs="Arial" w:ascii="Arial" w:hAnsi="Arial"/>
          <w:color w:val="FF00FF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V  PRZYCHODY I ROZCHODY</w:t>
      </w:r>
    </w:p>
    <w:p>
      <w:pPr>
        <w:pStyle w:val="Normal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II kwartale 2006 r. pozyskano środki z tytułu pożyczki na prefinansowanie projektu „Modernizacja ul. Wrocławskiej w Kaliszu na odcinku od ul. Podmiejskiej do al. Wojska Polskiego” w kwocie 170.934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okresie II kwartału zostały spłacone raty od zaciągniętych w latach ubiegłych kredytów</w:t>
        <w:br/>
        <w:t xml:space="preserve">i pożyczek w łącznej wysokości </w:t>
      </w:r>
      <w:r>
        <w:rPr>
          <w:rFonts w:cs="Arial" w:ascii="Arial" w:hAnsi="Arial"/>
          <w:b/>
          <w:sz w:val="22"/>
        </w:rPr>
        <w:t>9.298.046 zł</w:t>
      </w:r>
      <w:r>
        <w:rPr>
          <w:rFonts w:cs="Arial" w:ascii="Arial" w:hAnsi="Arial"/>
          <w:sz w:val="22"/>
        </w:rPr>
        <w:t>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płata rat kredytów komercyjnych – 8.827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płata rat kredytu na przedsięwzięcia termomodernizacjne - 311.046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płata rat pożyczek - 160.000 zł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1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8:00Z</dcterms:created>
  <dc:creator>Urząd Miejski w Kaliszu</dc:creator>
  <dc:description/>
  <cp:keywords/>
  <dc:language>en-US</dc:language>
  <cp:lastModifiedBy>Twoja nazwa użytkownika</cp:lastModifiedBy>
  <cp:lastPrinted>2006-08-02T14:36:00Z</cp:lastPrinted>
  <dcterms:modified xsi:type="dcterms:W3CDTF">2006-08-02T13:13:00Z</dcterms:modified>
  <cp:revision>5</cp:revision>
  <dc:subject/>
  <dc:title>Sprawozdanie z wykonania budżetu Kalisza – Miasta na prawach powiatu za 2005 rok</dc:title>
</cp:coreProperties>
</file>