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PREZYDENT MIASTA KALISZA</w:t>
        <w:tab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TextBody"/>
        <w:jc w:val="center"/>
        <w:rPr>
          <w:b/>
          <w:b/>
        </w:rPr>
      </w:pPr>
      <w:r>
        <w:rPr>
          <w:rFonts w:cs="Tahoma" w:ascii="Tahoma" w:hAnsi="Tahoma"/>
          <w:b/>
          <w:sz w:val="48"/>
        </w:rPr>
        <w:t>Informacja z wykonania budżetu Kalisza – Miasta na prawach powiatu za III kwartały 2006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ALISZ</w:t>
        <w:tab/>
        <w:tab/>
        <w:tab/>
        <w:tab/>
        <w:tab/>
        <w:tab/>
        <w:tab/>
        <w:t xml:space="preserve">        WRZESIEŃ 2006 r.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2552" w:right="2552" w:firstLine="688"/>
        <w:jc w:val="both"/>
        <w:rPr/>
      </w:pPr>
      <w:r>
        <w:rPr>
          <w:b/>
          <w:sz w:val="26"/>
        </w:rPr>
        <w:t>Zarządzenie Nr 476/2006</w:t>
      </w:r>
    </w:p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Prezydenta Miasta Kalisza</w:t>
      </w:r>
    </w:p>
    <w:p>
      <w:pPr>
        <w:pStyle w:val="Normal"/>
        <w:tabs>
          <w:tab w:val="clear" w:pos="708"/>
          <w:tab w:val="left" w:pos="3240" w:leader="none"/>
        </w:tabs>
        <w:ind w:left="2552" w:right="2552" w:firstLine="688"/>
        <w:jc w:val="both"/>
        <w:rPr>
          <w:b/>
          <w:b/>
        </w:rPr>
      </w:pPr>
      <w:r>
        <w:rPr>
          <w:b/>
          <w:sz w:val="26"/>
        </w:rPr>
        <w:t>z dnia 31 września 2006 r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II kwartały 2006 roku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  <w:t>Na podstawie artykułu 14 ustawy z dnia 30 czerwca 2005 roku o finansach publicznych</w:t>
        <w:br/>
        <w:t>/Dz. U. Nr 249, poz. 2104 z późn. zm./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III kwartały 2006 roku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łącznik do zarządzenia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</w:rPr>
        <w:t>Nr 476/2006 Prezydenta Miasta Kalisza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 dnia 31 września 2006 r.</w:t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Zgodnie z art. 14 ustawy z dnia 30 czerwca 2005 roku o finansach publicznych</w:t>
        <w:br/>
        <w:t>/Dz. U Nr 249, poz. 2104 ze zm./ Prezydent Miasta Kalisza podaje do publicznej wiadomości kwartalną informację z wykonania budżetu Kalisza – Miasta na prawach powia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Budżet Kalisza na 2006 r. został przyjęty uchwałą nr XXXIX/630/2005 Rady Miejskiej Kalisza z 28 grudnia 2005 r. w wysok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chody 302.541.231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325.309.584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ficyt 22.768.353 zł.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przestrzeni III kwartałów 2006 roku budżet był zmieniany 24-krotnie uchwałami Rady Miejskiej Kalisza i 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ochody 299.404.123 zł (zmniejszyły się o 3.137.108 zł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336.597.322 zł (zwiększyły się o 11.287.738 zł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ficyt 37.193.199 zł (zwiększył się o kwotę 14.424.846 zł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związku ze zmniejszeniem dochodów i zwiększeniem wydatków zwiększył się deficy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8"/>
        <w:spacing w:lineRule="auto" w:line="360"/>
        <w:rPr/>
      </w:pPr>
      <w:r>
        <w:rPr/>
        <w:t>Tabela nr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Podstawowe wielkości budżetowe Kalisza za III kwartały 2006 ro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208"/>
        <w:gridCol w:w="1864"/>
        <w:gridCol w:w="1875"/>
        <w:gridCol w:w="133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 </w:t>
              <w:br/>
              <w:t>/w zł/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ykonanie </w:t>
              <w:br/>
              <w:t xml:space="preserve">za III kwartały </w:t>
              <w:br/>
              <w:t>/w zł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9.404.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3.922.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1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datki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6.597.3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7.681.3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1"/>
              </w:rPr>
              <w:t>- 37.193.1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1"/>
              </w:rPr>
              <w:t>+ 16.240.8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6"/>
        <w:rPr>
          <w:sz w:val="24"/>
        </w:rPr>
      </w:pPr>
      <w:r>
        <w:rPr>
          <w:sz w:val="24"/>
        </w:rPr>
        <w:t>I  REALIZACJA DOCHODÓW KALISZ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>W III kwartale 2006 r. wykonano dochody w kwocie 213.922.195 zł, tj. 71,4 % założonego planu.</w:t>
      </w:r>
    </w:p>
    <w:p>
      <w:pPr>
        <w:pStyle w:val="Tekstpodstawowy3"/>
        <w:spacing w:lineRule="auto" w:line="240"/>
        <w:rPr/>
      </w:pPr>
      <w:r>
        <w:rPr/>
        <w:t xml:space="preserve">Tabela nr 2 pokazuje najważniejsze źródła pochodzenia dochodów Kalisza oraz strukturę wykonania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5"/>
        <w:spacing w:lineRule="auto" w:line="240"/>
        <w:rPr/>
      </w:pPr>
      <w:r>
        <w:rPr/>
        <w:t xml:space="preserve">Tabela nr 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Dochody Kalisza za III kwartały 2006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620"/>
        <w:gridCol w:w="1620"/>
        <w:gridCol w:w="900"/>
      </w:tblGrid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Plan </w:t>
              <w:br/>
              <w:t>/w zł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konanie </w:t>
              <w:br/>
              <w:t xml:space="preserve">za III kwartał </w:t>
              <w:br/>
              <w:t>/w z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chody własne, w tym: podatki o charakterze lokalnym, opłaty, dochody z majątku miasta, dochody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2.034.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.115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działy w podatkach stanowiących dochody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7.764.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8.638.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1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ubwen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9.776.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.478.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84,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otacje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9.829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.689.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9,6</w:t>
            </w:r>
          </w:p>
        </w:tc>
      </w:tr>
      <w:tr>
        <w:trPr>
          <w:trHeight w:val="42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OCHODY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99.404.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13.922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71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708" w:hanging="708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II  REALIZACJA WYDATKÓW KALISZ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1"/>
          <w:u w:val="single"/>
        </w:rPr>
      </w:pPr>
      <w:r>
        <w:rPr>
          <w:rFonts w:cs="Arial" w:ascii="Arial" w:hAnsi="Arial"/>
          <w:b/>
          <w:smallCaps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Kalisza za III kwartały 2006 roku wykonano w kwocie 197.681.313 zł tj. 58,7 % założonego planu - co obrazuje Tabela nr 3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Tabela nr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Wydatki Kalisza za III kwartały 2006 ro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azwa 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Plan </w:t>
              <w:br/>
              <w:t>/w z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Wykonanie </w:t>
              <w:br/>
              <w:t>/w z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10 - 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20 - Leś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 - Przetwórstwo przemys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44.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0 - Wytwarzanie i zaopatrywanie w energię elektryczną, gaz i wod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1.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0 - 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.839.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.314.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0 - Turys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.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0 - 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305.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545.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6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10 - 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04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21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 - 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.250.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308.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1 - 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.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4 - 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768.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402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6 - 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37.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7 - 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096.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23.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azwa 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Plan </w:t>
              <w:br/>
              <w:t>/w z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Wykonanie </w:t>
              <w:br/>
              <w:t>/w z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8 - 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48.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83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1 - 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7.207.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6.314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3 - Szkolnictwo wyż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167.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7.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1 - 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313.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932.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2 -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1.336.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6.560.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3 - 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369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040.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4 - 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10.156.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137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00 - 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4.900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065.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1 - 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57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105.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925 - Ogrody botaniczne i zoologiczne oraz naturalne obszary i obiekty ochrony przyr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26 - 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478.9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706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7,8</w:t>
            </w:r>
          </w:p>
        </w:tc>
      </w:tr>
      <w:tr>
        <w:trPr>
          <w:trHeight w:val="488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36.597.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97.681.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58,7</w:t>
            </w:r>
          </w:p>
        </w:tc>
      </w:tr>
    </w:tbl>
    <w:p>
      <w:pPr>
        <w:pStyle w:val="Heading3"/>
        <w:tabs>
          <w:tab w:val="clear" w:pos="708"/>
          <w:tab w:val="left" w:pos="1260" w:leader="none"/>
        </w:tabs>
        <w:jc w:val="center"/>
        <w:rPr>
          <w:smallCaps/>
          <w:sz w:val="34"/>
          <w:u w:val="single"/>
        </w:rPr>
      </w:pPr>
      <w:r>
        <w:rPr>
          <w:smallCaps/>
          <w:sz w:val="34"/>
          <w:u w:val="single"/>
        </w:rPr>
      </w:r>
    </w:p>
    <w:p>
      <w:pPr>
        <w:pStyle w:val="Normal"/>
        <w:rPr>
          <w:smallCaps/>
          <w:sz w:val="34"/>
          <w:u w:val="single"/>
        </w:rPr>
      </w:pPr>
      <w:r>
        <w:rPr>
          <w:smallCap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mallCaps/>
          <w:sz w:val="24"/>
          <w:u w:val="single"/>
        </w:rPr>
      </w:pPr>
      <w:r>
        <w:rPr>
          <w:rFonts w:cs="Times New Roman" w:ascii="Times New Roman" w:hAnsi="Times New Roman"/>
          <w:smallCaps/>
          <w:sz w:val="24"/>
          <w:u w:val="single"/>
        </w:rPr>
        <w:t>III  WYDATKI MAJĄTKOWE</w:t>
      </w:r>
    </w:p>
    <w:p>
      <w:pPr>
        <w:pStyle w:val="Normal"/>
        <w:rPr>
          <w:rFonts w:ascii="Times New Roman" w:hAnsi="Times New Roman" w:cs="Times New Roman"/>
          <w:smallCaps/>
          <w:sz w:val="24"/>
          <w:u w:val="single"/>
        </w:rPr>
      </w:pPr>
      <w:r>
        <w:rPr>
          <w:rFonts w:cs="Times New Roman"/>
          <w:smallCaps/>
          <w:sz w:val="24"/>
          <w:u w:val="single"/>
        </w:rPr>
      </w:r>
    </w:p>
    <w:p>
      <w:pPr>
        <w:pStyle w:val="Tekstpodstawowy2"/>
        <w:jc w:val="both"/>
        <w:rPr/>
      </w:pPr>
      <w:r>
        <w:rPr/>
        <w:t>Wydatki majątkowe za III kwartały 2006 roku wydatkowano w kwocie 27.783.400 zł, tj. 29,3 % plan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1"/>
        </w:rPr>
        <w:t>Tabela nr 4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Wydatki majątkowe za III kwartały 2006 ro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648"/>
        <w:gridCol w:w="1440"/>
        <w:gridCol w:w="1316"/>
        <w:gridCol w:w="1024"/>
      </w:tblGrid>
      <w:tr>
        <w:trPr>
          <w:trHeight w:val="4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Lp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Nazwa dz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Plan </w:t>
              <w:br/>
              <w:t>/w zł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Wykonanie </w:t>
              <w:br/>
              <w:t>/w zł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4:3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400 – Wytwarzanie i zaopatrywanie w energię elektryczną, gaz i wod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31.6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0 – 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24.936.9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184.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,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00 – 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44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660.5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7,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0 – 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066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1.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,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54 – 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116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78.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7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1 – 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</w:rPr>
              <w:t>27.420.7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.573.2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6,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7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1 – 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5.5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8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2 –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3.4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1.8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3 – 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X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54 – 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.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" w:leader="none"/>
              </w:tabs>
              <w:rPr/>
            </w:pPr>
            <w:r>
              <w:rPr>
                <w:rFonts w:cs="Arial" w:ascii="Arial" w:hAnsi="Arial"/>
                <w:sz w:val="21"/>
              </w:rPr>
              <w:t>900 – 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.939.3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42.1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926 – Kultura fizyczna i spor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86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5.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8,8</w:t>
            </w:r>
          </w:p>
        </w:tc>
      </w:tr>
      <w:tr>
        <w:trPr>
          <w:trHeight w:val="4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4.866.9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7.783.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9,3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8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 REALIZACJA WYDATKÓW W DZIAŁACH</w:t>
      </w:r>
    </w:p>
    <w:p>
      <w:pPr>
        <w:pStyle w:val="Heading4"/>
        <w:spacing w:lineRule="auto" w:line="240"/>
        <w:rPr>
          <w:sz w:val="24"/>
        </w:rPr>
      </w:pPr>
      <w:r>
        <w:rPr>
          <w:rFonts w:cs="Times New Roman" w:ascii="Times New Roman" w:hAnsi="Times New Roman"/>
          <w:sz w:val="24"/>
        </w:rPr>
        <w:t>KLASYFIKACJI BUDŻETOWEJ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010 – Rolnictwo i łowiectwo </w:t>
      </w:r>
    </w:p>
    <w:p>
      <w:pPr>
        <w:pStyle w:val="Tekstpodstawowy3"/>
        <w:spacing w:lineRule="auto" w:line="264"/>
        <w:rPr/>
      </w:pPr>
      <w:r>
        <w:rPr/>
        <w:t xml:space="preserve">Za III kw.2006 r. przekazano dotację na rzecz Wielkopolskiej Izby Rolniczej w kwocie 7.354 zł. 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020 – Leśnictwo </w:t>
      </w:r>
    </w:p>
    <w:p>
      <w:pPr>
        <w:pStyle w:val="Tekstpodstawowy3"/>
        <w:spacing w:lineRule="auto" w:line="264"/>
        <w:rPr/>
      </w:pPr>
      <w:r>
        <w:rPr/>
        <w:t>Wydatki związane z gospodarką leśną poniesiono w kwocie 31 zł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150 – Przetwórstwo przemysłowe </w:t>
      </w:r>
    </w:p>
    <w:p>
      <w:pPr>
        <w:pStyle w:val="Tekstpodstawowy3"/>
        <w:spacing w:lineRule="auto" w:line="264"/>
        <w:rPr/>
      </w:pPr>
      <w:r>
        <w:rPr/>
        <w:t>Na wspieranie działalności na rzecz rozwoju gospodarczego przeznaczono kwotę 44.737 zł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400 – Wytwarzanie i zaopatrywanie w energię elektryczną, gaz i wodę </w:t>
      </w:r>
    </w:p>
    <w:p>
      <w:pPr>
        <w:pStyle w:val="Tekstpodstawowy3"/>
        <w:spacing w:lineRule="auto" w:line="264"/>
        <w:rPr/>
      </w:pPr>
      <w:r>
        <w:rPr/>
        <w:t>Wydatki majątkowe zrealizowano w kwocie 131.699 zł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600 – Transport i łączność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związane z utrzymaniem i budową dróg za III kwartały 2006 roku to kwota 12.246.749 zł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dofinansowanie kontraktowych usług przewozowych świadczonych przez Kaliskie Linie Autobusowe Spółka z o.o. przeznaczono kwotę 6.067.832 zł.</w:t>
      </w:r>
    </w:p>
    <w:p>
      <w:pPr>
        <w:pStyle w:val="Tekstpodstawowy3"/>
        <w:spacing w:lineRule="auto" w:line="264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630 – Turystyka  </w:t>
      </w:r>
    </w:p>
    <w:p>
      <w:pPr>
        <w:pStyle w:val="Tekstpodstawowy3"/>
        <w:spacing w:lineRule="auto" w:line="264"/>
        <w:rPr/>
      </w:pPr>
      <w:r>
        <w:rPr/>
        <w:t>Na zadania w zakresie upowszechniania turystyki wydatkowano 22.311 zł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00 – Gospodarka mieszkaniowa  </w:t>
      </w:r>
    </w:p>
    <w:p>
      <w:pPr>
        <w:pStyle w:val="Tekstpodstawowy3"/>
        <w:spacing w:lineRule="auto" w:line="264"/>
        <w:rPr/>
      </w:pPr>
      <w:r>
        <w:rPr/>
        <w:t>Za III kwartały 2006 roku na gospodarkę mieszkaniową wydatkowano kwotę 3.545.761 zł. Zdecydowanie największą część tej kwoty stanowią wydatki majątkowe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10 – Działalność usługowa  </w:t>
      </w:r>
    </w:p>
    <w:p>
      <w:pPr>
        <w:pStyle w:val="Tekstpodstawowy3"/>
        <w:spacing w:lineRule="auto" w:line="264"/>
        <w:rPr/>
      </w:pPr>
      <w:r>
        <w:rPr/>
        <w:t xml:space="preserve">Poniesiono wydatki w kwocie 321.035 zł z przeznaczeniem głównie na prace geodezyjne </w:t>
        <w:br/>
        <w:t xml:space="preserve">i kartograficzne, plany zagospodarowania przestrzennego, utrzymanie cmentarzy. 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0 – Administracja publiczna  </w:t>
      </w:r>
    </w:p>
    <w:p>
      <w:pPr>
        <w:pStyle w:val="Tekstpodstawowy3"/>
        <w:spacing w:lineRule="auto" w:line="264"/>
        <w:rPr/>
      </w:pPr>
      <w:r>
        <w:rPr/>
        <w:t>Za III kwartały 2006 roku przeznaczono wydatki na administrację i samorząd w kwocie ogółem 15.308.713 zł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jwiększy udział w tej grupie wydatków to koszty utrzymania siedzib Urzędu Miejskiego oraz wynagrodzenia wraz z pochodnymi od wynagrodzeń pracowników administracji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zostałe wydatki przeznaczono na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ziałalność Rady Miejskiej Kalisza,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mocję Kalisza i współpracę miasta z zagranicą,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wanie Miesięcznika Społeczno - Kulturalnego Kalisia,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datki realizowane przez rady osiedlowe.</w:t>
      </w:r>
    </w:p>
    <w:p>
      <w:pPr>
        <w:pStyle w:val="Tekstpodstawowy3"/>
        <w:spacing w:lineRule="auto" w:line="264"/>
        <w:rPr>
          <w:b/>
          <w:b/>
          <w:u w:val="single"/>
        </w:rPr>
      </w:pPr>
      <w:r>
        <w:rPr>
          <w:b/>
          <w:u w:val="single"/>
        </w:rPr>
        <w:t xml:space="preserve">751 – Urzędy naczelnych organów władzy państwowej, </w:t>
      </w:r>
    </w:p>
    <w:p>
      <w:pPr>
        <w:pStyle w:val="Tekstpodstawowy3"/>
        <w:spacing w:lineRule="auto" w:line="264"/>
        <w:rPr/>
      </w:pPr>
      <w:r>
        <w:rPr>
          <w:rFonts w:eastAsia="Arial"/>
          <w:b/>
        </w:rPr>
        <w:t xml:space="preserve">          </w:t>
      </w:r>
      <w:r>
        <w:rPr>
          <w:b/>
          <w:u w:val="single"/>
        </w:rPr>
        <w:t>kontroli i ochrony prawa oraz sądownictwa</w:t>
      </w:r>
    </w:p>
    <w:p>
      <w:pPr>
        <w:pStyle w:val="Tekstpodstawowy3"/>
        <w:spacing w:lineRule="auto" w:line="264"/>
        <w:rPr/>
      </w:pPr>
      <w:r>
        <w:rPr/>
        <w:t>Na prowadzenie i aktualizację stałego rejestru wyborców w III kwartale 2006 r. poniesiono wydatki w kwocie 7.339 zł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4 – Bezpieczeństwo publiczne i ochrona przeciwpożarowa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Za III kwartały 2006 roku na ten cel wydatki poniesiono w wysokości 7.402.525 zł. </w:t>
      </w:r>
    </w:p>
    <w:p>
      <w:pPr>
        <w:pStyle w:val="Tekstpodstawowy3"/>
        <w:spacing w:lineRule="auto" w:line="264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6 – Dochody od osób prawnych, od osób fizycznych i od innych jednostek nie posiadających osobowości prawnej oraz wydatki związane z ich poborem  </w:t>
      </w:r>
    </w:p>
    <w:p>
      <w:pPr>
        <w:pStyle w:val="Tekstpodstawowy3"/>
        <w:spacing w:lineRule="auto" w:line="264" w:before="120" w:after="0"/>
        <w:rPr/>
      </w:pPr>
      <w:r>
        <w:rPr/>
        <w:t>Na wynagrodzenia agencyjno-prowizyjne z tytułu inkasa podatków i opłat w III kwartale poniesiono wydatki w kwocie 437.548 zł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7 – Obsługa długu publicznego  </w:t>
      </w:r>
    </w:p>
    <w:p>
      <w:pPr>
        <w:pStyle w:val="Tekstpodstawowy3"/>
        <w:spacing w:lineRule="auto" w:line="264"/>
        <w:rPr/>
      </w:pPr>
      <w:r>
        <w:rPr/>
        <w:t>Na spłatę odsetek od zaciągniętych kredytów i pożyczek wydatkowano 1.423.206 zł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758 – Różne rozliczenia  </w:t>
      </w:r>
    </w:p>
    <w:p>
      <w:pPr>
        <w:pStyle w:val="Tekstpodstawowy3"/>
        <w:spacing w:lineRule="auto" w:line="264"/>
        <w:rPr/>
      </w:pPr>
      <w:r>
        <w:rPr/>
        <w:t>Wpłata do budżetu państwa to wydatek w kwocie 683.325 zł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801 – Oświata i wychowanie i 854 – Edukacyjna opieka wychowawcza  </w:t>
      </w:r>
    </w:p>
    <w:p>
      <w:pPr>
        <w:pStyle w:val="Tekstpodstawowy3"/>
        <w:spacing w:lineRule="auto" w:line="264"/>
        <w:rPr/>
      </w:pPr>
      <w:r>
        <w:rPr/>
        <w:t xml:space="preserve">Na utrzymanie szkół i placówek oświatowych wydatkowano kwotę 93.451.670 zł. Środki te przeznaczono głównie na wynagrodzenia i pochodne od wynagrodzeń, wydatki związane </w:t>
        <w:br/>
        <w:t>z funkcjonowaniem placówek oświatowych oraz pomoc materialną dla uczniów, oraz na wydatki majątkowe.</w:t>
      </w:r>
    </w:p>
    <w:p>
      <w:pPr>
        <w:pStyle w:val="Tekstpodstawowy3"/>
        <w:spacing w:lineRule="auto" w:line="264"/>
        <w:rPr/>
      </w:pPr>
      <w:r>
        <w:rPr/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803 – Szkolnictwo wyższ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tacje dla Uniwersytetu im. Adama Mickiewicza w Poznaniu na utworzenie pracowni multimedialnej dla potrzeb Wydziału Pedagogiczno – Artystycznego w Kaliszu oraz na stypendia dla studentów z miasta Kalisza, którzy spełnili wymogi określone w regulaminie przyznawania stypendiów w ramach projektu „Kalisz dla studentów”, za III kwartały wydatkowano 167.536 zł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851 – Ochrona zdrowia 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III kwartały przeznaczono na ochronę zdrowia kwotę 2.932.915 zł, z przeznaczeniem na:</w:t>
      </w:r>
    </w:p>
    <w:p>
      <w:pPr>
        <w:pStyle w:val="TextBody"/>
        <w:numPr>
          <w:ilvl w:val="0"/>
          <w:numId w:val="4"/>
        </w:numPr>
        <w:spacing w:lineRule="auto" w:line="264"/>
        <w:rPr>
          <w:sz w:val="21"/>
        </w:rPr>
      </w:pPr>
      <w:r>
        <w:rPr>
          <w:sz w:val="21"/>
        </w:rPr>
        <w:t xml:space="preserve">programy profilaktyczne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rPr>
          <w:sz w:val="21"/>
        </w:rPr>
      </w:pPr>
      <w:r>
        <w:rPr>
          <w:sz w:val="21"/>
        </w:rPr>
        <w:t xml:space="preserve">przeciwdziałanie alkoholizmowi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rPr>
          <w:sz w:val="21"/>
        </w:rPr>
      </w:pPr>
      <w:r>
        <w:rPr>
          <w:sz w:val="21"/>
        </w:rPr>
        <w:t>składki na ubezpieczenia zdrowotne dla mieszkańców nie objętych obowiązkiem ubezpieczenia zdrowot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rPr>
          <w:sz w:val="21"/>
        </w:rPr>
      </w:pPr>
      <w:r>
        <w:rPr>
          <w:sz w:val="21"/>
        </w:rPr>
        <w:t>utrzymanie Ośrodka Rozwiązywania Problemów Alkohol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 xml:space="preserve">852 – Pomoc społeczna i 853 – Pozostałe zadania w zakresie polityki społecznej  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III kwartały 2006 roku przeznaczono na pomoc społeczną kwotę ogółem 39.600.773 zł, głównie na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płatę świadczeń rodzinnych oraz opłacenie składek na ubezpieczenia emerytalne</w:t>
        <w:br/>
        <w:t xml:space="preserve"> i rentowe oraz zdrowotne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płatę zasiłków i pomoc w naturze,</w:t>
      </w:r>
    </w:p>
    <w:p>
      <w:pPr>
        <w:pStyle w:val="TextBody"/>
        <w:numPr>
          <w:ilvl w:val="0"/>
          <w:numId w:val="2"/>
        </w:numPr>
        <w:spacing w:lineRule="auto" w:line="264"/>
        <w:rPr>
          <w:sz w:val="21"/>
        </w:rPr>
      </w:pPr>
      <w:r>
        <w:rPr>
          <w:sz w:val="21"/>
        </w:rPr>
        <w:t>działanie na rzecz osób niepełnosprawnych poprzez prowadzenie warsztatów terapii   zajęciowej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krycie kosztów utrzymania dzieci umieszczanych w rodzinach zastępczych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sługi opiekuńcze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dzieci w domach dziecka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finansowanie pobytu mieszkańców w domach pomocy społecznej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ypłatę dodatków mieszkaniowych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Powiatowego Urzędu Pracy,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samorządowych jednostek organizacyjnych pomocy społecznej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900 – Gospodarka komunalna i ochrona środowiska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 III kwartały 2006 roku przeznaczono na gospodarkę komunalną kwotę 7.065.861 zł, w tym głównie na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ospodarkę ściekową i ochronę wód oraz gospodarkę odpadami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świetlenie ulic, placów i dróg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czyszczanie miasta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zieleni w mieście,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trzymanie schroniska dla zwierząt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921 – Kultura i ochrona dziedzictwa narodowego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kłady Miasta Kalisza za III kwartały 2006 roku na realizację zadań związanych z kulturą </w:t>
        <w:br/>
        <w:t>i ochroną dziedzictwa narodowego wyniosły kwotę 4.105.905 zł, głównie na utrzymanie instytucji kultury.</w:t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925 - Ogrody botaniczne i zoologiczne oraz naturalne obszary i obiekty ochrony przyrody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a prace pielęgnacyjne na terenie rezerwatu „Rosiczka” w III kwartale przeznaczono 402 zł.</w:t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926 – Kultura fizyczna i sport</w:t>
      </w:r>
    </w:p>
    <w:p>
      <w:pPr>
        <w:pStyle w:val="Normal"/>
        <w:jc w:val="both"/>
        <w:rPr>
          <w:rFonts w:ascii="Arial" w:hAnsi="Arial" w:cs="Arial"/>
          <w:color w:val="FF00FF"/>
          <w:sz w:val="21"/>
        </w:rPr>
      </w:pPr>
      <w:r>
        <w:rPr>
          <w:rFonts w:cs="Arial" w:ascii="Arial" w:hAnsi="Arial"/>
          <w:sz w:val="21"/>
        </w:rPr>
        <w:t>Za III kwartały bieżącego roku kwotę 2.706.086 zł przeznaczono na utrzymanie obiektów sportowych, na zadania w zakresie upowszechniania kultury fizycznej i sportu oraz na dofinansowanie Ośrodka Sportu, Rehabilitacji i Rekreacji.</w:t>
      </w:r>
    </w:p>
    <w:p>
      <w:pPr>
        <w:pStyle w:val="Normal"/>
        <w:rPr>
          <w:rFonts w:ascii="Arial" w:hAnsi="Arial" w:cs="Arial"/>
          <w:color w:val="FF00FF"/>
          <w:sz w:val="21"/>
        </w:rPr>
      </w:pPr>
      <w:r>
        <w:rPr>
          <w:rFonts w:cs="Arial" w:ascii="Arial" w:hAnsi="Arial"/>
          <w:color w:val="FF00FF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V  PRZYCHODY I ROZCHODY</w:t>
      </w:r>
    </w:p>
    <w:p>
      <w:pPr>
        <w:pStyle w:val="Normal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II kwartały 2006 r. pozyskano środki z tytułu pożyczki na prefinansowanie projektu „Modernizacja ul. Wrocławskiej w Kaliszu na odcinku od ul. Podmiejskiej do al. Wojska Polskiego” w kwocie 735.258,51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 okresie III kwartałów zostały spłacone raty od zaciągniętych w latach ubiegłych kredytów</w:t>
        <w:br/>
        <w:t xml:space="preserve">i pożyczek w łącznej wysokości </w:t>
      </w:r>
      <w:r>
        <w:rPr>
          <w:rFonts w:cs="Arial" w:ascii="Arial" w:hAnsi="Arial"/>
          <w:b/>
          <w:sz w:val="22"/>
        </w:rPr>
        <w:t>13.867.069 zł</w:t>
      </w:r>
      <w:r>
        <w:rPr>
          <w:rFonts w:cs="Arial" w:ascii="Arial" w:hAnsi="Arial"/>
          <w:sz w:val="22"/>
        </w:rPr>
        <w:t>, 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łata rat kredytów komercyjnych – 13.240.500 z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łata rat kredytu na przedsięwzięcia termomodernizacjne – 466.569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łata rat pożyczek - 160.000 zł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1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08:00Z</dcterms:created>
  <dc:creator>Urząd Miejski w Kaliszu</dc:creator>
  <dc:description/>
  <cp:keywords/>
  <dc:language>en-US</dc:language>
  <cp:lastModifiedBy>Urząd Miejski w Kaliszu</cp:lastModifiedBy>
  <cp:lastPrinted>2006-11-02T14:51:00Z</cp:lastPrinted>
  <dcterms:modified xsi:type="dcterms:W3CDTF">2006-11-06T07:53:00Z</dcterms:modified>
  <cp:revision>58</cp:revision>
  <dc:subject/>
  <dc:title>Sprawozdanie z wykonania budżetu Kalisza – Miasta na prawach powiatu za 2005 rok</dc:title>
</cp:coreProperties>
</file>