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552" w:firstLine="688"/>
        <w:jc w:val="both"/>
        <w:rPr>
          <w:b/>
          <w:b/>
          <w:sz w:val="26"/>
        </w:rPr>
      </w:pPr>
      <w:r>
        <w:rPr>
          <w:b/>
          <w:sz w:val="26"/>
        </w:rPr>
        <w:t>Zarządzenie Nr 36/2007</w:t>
      </w:r>
    </w:p>
    <w:p>
      <w:pPr>
        <w:pStyle w:val="Normal"/>
        <w:ind w:left="2552" w:right="2552" w:firstLine="688"/>
        <w:jc w:val="both"/>
        <w:rPr>
          <w:b/>
          <w:b/>
          <w:sz w:val="26"/>
        </w:rPr>
      </w:pPr>
      <w:r>
        <w:rPr>
          <w:b/>
          <w:sz w:val="26"/>
        </w:rPr>
        <w:t>Prezydenta Miasta Kalisza</w:t>
      </w:r>
    </w:p>
    <w:p>
      <w:pPr>
        <w:pStyle w:val="Normal"/>
        <w:tabs>
          <w:tab w:val="clear" w:pos="708"/>
          <w:tab w:val="left" w:pos="3240" w:leader="none"/>
        </w:tabs>
        <w:ind w:left="2552" w:right="2552" w:firstLine="688"/>
        <w:jc w:val="both"/>
        <w:rPr>
          <w:b/>
          <w:b/>
        </w:rPr>
      </w:pPr>
      <w:r>
        <w:rPr>
          <w:b/>
          <w:sz w:val="26"/>
        </w:rPr>
        <w:t>z dnia 31 stycznia 2007 r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w sprawie podania do publicznej wiadomości informacji z wykonania budżetu Kalisza</w:t>
        <w:br/>
        <w:t>– Miasta na prawach powiatu za IV kwartały 2006 roku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  <w:t>Na podstawie art. 14 ustawy z dnia 30 czerwca 2005 roku o finansach publicznych</w:t>
        <w:br/>
        <w:t>/Dz. U. Nr 249, poz. 2104 z późn. zm./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a się, co następuje: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  <w:t>§ 1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Podaje się do publicznej wiadomości informację z wykonania budżetu Kalisza – Miasta</w:t>
        <w:br/>
        <w:t>na prawach powiatu za IV kwartały 2006 roku, która stanowi załącznik do niniejszego zarządzenia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do zarządzenia Nr 36/2007 </w:t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ezydenta Miasta Kalisza</w:t>
      </w:r>
    </w:p>
    <w:p>
      <w:pPr>
        <w:pStyle w:val="Normal"/>
        <w:jc w:val="right"/>
        <w:rPr/>
      </w:pPr>
      <w:r>
        <w:rPr>
          <w:rFonts w:cs="Arial" w:ascii="Arial" w:hAnsi="Arial"/>
          <w:sz w:val="21"/>
        </w:rPr>
        <w:t>z dnia 31 stycznia 2007 r.</w:t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</w:rPr>
        <w:tab/>
        <w:t>Zgodnie z art. 14 ustawy z dnia 30 czerwca 2005 roku o finansach publicznych</w:t>
        <w:br/>
        <w:t>/Dz. U Nr 249, poz. 2104 ze zm./ Prezydent Miasta Kalisza podaje do publicznej wiadomości kwartalną informację z wykonania budżetu Kalisza – Miasta na prawach powia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Budżet Kalisza na 2006 r. został przyjęty uchwałą nr XXXIX/630/2005 Rady Miejskiej Kalisza z 28 grudnia 2005 r. w wysok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ochody 302.541.231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datki 325.309.584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ficyt 22.768.353 zł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 w:ascii="Arial" w:hAnsi="Arial"/>
          <w:sz w:val="21"/>
        </w:rPr>
        <w:t>Na przestrzeni IV kwartałów 2006 roku budżet był zmieniany 32-krotnie uchwałami Rady Miejskiej Kalisza i zarządzeniami Prezydenta Miasta Kalisza. Plan budżetu Kalisza po uwzględnieniu wprowadzonych zmian przedstawia się następując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1"/>
        </w:rPr>
        <w:t xml:space="preserve">dochody 282.169.237,51 zł (zmniejszyły się o 20.371.993,49 zł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1"/>
        </w:rPr>
        <w:t>wydatki 304.531.757,51 zł (zmniejszyły się o 20.777.826,49 zł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1"/>
        </w:rPr>
        <w:t>deficyt 22.362.520 zł (zmniejszył się o kwotę 405.833 zł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mniejszenie dochodów i wydatków dokonano w związku z przesunięciem terminu realizacji dwóch zadań inwestycyjnych (współfinansowanych ze środków Unii Europejskiej) na 2007 ro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kstpodstawowy2"/>
        <w:spacing w:lineRule="auto" w:line="360"/>
        <w:rPr/>
      </w:pPr>
      <w:r>
        <w:rPr>
          <w:b/>
        </w:rPr>
        <w:t xml:space="preserve">Podstawowe wielkości budżetowe Kalisza za IV kwartały 2006 rok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208"/>
        <w:gridCol w:w="1864"/>
        <w:gridCol w:w="1875"/>
        <w:gridCol w:w="133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lan </w:t>
              <w:br/>
              <w:t>/w zł/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Wykonanie </w:t>
              <w:br/>
              <w:t xml:space="preserve">za IV kwartały </w:t>
              <w:br/>
              <w:t>/w zł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(4:3)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ochody Kalisz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82.169.2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93.317.8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4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ydatki Kalisz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4.531.7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0.122.2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8,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eficyt/Nadwyż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22.362.5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 6.804.4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 Unicode MS" w:cs="Arial"/>
      <w:b/>
      <w:smallCap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eastAsia="Arial Unicode MS" w:cs="Arial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mallCap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1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rFonts w:ascii="Arial" w:hAnsi="Arial" w:cs="Arial"/>
      <w:sz w:val="21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1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08:00Z</dcterms:created>
  <dc:creator>Urząd Miejski w Kaliszu</dc:creator>
  <dc:description/>
  <cp:keywords/>
  <dc:language>en-US</dc:language>
  <cp:lastModifiedBy>Urząd Miejski w Kaliszu</cp:lastModifiedBy>
  <cp:lastPrinted>2007-04-26T09:07:00Z</cp:lastPrinted>
  <dcterms:modified xsi:type="dcterms:W3CDTF">2007-05-08T06:47:00Z</dcterms:modified>
  <cp:revision>86</cp:revision>
  <dc:subject/>
  <dc:title>Sprawozdanie z wykonania budżetu Kalisza – Miasta na prawach powiatu za 2005 rok</dc:title>
</cp:coreProperties>
</file>