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Budżet Kalisza - Miasta na prawach powiatu na 2006 rok został opracowany zgodnie </w:t>
        <w:br/>
        <w:t xml:space="preserve">z ustawą z dnia 26 listopada 1998 roku o finansach publicznych /Dz.U z 2003 r. Nr 15 poz. 148 </w:t>
        <w:br/>
        <w:t xml:space="preserve">z późn. zm./. 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rPr/>
      </w:pPr>
      <w:r>
        <w:rPr/>
        <w:t>BUDŻET KALISZA – MIASTA NA PRAWACH POWIATU NA ROK 2006 ZBIORCZO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right"/>
        <w:rPr/>
      </w:pPr>
      <w:r>
        <w:rPr/>
        <w:t>w tys. zł</w:t>
      </w:r>
    </w:p>
    <w:tbl>
      <w:tblPr>
        <w:tblW w:w="949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276"/>
        <w:gridCol w:w="591"/>
        <w:gridCol w:w="2810"/>
        <w:gridCol w:w="1276"/>
      </w:tblGrid>
      <w:tr>
        <w:trPr>
          <w:trHeight w:val="78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bCs/>
              </w:rPr>
              <w:t>DOCHODY OGÓŁ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(I - II)  deficy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.541,2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.768,4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309,6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312,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9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łaty otrzymanych krajowych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hody ze sprzedaży innych papierów wartośc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ki na prefinansowanie Projektu „Modernizacja ul. Wrocławskiej w Kaliszu na odcinku od ul. Podmiejskiej do al. Wojska Polski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6,7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hody z zaciągniętych pożyczek i kredytów na rynku kraj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9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hody z tytułu innych rozliczeń kraj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8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/>
            </w:pPr>
            <w:r>
              <w:rPr/>
              <w:t>OGÓŁEM  I + I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1.853,2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/>
            </w:pPr>
            <w:r>
              <w:rPr/>
              <w:t>OGÓŁEM  II + I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.853,2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ogółem założono w wysokości 302.541 tys. zł, 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206.398 tys. zł,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  96.143 tys. zł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45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2.8pt;width:472.45pt;height:23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228007" r:id="rId2"/>
        </w:objec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gółem założono w wysokości 325.310 tys. zł.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  220.210 tys. zł,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Powiat   105.100 tys. zł.</w: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24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22.3pt;width:462.15pt;height:22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62996365" r:id="rId4"/>
        </w:objec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sza tabela przedstawia wydatki Kalisza w latach 2002 - 2006.</w: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right"/>
        <w:rPr/>
      </w:pPr>
      <w:r>
        <w:rPr/>
        <w:t>w tys. zł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1134"/>
        <w:gridCol w:w="1134"/>
      </w:tblGrid>
      <w:tr>
        <w:trPr>
          <w:trHeight w:val="4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13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" w:hanging="102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6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3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1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5.310</w:t>
            </w:r>
          </w:p>
        </w:tc>
      </w:tr>
      <w:tr>
        <w:trPr>
          <w:trHeight w:val="275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3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5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39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dział wydatków bieżących </w:t>
              <w:br/>
              <w:t>w wydatkach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74,2 %</w:t>
            </w:r>
          </w:p>
        </w:tc>
      </w:tr>
      <w:tr>
        <w:trPr>
          <w:trHeight w:val="3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5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dział wydatków majątkowych </w:t>
              <w:br/>
              <w:t>w wydatkach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5,8 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Na 2006 rok założono wydatki w kwocie ogółem 325.310 tys. zł. Najwięcej wydatków planuje się przeznaczyć na dział 801 - Oświata i wychowanie, dział 803 – Szkolnictwo wyższe oraz dział 854 - Edukacyjna opieka wychowawc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szy wykres ilustruje wydatki na ww. działy w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86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15pt;margin-top:5.55pt;width:442.9pt;height:226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76993833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Dochody (w poszczególnych źródłach) oraz wydatki (wg rozdziałów klasyfikacji budżetowej) </w:t>
        <w:br/>
        <w:t>w podziale na miasto i powiat przedstawiają się następująco.</w:t>
      </w:r>
    </w:p>
    <w:sectPr>
      <w:footerReference w:type="default" r:id="rId8"/>
      <w:type w:val="nextPage"/>
      <w:pgSz w:w="11906" w:h="16838"/>
      <w:pgMar w:left="1418" w:right="1418" w:gutter="0" w:header="0" w:top="1418" w:footer="708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74" w:leader="none"/>
      </w:tabs>
      <w:ind w:right="-1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74" w:leader="none"/>
      </w:tabs>
      <w:spacing w:lineRule="auto" w:line="360"/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51:00Z</dcterms:created>
  <dc:creator>Urząd Miejski w Kaliszu</dc:creator>
  <dc:description/>
  <cp:keywords/>
  <dc:language>en-US</dc:language>
  <cp:lastModifiedBy>Twoja nazwa użytkownika</cp:lastModifiedBy>
  <cp:lastPrinted>2006-01-10T11:46:00Z</cp:lastPrinted>
  <dcterms:modified xsi:type="dcterms:W3CDTF">2006-01-10T10:47:00Z</dcterms:modified>
  <cp:revision>26</cp:revision>
  <dc:subject/>
  <dc:title>Projekt budżetu Kalisza - Miasta na prawach powiatu na 2005 rok został opracowany zgodnie </dc:title>
</cp:coreProperties>
</file>