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 xml:space="preserve">DOCHODY  MIASTA  </w:t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>W budżecie miasta na 2006 rok założono dochody w wysokości ogółem 206.398.117 zł,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chody własne w wysokości 138.620.084 zł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</w:tabs>
        <w:ind w:left="850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y `w podatkach stanowiących dochody budżetu państwa w wysokości 52.492.562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bwencje (część: oświatowa i równoważąca) w wysokości 38.958.839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w wysokości 28.819.194 zł,</w:t>
      </w:r>
    </w:p>
    <w:p>
      <w:pPr>
        <w:pStyle w:val="Normal"/>
        <w:ind w:left="708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99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na zadania z zakresu administracji rządowej w wysokości 26.091.582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na dofinansowanie zadań własnych w wysokości 2.727.612 zł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a dochodów miasta przedstawia się następująco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ody własne – 67,2% dochodów ogółem, do których zalicza się: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90" w:leader="none"/>
        </w:tabs>
        <w:ind w:left="673" w:hanging="283"/>
        <w:jc w:val="both"/>
        <w:rPr/>
      </w:pPr>
      <w:r>
        <w:rPr>
          <w:rFonts w:cs="Arial" w:ascii="Arial" w:hAnsi="Arial"/>
        </w:rPr>
        <w:t>podatki o charakterze lokalnym (od nieruchomości, od czynności cywilnoprawnych, rolny, od środków transportowych, leśny, od posiadania psów)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90" w:leader="none"/>
        </w:tabs>
        <w:ind w:left="67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z majątku miasta (m. innymi sprzedaż, najem i dzierżawa składników majątkowych)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90" w:leader="none"/>
        </w:tabs>
        <w:ind w:left="67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płaty (skarbowa, administracyjna i targowa)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90" w:leader="none"/>
        </w:tabs>
        <w:ind w:left="67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jednostek budżetowych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90" w:leader="none"/>
        </w:tabs>
        <w:ind w:left="67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y w podatkach stanowiących dochód budżetu państwa, 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bwencje (część: oświatowa i równoważąca)  - 18,9 % dochodów ogółem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object w:dxaOrig="867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2pt;margin-top:16.05pt;width:433.45pt;height:20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386851" r:id="rId2"/>
        </w:object>
      </w:r>
      <w:r>
        <w:rPr>
          <w:rFonts w:cs="Arial" w:ascii="Arial" w:hAnsi="Arial"/>
        </w:rPr>
        <w:t>dotacje celowe – 13,9 % dochodów ogół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poszczególnych źródłach dochodów plan zakła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DZIAŁ   020         LEŚNICTW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 z dzierżawy składników majątkowych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Na 2006 rok zaplanowano kwotę 700 zł tytułem dzierżaw gruntów opłaconych przez Koła Łowieckie. </w:t>
      </w:r>
    </w:p>
    <w:p>
      <w:pPr>
        <w:pStyle w:val="TextBody"/>
        <w:ind w:firstLine="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pływy z różnych dochodów </w:t>
      </w:r>
    </w:p>
    <w:p>
      <w:pPr>
        <w:pStyle w:val="Heading3"/>
        <w:jc w:val="both"/>
        <w:rPr/>
      </w:pPr>
      <w:r>
        <w:rPr>
          <w:sz w:val="20"/>
        </w:rPr>
        <w:t xml:space="preserve">Dochody uzyskane ze sprzedaży drewna z cięć sanitarnych w Lesie Komunalnym zaplanowano w budżecie na 2006 r. w kwocie 10.000 zł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DZIAŁ    400       WYTWARZANIE I ZAOPATRYWANIE W ENERGIĘ ELEKTRYCZNĄ,</w:t>
        <w:tab/>
        <w:tab/>
        <w:tab/>
        <w:t xml:space="preserve"> GAZ I WOD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środki na dofinansowanie własnych inwestycji gmin (związków gmin), powiatów (związków powiatów), samorządów wojew., pozyskane z innych źródeł (opłaty przyłączeniow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lanowane dochody w kwocie ogółem 50.000 zł, wnoszone będą przez osoby fizyczne i prawne </w:t>
        <w:br/>
        <w:t>z tytułu wykonywanych przez Miasto – jako właściciela majątku ciepłowniczego – przyłączeń do miejskiej sieci ciepłowniczej. Opłaty te stanowią 25 % planowanych na 2006 rok wydatków inwestycyjnych na wykonanie przyłącz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>DZIAŁ    600         Transport i łączność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38"/>
        </w:numPr>
        <w:jc w:val="both"/>
        <w:rPr/>
      </w:pPr>
      <w:r>
        <w:rPr/>
        <w:t>wpływy z różnych opłat</w:t>
      </w:r>
    </w:p>
    <w:p>
      <w:pPr>
        <w:pStyle w:val="Tekstpodstawowy3"/>
        <w:rPr/>
      </w:pPr>
      <w:r>
        <w:rPr>
          <w:rFonts w:cs="Arial"/>
        </w:rPr>
        <w:t xml:space="preserve">W 2006 roku </w:t>
      </w:r>
      <w:r>
        <w:rPr/>
        <w:t>planuje się uzyskać dochody w kwocie 2.320.000 zł głównie z opłat parkingowych w związku z funkcjonowaniem Strefy Płatnego Parkowania w mieście Kaliszu, z opłaty za zajęcie pasa drogowego oraz wpływów należności od Spółki Wodno-Ściekowej „Prosna” według zatwierdzonego harmonogramu spła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ostałe odse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2006 r. zaplanowano dochody z tyt. odsetek w wysokości 20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 xml:space="preserve">DZIAŁ    700         GOSPODARKA  MIESZKANIOW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Arial" w:ascii="Arial" w:hAnsi="Arial"/>
          <w:b/>
        </w:rPr>
        <w:t>wpływy z opłat za zarząd, użytkowanie i użytkowanie wieczyste</w:t>
      </w:r>
    </w:p>
    <w:p>
      <w:pPr>
        <w:pStyle w:val="Tekstpodstawowy3"/>
        <w:rPr/>
      </w:pPr>
      <w:r>
        <w:rPr/>
        <w:t>W budżecie na 2006 r. ujęto dochody w kwocie 1.538.000 zł, z tytułu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żytkowania i użytkowania wieczystego gruntu - opłaty wnoszone przez osoby fizyczne i osoby prawne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09" w:leader="none"/>
        </w:tabs>
        <w:ind w:left="567" w:hanging="1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ezumownego korzystania z nieruchomośc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 z dzierżawy składników majątkowych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Na 2006 rok zaplanowano dochody w kwocie 1.533.018 zł z opłat czynszowych z tytułu dzierżawy </w:t>
        <w:br/>
        <w:t>i najmu nieruchomości, na które składają się głównie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0"/>
        </w:rPr>
        <w:t>dzierżawy na cele handlowe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</w:rPr>
      </w:pPr>
      <w:r>
        <w:rPr>
          <w:sz w:val="20"/>
        </w:rPr>
        <w:t xml:space="preserve">dzierżawy na cele składowe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</w:rPr>
      </w:pPr>
      <w:r>
        <w:rPr>
          <w:sz w:val="20"/>
        </w:rPr>
        <w:t>dzierżawy na cele upraw polowych, utrzymania zieleni i ogródków przydomowych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 2006 r. niższe wpływy spowodowane są obniżeniem stawek od 1 czerwca 2005 r. za dzierżawę gruntów na cele handlowe na terenie miasta o 25 % oraz za dzierżawę gruntów na cele handlowe na targowiskach o 4 %.</w:t>
      </w:r>
    </w:p>
    <w:p>
      <w:pPr>
        <w:pStyle w:val="TextBody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tytułu przekształcenia prawa użytkowania wieczystego w prawo własności</w:t>
      </w:r>
    </w:p>
    <w:p>
      <w:pPr>
        <w:pStyle w:val="Tekstpodstawowy3"/>
        <w:rPr/>
      </w:pPr>
      <w:r>
        <w:rPr/>
        <w:t>W budżecie na 2006 rok zakłada się dochód z tego źródła w kwocie 240.000 zł.</w:t>
      </w:r>
    </w:p>
    <w:p>
      <w:pPr>
        <w:pStyle w:val="Tekstpodstawowy3"/>
        <w:rPr/>
      </w:pPr>
      <w:r>
        <w:rPr/>
        <w:t xml:space="preserve">Planowane w 2006 roku wyższe wpływy z ww. tytułu spowodowane są wejściem w życie ustawy </w:t>
        <w:br/>
        <w:t>z dnia 29 lipca 2005 r. o przekształceniu prawa użytkowania wieczystego w prawo własności nieruchomości, która umożliwia przekształcenie nieruchomości zabudowanych i niezabudowanych przeznaczonych na cele mieszkaniowe z bonifikatą.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e sprzedaży składników majątkowych</w:t>
      </w:r>
    </w:p>
    <w:p>
      <w:pPr>
        <w:pStyle w:val="Tekstpodstawowy3"/>
        <w:rPr/>
      </w:pPr>
      <w:r>
        <w:rPr/>
        <w:t>W 2006 roku planuje się uzyskać dochody w kwocie 3.887.000 zł.</w:t>
      </w:r>
    </w:p>
    <w:p>
      <w:pPr>
        <w:pStyle w:val="Tekstpodstawowy3"/>
        <w:rPr/>
      </w:pPr>
      <w:r>
        <w:rPr/>
        <w:t>Dochody w tym źródle stanowią wpływy ze sprzedaży: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 xml:space="preserve">nieruchomości, 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składników majątkowych znajdujących się na gruncie oddanym w użytkowanie wieczyste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praw użytkowania wieczystego ustanowionego na gruncie Skarbu Państwa i znajdującego się w posiadaniu Miasta.</w:t>
      </w:r>
    </w:p>
    <w:p>
      <w:pPr>
        <w:pStyle w:val="Tekstpodstawowy3"/>
        <w:ind w:left="60" w:hanging="0"/>
        <w:rPr/>
      </w:pPr>
      <w:r>
        <w:rPr/>
      </w:r>
    </w:p>
    <w:p>
      <w:pPr>
        <w:pStyle w:val="Tekstpodstawowy3"/>
        <w:ind w:left="60" w:hanging="0"/>
        <w:rPr/>
      </w:pPr>
      <w:r>
        <w:rPr/>
        <w:t xml:space="preserve">Na 2006 rok przewidziano sprzedaż nieruchomości: 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przy ul. Skalmierzyckiej – pod pawilony,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przy ul. Wojciecha z Brudzewa – pod przemysł,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dwie nieruchomości na cele komercyjne (Osiedle Dobrzec),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działki budowlane pod zabudowę jednorodzinną,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na rzecz użytkowników wieczystych, w tym spółdzielni mieszkaniowych,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 xml:space="preserve">ok. 300 lokali mieszkalnych. </w:t>
      </w:r>
    </w:p>
    <w:p>
      <w:pPr>
        <w:pStyle w:val="Tekstpodstawowy3"/>
        <w:rPr/>
      </w:pPr>
      <w:r>
        <w:rPr/>
        <w:t>Ponadto zaplanowana jest sprzedaż nieruchomości na uzupełnienie już istniejących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>DZIAŁ   710          DZIAŁALNOŚĆ USŁUG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" w:leader="none"/>
        </w:tabs>
        <w:ind w:left="34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pływy z różnych dochodów </w:t>
      </w:r>
    </w:p>
    <w:p>
      <w:pPr>
        <w:pStyle w:val="Tekstpodstawowy3"/>
        <w:rPr/>
      </w:pPr>
      <w:r>
        <w:rPr/>
        <w:t xml:space="preserve">W budżecie na 2006 rok zaplanowano dochody w kwocie ogółem 60.000 zł, z tytułu scalania </w:t>
        <w:br/>
        <w:t>i podziału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>DZIAŁ   750          ADMINISTRACJA   PUBLICZ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różnych opłat</w:t>
      </w:r>
    </w:p>
    <w:p>
      <w:pPr>
        <w:pStyle w:val="Tekstpodstawowy3"/>
        <w:rPr/>
      </w:pPr>
      <w:r>
        <w:rPr/>
        <w:t>Z tego tytułu na 2006 rok zaplanowano dochody za wydawanie kart wędkarskich w kwocie 1.600 zł.</w:t>
      </w:r>
    </w:p>
    <w:p>
      <w:pPr>
        <w:pStyle w:val="Tekstpodstawowy3"/>
        <w:rPr/>
      </w:pPr>
      <w:r>
        <w:rPr/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0" w:leader="none"/>
        </w:tabs>
        <w:ind w:left="343" w:hanging="283"/>
        <w:jc w:val="both"/>
        <w:rPr>
          <w:b/>
          <w:b/>
          <w:sz w:val="20"/>
        </w:rPr>
      </w:pPr>
      <w:r>
        <w:rPr>
          <w:b/>
          <w:sz w:val="20"/>
        </w:rPr>
        <w:t>dochody z najmu składników majątkowych</w:t>
      </w:r>
    </w:p>
    <w:p>
      <w:pPr>
        <w:pStyle w:val="TextBody"/>
        <w:ind w:left="60" w:hanging="0"/>
        <w:jc w:val="both"/>
        <w:rPr/>
      </w:pPr>
      <w:r>
        <w:rPr>
          <w:sz w:val="20"/>
        </w:rPr>
        <w:t>W budżecie na 2006 r. ujęto dochody z najmu lokali użytkowych (Restauracja Ratuszowa, punkty ubezpieczeniowe) w kwocie 18.5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ostałe odsetki</w:t>
      </w:r>
    </w:p>
    <w:p>
      <w:pPr>
        <w:pStyle w:val="TextBodyIndent"/>
        <w:rPr/>
      </w:pPr>
      <w:r>
        <w:rPr/>
        <w:t>Na 2006 rok zaplanowano dochody z tytułu odsetek od środków gromadzonych na rachunkach bankowych w kwocie 65.0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" w:leader="none"/>
        </w:tabs>
        <w:ind w:left="34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rzymane spadki, zapisy i darowizny w postaci pieniężnej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W budżecie na 2006 rok zaplanowano dochody w wysokości 300.000 zł jako darowiznę </w:t>
        <w:br/>
        <w:t>w postaci pieniężnej przekazaną przez Carrefour Polska Sp. z o. o. z przeznaczeniem na budowę Biura Obsługi Interesantów Urzędu Miejskiego w Kalisz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" w:leader="none"/>
        </w:tabs>
        <w:ind w:left="34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pływy z różnych dochodów </w:t>
      </w:r>
    </w:p>
    <w:p>
      <w:pPr>
        <w:pStyle w:val="Tekstpodstawowy3"/>
        <w:rPr/>
      </w:pPr>
      <w:r>
        <w:rPr/>
        <w:t>W budżecie na 2006 rok zaplanowano dochody w kwocie ogółem 23.900 zł, w tym: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e sprzedaży specyfikacji przetargowych i opłat za dzienniki budowy - 18.400 zł,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e sprzedaży miesięcznika „Kalisia” - 2.000 zł,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wynikające z ustawy Ordynacja podatkowa i ustawy o systemie ubezpieczeń społecznych - 3.000 zł,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e sprzedaży emblematów TAXI  -  5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cje celowe otrzymane z budżetu państwa na realizację zadań bieżących z zakresu administracji rządowej</w:t>
      </w:r>
    </w:p>
    <w:p>
      <w:pPr>
        <w:pStyle w:val="Tekstpodstawowy3"/>
        <w:rPr/>
      </w:pPr>
      <w:r>
        <w:rPr/>
        <w:t xml:space="preserve">Na podstawie pisma Wojewody Wielkopolskiego (nr FB.I-3.3010-78/05 z dnia 21.10.2005 r.) </w:t>
        <w:br/>
        <w:t>w budżecie na 2006 r. zaplanowano dotację celową w kwocie 582.300 zł, z przeznaczeniem na zadania dotyczące między innymi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ci Urzędu Stanu Cywilnego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ldunków i ewidencji ludności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wodów osobistych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ów stanu cywilnego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a pracowników realizujących ww. zadania.</w:t>
      </w:r>
    </w:p>
    <w:p>
      <w:pPr>
        <w:pStyle w:val="Tekstpodstawowy3"/>
        <w:rPr/>
      </w:pPr>
      <w:r>
        <w:rPr/>
        <w:t>Informacja o ostatecznych wielkościach dotacji zostanie przekazana po ogłoszeniu ustawy budżetowej na 2006 rok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34"/>
        </w:numPr>
        <w:jc w:val="both"/>
        <w:rPr/>
      </w:pPr>
      <w:r>
        <w:rPr/>
        <w:t>dochody miasta związane z realizacją zadań z zakresu administracji rządowej</w:t>
      </w:r>
    </w:p>
    <w:p>
      <w:pPr>
        <w:pStyle w:val="Tekstpodstawowy2"/>
        <w:jc w:val="both"/>
        <w:rPr/>
      </w:pPr>
      <w:r>
        <w:rPr>
          <w:b w:val="false"/>
        </w:rPr>
        <w:t xml:space="preserve">W budżecie na 2006 r. zaplanowano 5 % dochodów pozyskiwanych z tyt. wydawania dowodów osobistych. Jest to kwota 19.750 zł.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/>
      </w:pPr>
      <w:r>
        <w:rPr/>
        <w:t>DZIAŁ     751       URZĘDY NACZELNYCH ORGANÓW WŁADZY PAŃSTWOWEJ,</w:t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                   </w:t>
      </w:r>
      <w:r>
        <w:rPr/>
        <w:t>KONTROLI OCHRONY PRAWA ORAZ SĄDOWNICT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acje celowe otrzymane z budżetu państwa na zadania bieżące z zakresu administracji rządowej </w:t>
      </w:r>
    </w:p>
    <w:p>
      <w:pPr>
        <w:pStyle w:val="Tekstpodstawowy3"/>
        <w:rPr/>
      </w:pPr>
      <w:r>
        <w:rPr/>
        <w:t xml:space="preserve">Zgodnie z pismem nr DKL – 3101-36/05 Dyrektora Delegatury Krajowego Biura Wyborczego </w:t>
        <w:br/>
        <w:t xml:space="preserve">w Kaliszu z dnia 18.10.2005 r. zaplanowano dotację celową w kwocie 18.282 zł na prowadzenie </w:t>
        <w:br/>
        <w:t xml:space="preserve">i aktualizację stałego rejestru wyborców. </w:t>
      </w:r>
    </w:p>
    <w:p>
      <w:pPr>
        <w:pStyle w:val="Tekstpodstawowy3"/>
        <w:rPr/>
      </w:pPr>
      <w:r>
        <w:rPr/>
        <w:t xml:space="preserve">Podstawą wyliczenia ww. kwoty jest wskaźnik 211 zł na jeden tysiąc wyborców przemnożony przez liczbę uprawnionych do głosowania ujętych w rejestrze wyborców na dzień 30.06.2005 ro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>DZIAŁ     754           BEZPIECZEŃSTWO PUBLICZNE I OCHRONA PRZECIWPOŻAR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daty kar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2006 rok zaplanowano dochody z tyt. nałożonych przez Straż Miejską mandatów karnych </w:t>
        <w:br/>
        <w:t xml:space="preserve">w wysokości 51.000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cje celowe otrzymane z budżetu państwa na realizację zadań bieżących z zakresu administracji rządowej</w:t>
      </w:r>
    </w:p>
    <w:p>
      <w:pPr>
        <w:pStyle w:val="Normal"/>
        <w:jc w:val="both"/>
        <w:rPr/>
      </w:pPr>
      <w:r>
        <w:rPr>
          <w:rFonts w:cs="Arial" w:ascii="Arial" w:hAnsi="Arial"/>
        </w:rPr>
        <w:t>W oparciu o pismo Wojewody Wielkopolskiego (nr FB.I-3.3010-78/05 z dnia 21.10.2005 r.) zaplanowano dotację celową w kwocie 2.500 zł na realizację zadań z zakresu obrony cywilnej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Informacja o ostatecznych wielkościach dotacji zostanie przekazana po ogłoszeniu ustawy budżetowej na 2006 rok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/>
      </w:pPr>
      <w:r>
        <w:rPr/>
        <w:t xml:space="preserve">DZIAŁ    756            DOCHODY OD OSÓB PRAWNYCH, OD OSÓB FIZYCZNYCH I OD INNYCH </w:t>
      </w:r>
    </w:p>
    <w:p>
      <w:pPr>
        <w:pStyle w:val="Heading4"/>
        <w:jc w:val="both"/>
        <w:rPr/>
      </w:pPr>
      <w:r>
        <w:rPr>
          <w:rFonts w:eastAsia="Arial"/>
        </w:rPr>
        <w:t xml:space="preserve">                                </w:t>
      </w:r>
      <w:r>
        <w:rPr/>
        <w:t xml:space="preserve">JEDNOSTEK NIE POSIADAJĄCYCH OSOBOWOŚCI PRAWNEJ ORAZ </w:t>
        <w:br/>
        <w:t xml:space="preserve">                                WYDATKI ZWIĄZANE Z ICH POBOR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ały we wpływach z podatku dochodowego od osób fizy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pisma Ministra Finansów (nr ST3 - 4820-46/2005 z dnia 11.10.2005 roku) zaplanowano dochody z tytułu udziału we wpływach z podatku dochodowego od osób fizycznych, stanowiącego dochód budżetu państwa w wysokości 49.392.562 zł. </w:t>
      </w:r>
    </w:p>
    <w:p>
      <w:pPr>
        <w:pStyle w:val="Tekstpodstawowy3"/>
        <w:rPr/>
      </w:pPr>
      <w:r>
        <w:rPr/>
        <w:t>Wielkość udziału gmin we wpływach z podatku dochodowego od osób fizycznych w 2006 r. wynosić będzie 35,95 %.</w:t>
      </w:r>
    </w:p>
    <w:p>
      <w:pPr>
        <w:pStyle w:val="Tekstpodstawowy3"/>
        <w:rPr/>
      </w:pPr>
      <w:r>
        <w:rPr/>
        <w:t xml:space="preserve">Przekazane informacje o planowanych dochodach z ww. tytułu nie mają charakteru dyrektywnego, </w:t>
        <w:br/>
        <w:t>a jedynie informacyjno - szacunkowy, ponieważ dochody podatkowe planowane są w budżecie państwa na podstawie szacunków i progn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tych dochodów może ulec zwiększeniu lub zmniejszeniu, w porównaniu z planem określonym w projekcie ustawy budżetowej, z powodów, na które Minister Finansów nie ma bezpośredniego wpływu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związku z powyższym, faktyczne dochody z tego tytułu mogą być zatem większe lub mniejsze od tych wielkości, które wynikają z informacji podanej przez Ministra Finansów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działy we wpływach z podatku dochodowego od osób praw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ody z ww. podatku miasto otrzymuje za pośrednictwem urzędów skarbowych. </w:t>
      </w:r>
    </w:p>
    <w:p>
      <w:pPr>
        <w:pStyle w:val="Tekstpodstawowy3"/>
        <w:rPr/>
      </w:pPr>
      <w:r>
        <w:rPr/>
        <w:t>Wielkość udziału gmin we wpływach z podatku dochodowego od osób prawnych i jednostek organizacyjnych nie mających osobowości prawnej, posiadających siedzibę na terenie gminy fizycznych w 2006 r. wynosić będzie 6,71 %.</w:t>
      </w:r>
    </w:p>
    <w:p>
      <w:pPr>
        <w:pStyle w:val="Tekstpodstawowy3"/>
        <w:rPr/>
      </w:pPr>
      <w:r>
        <w:rPr/>
        <w:t xml:space="preserve">Na 2006 rok zaplanowano dochody z tego tytułu w wysokości 3.100.000 zł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podatku od nieruchomości</w:t>
      </w:r>
    </w:p>
    <w:p>
      <w:pPr>
        <w:pStyle w:val="Tekstpodstawowy3"/>
        <w:rPr/>
      </w:pPr>
      <w:r>
        <w:rPr/>
        <w:t xml:space="preserve">Podatek od nieruchomości jest najbardziej stabilnym źródłem dochodów własnych i najważniejszym </w:t>
        <w:br/>
        <w:t>z podatków lokalnych.</w:t>
      </w:r>
    </w:p>
    <w:p>
      <w:pPr>
        <w:pStyle w:val="Tekstpodstawowy3"/>
        <w:rPr/>
      </w:pPr>
      <w:r>
        <w:rPr/>
        <w:t>Opodatkowaniu tym podatkiem podlegają następujące nieruchomości lub obiekty budowlane: grunty, budynki lub ich części, budowle lub ich części związane z prowadzeniem działalności gospodarczej.</w:t>
      </w:r>
    </w:p>
    <w:p>
      <w:pPr>
        <w:pStyle w:val="Tekstpodstawowy3"/>
        <w:rPr/>
      </w:pPr>
      <w:r>
        <w:rPr/>
        <w:t>Rada Miejska w drodze uchwały określi wysokość stawek tego podatku.</w:t>
      </w:r>
    </w:p>
    <w:p>
      <w:pPr>
        <w:pStyle w:val="Tekstpodstawowy3"/>
        <w:rPr/>
      </w:pPr>
      <w:r>
        <w:rPr/>
        <w:t>Na rok 2006 zaplanowano dochody z tytułu przedmiotowego podatku w wysokości 33.500.000 zł, z tego:</w:t>
      </w:r>
    </w:p>
    <w:p>
      <w:pPr>
        <w:pStyle w:val="Tekstpodstawowy3"/>
        <w:numPr>
          <w:ilvl w:val="0"/>
          <w:numId w:val="63"/>
        </w:numPr>
        <w:rPr/>
      </w:pPr>
      <w:r>
        <w:rPr/>
        <w:t>od osób prawnych w wysokości 26.400.000 zł</w:t>
      </w:r>
    </w:p>
    <w:p>
      <w:pPr>
        <w:pStyle w:val="Tekstpodstawowy3"/>
        <w:numPr>
          <w:ilvl w:val="0"/>
          <w:numId w:val="63"/>
        </w:numPr>
        <w:rPr/>
      </w:pPr>
      <w:r>
        <w:rPr/>
        <w:t>od osób fizycznych w wysokości  7.100.000 zł.</w:t>
      </w:r>
    </w:p>
    <w:p>
      <w:pPr>
        <w:pStyle w:val="Tekstpodstawowy3"/>
        <w:rPr/>
      </w:pPr>
      <w:r>
        <w:rPr/>
        <w:t xml:space="preserve">Powyższe dochody zaplanowano w oparciu o dane wynikające z ewidencji podatkowej w zakresie powierzchni budynków, gruntów oraz wartości budowli podlegających opodatkowaniu. 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41"/>
        </w:numPr>
        <w:rPr>
          <w:b/>
          <w:b/>
        </w:rPr>
      </w:pPr>
      <w:r>
        <w:rPr>
          <w:b/>
        </w:rPr>
        <w:t>wpływy z podatku rolnego</w:t>
      </w:r>
    </w:p>
    <w:p>
      <w:pPr>
        <w:pStyle w:val="Tekstpodstawowy3"/>
        <w:rPr/>
      </w:pPr>
      <w:r>
        <w:rPr/>
        <w:t xml:space="preserve">Opodatkowaniu podatkiem rolnym podlegają grunty sklasyfikowane w ewidencji gruntów i budynków jako użytki rolne lub jako grunty zadrzewione i zakrzewione na użytkach rolnych, z wyjątkiem gruntów zajętych na prowadzenie działalności gospodarczej innej niż działalność rolnicza. </w:t>
      </w:r>
    </w:p>
    <w:p>
      <w:pPr>
        <w:pStyle w:val="Tekstpodstawowy3"/>
        <w:rPr/>
      </w:pPr>
      <w:r>
        <w:rPr/>
        <w:t>Na 2006 rok zaplanowano dochody z tytułu podatku rolnego w oparciu o dane wynikające z ewidencji podatkowej w zakresie ilości hektarów fizycznych oraz przeliczeniowych w kwocie 235.000 zł, w tym:</w:t>
      </w:r>
    </w:p>
    <w:p>
      <w:pPr>
        <w:pStyle w:val="Tekstpodstawowy3"/>
        <w:numPr>
          <w:ilvl w:val="0"/>
          <w:numId w:val="64"/>
        </w:numPr>
        <w:tabs>
          <w:tab w:val="clear" w:pos="708"/>
          <w:tab w:val="left" w:pos="283" w:leader="none"/>
        </w:tabs>
        <w:ind w:left="566" w:hanging="283"/>
        <w:rPr>
          <w:b/>
          <w:b/>
        </w:rPr>
      </w:pPr>
      <w:r>
        <w:rPr/>
        <w:t>od osób prawnych w wysokości    11.000 zł,</w:t>
      </w:r>
    </w:p>
    <w:p>
      <w:pPr>
        <w:pStyle w:val="Tekstpodstawowy3"/>
        <w:numPr>
          <w:ilvl w:val="0"/>
          <w:numId w:val="64"/>
        </w:numPr>
        <w:tabs>
          <w:tab w:val="clear" w:pos="708"/>
          <w:tab w:val="left" w:pos="283" w:leader="none"/>
        </w:tabs>
        <w:ind w:left="566" w:hanging="283"/>
        <w:rPr>
          <w:b/>
          <w:b/>
        </w:rPr>
      </w:pPr>
      <w:r>
        <w:rPr/>
        <w:t>od osób fizycznych w wysokości 224.000 zł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53"/>
        </w:numPr>
        <w:rPr>
          <w:b/>
          <w:b/>
        </w:rPr>
      </w:pPr>
      <w:r>
        <w:rPr>
          <w:b/>
        </w:rPr>
        <w:t>wpływy z podatku leśnego</w:t>
      </w:r>
    </w:p>
    <w:p>
      <w:pPr>
        <w:pStyle w:val="Tekstpodstawowy3"/>
        <w:rPr/>
      </w:pPr>
      <w:r>
        <w:rPr/>
        <w:t xml:space="preserve">Podstawę opodatkowania tym podatkiem stanowi powierzchnia lasu, wyrażona w hektarach, wynikająca z ewidencji gruntów i budynków. </w:t>
      </w:r>
    </w:p>
    <w:p>
      <w:pPr>
        <w:pStyle w:val="Tekstpodstawowy3"/>
        <w:rPr/>
      </w:pPr>
      <w:r>
        <w:rPr/>
        <w:t>W budżecie na 2006 rok zaplanowano podatek leśny w kwocie 2.900 zł, w tym: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5" w:leader="none"/>
        </w:tabs>
        <w:ind w:left="568" w:hanging="283"/>
        <w:rPr/>
      </w:pPr>
      <w:r>
        <w:rPr/>
        <w:t>od osób prawnych w wysokości  2.300 zł,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5" w:leader="none"/>
        </w:tabs>
        <w:ind w:left="568" w:hanging="283"/>
        <w:rPr/>
      </w:pPr>
      <w:r>
        <w:rPr/>
        <w:t>od osób fizycznych w wysokości    600 zł.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39"/>
        </w:numPr>
        <w:rPr>
          <w:b/>
          <w:b/>
        </w:rPr>
      </w:pPr>
      <w:r>
        <w:rPr>
          <w:b/>
        </w:rPr>
        <w:t>wpływy z podatku od środków transportowych</w:t>
      </w:r>
    </w:p>
    <w:p>
      <w:pPr>
        <w:pStyle w:val="Tekstpodstawowy3"/>
        <w:rPr/>
      </w:pPr>
      <w:r>
        <w:rPr/>
        <w:t xml:space="preserve">Obowiązek podatkowy w podatku od środków transportowych ciąży na osobach fizycznych i osobach prawnych oraz jednostkach organizacyjnych nie mających osobowości prawnej będących właścicielami środków transportowych. Opodatkowaniu podatkiem od środków transportowych podlegają: samochody ciężarowe o dopuszczalnej masie całkowitej od 3,5 tony, ciągniki siodłowe </w:t>
        <w:br/>
        <w:t xml:space="preserve">i balastowe przystosowane do używania łącznie z naczepą lub przyczepą o dopuszczalnej masie całkowitej zespołu pojazdów od 3,5 tony oraz przyczepy i naczepy, które łącznie z pojazdem silnikowym posiadają dopuszczalną masę całkowitą od 7 ton, z wyjątkiem związanych wyłącznie </w:t>
        <w:br/>
        <w:t>z działalnością rolniczą prowadzoną przez podatnika podatku rolnego.</w:t>
      </w:r>
    </w:p>
    <w:p>
      <w:pPr>
        <w:pStyle w:val="Tekstpodstawowy3"/>
        <w:rPr/>
      </w:pPr>
      <w:r>
        <w:rPr/>
        <w:t xml:space="preserve">Dochody na 2006 rok z tytułu podatku od środków transportowych zaplanowane zostały w oparciu </w:t>
        <w:br/>
        <w:t>o liczbę pojazdów wykazanych przez podatników w deklaracjach w kwocie 2.674.000 zł, w tym: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5" w:leader="none"/>
        </w:tabs>
        <w:ind w:left="568" w:hanging="283"/>
        <w:rPr/>
      </w:pPr>
      <w:r>
        <w:rPr/>
        <w:t>od osób prawnych w wysokości     1.624.000 zł,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5" w:leader="none"/>
        </w:tabs>
        <w:ind w:left="568" w:hanging="283"/>
        <w:rPr/>
      </w:pPr>
      <w:r>
        <w:rPr/>
        <w:t>od osób fizycznych w wysokości    1.050.000 zł.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podatku od osób fizycznych, opłacanego w formie karty podatk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tek dochodowy w formie karty podatkowej pobierany jest od działalności usługowej lub wytwórczo – usługowej prowadzonej przez osoby fizyczne. </w:t>
      </w:r>
    </w:p>
    <w:p>
      <w:pPr>
        <w:pStyle w:val="Tekstpodstawowy3"/>
        <w:rPr/>
      </w:pPr>
      <w:r>
        <w:rPr/>
        <w:t>Dochody te realizowane są za pośrednictwem urzędów skarbowych.</w:t>
      </w:r>
    </w:p>
    <w:p>
      <w:pPr>
        <w:pStyle w:val="Tekstpodstawowy3"/>
        <w:rPr/>
      </w:pPr>
      <w:r>
        <w:rPr/>
        <w:t>W budżecie na 2006 rok zaplanowano dochody z tego podatku w wysokości 27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ywy z karty podatkowej zaplanowano w oparciu o analizę wykonania tego dochodu z lat ubiegłych. </w:t>
        <w:br/>
        <w:t>Z analizy wynika, że wpływy co roku zmniejszają się, świadczy to o zmniejszającej się liczbie podatników korzystających z tej formy opodatk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wpływy z podatku od spadków i darowiz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spadków i darowizn stanowi dochód własny miasta, realizowany za pośrednictwem urzędów skarbowych.</w:t>
      </w:r>
    </w:p>
    <w:p>
      <w:pPr>
        <w:pStyle w:val="Tekstpodstawowy3"/>
        <w:rPr/>
      </w:pPr>
      <w:r>
        <w:rPr/>
        <w:t>Wielkość tego podatku uzależniona jest od wartości spadku lub darowizny, a także od stopnia pokrewieństwa nabywcy.</w:t>
      </w:r>
    </w:p>
    <w:p>
      <w:pPr>
        <w:pStyle w:val="Tekstpodstawowy3"/>
        <w:rPr/>
      </w:pPr>
      <w:r>
        <w:rPr/>
        <w:t>Stawki podatku oraz grupy podatkowe określa ustawa o podatku od spadków i darowizn.</w:t>
      </w:r>
    </w:p>
    <w:p>
      <w:pPr>
        <w:pStyle w:val="Tekstpodstawowy3"/>
        <w:rPr/>
      </w:pPr>
      <w:r>
        <w:rPr/>
        <w:t>Wysokość tego podatku zaplanowano w budżecie na 2006 r. w kwocie 300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podatku od posiadania psów</w:t>
      </w:r>
    </w:p>
    <w:p>
      <w:pPr>
        <w:pStyle w:val="Tekstpodstawowy3"/>
        <w:rPr/>
      </w:pPr>
      <w:r>
        <w:rPr/>
        <w:t xml:space="preserve">Podatnikami podatku od posiadania psów są osoby fizyczne posiadające psy. </w:t>
      </w:r>
    </w:p>
    <w:p>
      <w:pPr>
        <w:pStyle w:val="Tekstpodstawowy3"/>
        <w:rPr/>
      </w:pPr>
      <w:r>
        <w:rPr/>
        <w:t>Rada Miejska w drodze uchwały określi wysokość stawek tego podatku.</w:t>
      </w:r>
    </w:p>
    <w:p>
      <w:pPr>
        <w:pStyle w:val="Tekstpodstawowy3"/>
        <w:rPr/>
      </w:pPr>
      <w:r>
        <w:rPr/>
        <w:t>Wpływy z tego podatku zaplanowano w wysokości 100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opłaty skarbowej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pływy ze sprzedaży znaków opłaty skarbowej i urzędowych blankietów wekslowych zostały </w:t>
        <w:br/>
        <w:t xml:space="preserve">w budżecie na 2006 rok zaplanowane w wysokości 3.000.000 zł. </w:t>
      </w:r>
    </w:p>
    <w:p>
      <w:pPr>
        <w:pStyle w:val="Tekstpodstawowy3"/>
        <w:rPr/>
      </w:pPr>
      <w:r>
        <w:rPr/>
        <w:t xml:space="preserve">Wpływy z przedmiotowej opłaty ustalono w oparciu o analizę wykonania tego dochodu z lat ubiegł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opłaty targowej</w:t>
      </w:r>
    </w:p>
    <w:p>
      <w:pPr>
        <w:pStyle w:val="Tekstpodstawowy3"/>
        <w:rPr/>
      </w:pPr>
      <w:r>
        <w:rPr/>
        <w:t>Opłatę targową pobiera się od osób fizycznych, osób prawnych oraz jednostek organizacyjnych nie mających osobowości prawnej, dokonujących sprzedaży na targowiskach, tj. w miejscach, w których prowadzony jest handel.</w:t>
      </w:r>
    </w:p>
    <w:p>
      <w:pPr>
        <w:pStyle w:val="Tekstpodstawowy3"/>
        <w:rPr/>
      </w:pPr>
      <w:r>
        <w:rPr/>
        <w:t>Rada Miejska podejmie uchwałę określającą wysokość stawek opłaty targowej.</w:t>
      </w:r>
    </w:p>
    <w:p>
      <w:pPr>
        <w:pStyle w:val="Tekstpodstawowy3"/>
        <w:rPr/>
      </w:pPr>
      <w:r>
        <w:rPr/>
        <w:t>Wysokość tej opłaty zaplanowana na 2006 rok w kwocie 3.550.000 zł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0" w:leader="none"/>
        </w:tabs>
        <w:ind w:left="403" w:hanging="28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pływy z opłaty administracyj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łata administracyjna pobierana jest za wykonywanie wypisów i wyrysów z planu przestrzennego zagospodarowania oraz za studium uwarunkowań i kierunków zagospodarowania przestrzenn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Wysokość tej opłaty zaplanowano w kwocie 4.060 zł.</w:t>
      </w:r>
    </w:p>
    <w:p>
      <w:pPr>
        <w:pStyle w:val="Heading4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6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opłat za zezwolenia na sprzedaż alkoholu</w:t>
      </w:r>
    </w:p>
    <w:p>
      <w:pPr>
        <w:pStyle w:val="Tekstpodstawowy3"/>
        <w:rPr/>
      </w:pPr>
      <w:r>
        <w:rPr/>
        <w:t>Opłatę za zezwolenia na sprzedaż napojów alkoholowych wnoszą przedsiębiorcy prowadzący detaliczną działalność handlową i gastronomicz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e dochody na 2006 rok z tytułu opłat wnoszonych przez podmioty gospodarcze za zezwolenia na sprzedaż napojów alkoholowych  wynoszą 1.286.919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innych lokalnych opłat pobieranych przez jednostki samorządu terytorialnego na podstawie odrębnych ustaw</w:t>
      </w:r>
    </w:p>
    <w:p>
      <w:pPr>
        <w:pStyle w:val="Tekstpodstawowy3"/>
        <w:rPr/>
      </w:pPr>
      <w:r>
        <w:rPr/>
        <w:t>W budżecie na 2006 rok zaplanowano dochody w wysokości 378.972 zł tytułem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t za wpis do ewidencji działalności gospodarczej i za zmianę wpisu w wysokości 159.954 zł,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płat za licencje udzielane na przewozy osób taksówkami i zezwolenia na przewozy regularne </w:t>
        <w:br/>
        <w:t>w wysokości 7.318 zł,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płat adiacenckich z podziałów nieruchomości w kwocie 62.000 zł,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płat adiacenckich za wybudowanie infrastruktury technicznej kwocie 20.000 zł,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opłat pobieranych w związku ze zmianą przeznaczenia gruntów w planie zagospodarowania przestrzennego (renta planistyczna) w wysokości 129.700 zł.</w:t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podatku od czynności cywilnoprawnych</w:t>
      </w:r>
    </w:p>
    <w:p>
      <w:pPr>
        <w:pStyle w:val="Tekstpodstawowy3"/>
        <w:rPr/>
      </w:pPr>
      <w:r>
        <w:rPr/>
        <w:t>Podatek od czynności cywilnoprawnych pobierany jest od umów sprzedaży (zamiany) nieruchomości  i realizowany jest przez urzędy skarbowe.</w:t>
      </w:r>
    </w:p>
    <w:p>
      <w:pPr>
        <w:pStyle w:val="Tekstpodstawowy3"/>
        <w:rPr/>
      </w:pPr>
      <w:r>
        <w:rPr/>
        <w:t>Wpływy z tego podatku na 2006 rok zaplanowano w kwocie 3.000.000 zł, w tym: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5" w:leader="none"/>
        </w:tabs>
        <w:ind w:left="568" w:hanging="283"/>
        <w:rPr/>
      </w:pPr>
      <w:r>
        <w:rPr/>
        <w:t>od osób prawnych w wysokości         800.000 zł,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5" w:leader="none"/>
        </w:tabs>
        <w:ind w:left="568" w:hanging="283"/>
        <w:rPr/>
      </w:pPr>
      <w:r>
        <w:rPr/>
        <w:t>od osób fizycznych w wysokości    2.200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widendy i kwoty uzyskane ze zbycia praw majątk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W budżecie na 2006 rok dochody z tytułu sprzedaży udziałów Miasta w spółkach oraz dywidendy od spółek zaplanowano w kwocie 1.702.100 zł, na podstawie informacji uzyskanych od Zarządów Spółek: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stwa Usług Komunalnych S.A.,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ółki „Oświetlenie Uliczne i Drogowe” Spółka z o. o.,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ekarni „Spomia”,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ełdy Kaliska Spółka z o. o.,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stwa Wodociągów i Kanalizacji Spółka z o. o.,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liskich Towarzystwo Budownictwa Społecznego Spółka z o. o.,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A Spółka z o. 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e decyzje o przeznaczeniu zysków za 2005 r. podejmą wspólnicy na zgromadzeniach, które odbędą się w I półroczu 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etki od nieterminowych wpłat z tytułu podatków i opłat</w:t>
      </w:r>
    </w:p>
    <w:p>
      <w:pPr>
        <w:pStyle w:val="Tekstpodstawowy3"/>
        <w:rPr/>
      </w:pPr>
      <w:r>
        <w:rPr/>
        <w:t>Dochody z tytułu odsetek od nieterminowych wpłat podatków i opłat zaplanowano w wysokości 262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DZIAŁ  758         RÓŻNE  ROZLICZ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ostałe odsetki </w:t>
      </w:r>
    </w:p>
    <w:p>
      <w:pPr>
        <w:pStyle w:val="Tekstpodstawowy3"/>
        <w:rPr/>
      </w:pPr>
      <w:r>
        <w:rPr/>
        <w:t xml:space="preserve">Dochody z tytułu odsetek od środków gromadzonych na rachunkach bankowych zaplanowano </w:t>
        <w:br/>
        <w:t>w kwocie 413.1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60" w:leader="none"/>
        </w:tabs>
        <w:ind w:left="34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oświatowa subwencji ogólnej </w:t>
      </w:r>
    </w:p>
    <w:p>
      <w:pPr>
        <w:pStyle w:val="Tekstpodstawowy3"/>
        <w:rPr/>
      </w:pPr>
      <w:r>
        <w:rPr/>
        <w:t>Zgodnie z pismem nr ST3-4820-46/2005 Ministra Finansów z dnia 11.10.2005 roku została zaplanowana subwencja oświatowa w kwocie 34.392.099 zł.</w:t>
      </w:r>
    </w:p>
    <w:p>
      <w:pPr>
        <w:pStyle w:val="Tekstpodstawowy3"/>
        <w:rPr/>
      </w:pPr>
      <w:r>
        <w:rPr/>
        <w:t>Zakres zadań oświatowych realizowany przez miasto, stanowiący podstawę do naliczenia planowanych kwot subwencji oświatowej na 2006 r., określony  został przez Ministerstwo Edukacji Narodowej z uwzględnieniem wstępnych danych o liczbie uczniów w roku szkolnym (2005/2006) i danych statystycznych o stanie zatrudnienia nauczycieli w dniu 10 września 200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ostatecznej kwocie części oświatowej subwencji ogólnej dla miasta Minister Finansów powiadomi </w:t>
        <w:br/>
        <w:t>w terminie 14 dni od dnia ogłoszenia ustawy budżet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równoważąca subwencji ogól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pismem Ministra Finansów nr ST3-4820-46/2005 z dnia 11.10.2005 r. zaplanowano subwencję równoważącą w wysokości 4.566.74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równoważącą subwencji ogólnej otrzyma miasto w celu wyrównania różnic w dochodach, </w:t>
        <w:br/>
        <w:t>w związku z wprowadzeniem zmian w systemie finansowania zadań (na dofinansowanie wydatków na wypłatę dodatków mieszkaniowych).</w:t>
      </w:r>
    </w:p>
    <w:p>
      <w:pPr>
        <w:pStyle w:val="Tekstpodstawowy3"/>
        <w:rPr/>
      </w:pPr>
      <w:r>
        <w:rPr/>
        <w:t>O ostatecznej kwocie części równoważącej subwencji ogólnej dla miasta Minister Finansów powiadomi w terminie 14 dni od dnia ogłoszenia ustawy budżetowej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60" w:hanging="0"/>
        <w:rPr/>
      </w:pPr>
      <w:r>
        <w:rPr/>
        <w:t>DZIAŁ   801               OŚWIATA  I  WYCHOWANIE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wpływy z różnych opłat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 2006 rok zaplanowano dochody z wpłat za wystawione duplikaty świadectw i legitymacji szkolnych w wysokości 2.500 zł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0" w:leader="none"/>
        </w:tabs>
        <w:ind w:left="343" w:hanging="283"/>
        <w:jc w:val="both"/>
        <w:rPr>
          <w:b/>
          <w:b/>
          <w:sz w:val="20"/>
        </w:rPr>
      </w:pPr>
      <w:r>
        <w:rPr>
          <w:b/>
          <w:sz w:val="20"/>
        </w:rPr>
        <w:t>dochody z najmu składników majątkowych</w:t>
      </w:r>
    </w:p>
    <w:p>
      <w:pPr>
        <w:pStyle w:val="TextBody"/>
        <w:ind w:left="60" w:hanging="0"/>
        <w:jc w:val="both"/>
        <w:rPr>
          <w:sz w:val="20"/>
        </w:rPr>
      </w:pPr>
      <w:r>
        <w:rPr>
          <w:sz w:val="20"/>
        </w:rPr>
        <w:t>W budżecie 2006 roku ujęto dochody z najmu lokali mieszkalnych i użytkowych w kwocie 24.4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ostałe odsetki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z tytułu odsetek od środków zgromadzonych na rachunkach bankowych planuje się uzyskać w 2006 roku w kwocie 10.000 zł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wpływy z różnych dochodów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budżecie na 2006 rok zaplanowano dochody wynikające z ustawy Ordynacja podatkowa </w:t>
        <w:br/>
        <w:t>w wysokości 9.100 zł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numPr>
          <w:ilvl w:val="0"/>
          <w:numId w:val="47"/>
        </w:numPr>
        <w:jc w:val="both"/>
        <w:rPr>
          <w:sz w:val="20"/>
        </w:rPr>
      </w:pPr>
      <w:r>
        <w:rPr>
          <w:sz w:val="20"/>
        </w:rPr>
        <w:t xml:space="preserve">środki na dofinansowanie własnych inwestycji gmin (zw. gmin), powiatów (zw. powiatów), samorządów wojew., pozyskane z innych źródeł 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budżecie na 2006 rok w oparciu o pismo nr DE-VII/2221/W565/MC/05 z dnia 25 sierpnia 2005 roku Ministra Edukacji Narodowej i Sportu zaplanowano środki z Ministerstwa Sportu (utworzonego z dniem 1 września 2005 roku) w kwocie ogółem 4.000.000 zł na budowę hali widowiskowo - sportowej przy Gimnazjum na Osiedlu Dobrzec.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60" w:hanging="0"/>
        <w:rPr>
          <w:sz w:val="20"/>
        </w:rPr>
      </w:pPr>
      <w:r>
        <w:rPr>
          <w:sz w:val="20"/>
        </w:rPr>
        <w:t xml:space="preserve">DZIAŁ   851               OCHRONA  ZDROWIA </w:t>
      </w:r>
    </w:p>
    <w:p>
      <w:pPr>
        <w:pStyle w:val="Normal"/>
        <w:ind w:left="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0" w:leader="none"/>
        </w:tabs>
        <w:ind w:left="343" w:hanging="283"/>
        <w:jc w:val="both"/>
        <w:rPr>
          <w:b/>
          <w:b/>
          <w:sz w:val="20"/>
        </w:rPr>
      </w:pPr>
      <w:r>
        <w:rPr>
          <w:b/>
          <w:sz w:val="20"/>
        </w:rPr>
        <w:t>dochody z najmu składników majątkowych</w:t>
      </w:r>
    </w:p>
    <w:p>
      <w:pPr>
        <w:pStyle w:val="TextBody"/>
        <w:ind w:left="60" w:hanging="0"/>
        <w:jc w:val="both"/>
        <w:rPr>
          <w:sz w:val="20"/>
        </w:rPr>
      </w:pPr>
      <w:r>
        <w:rPr>
          <w:sz w:val="20"/>
        </w:rPr>
        <w:t>W budżecie 2006 roku ujęto dochody z najmu lokalu w kwocie 7.200 zł (w oparciu o umowę najmu zawartą przez Ośrodek Rozwiązywania Problemów Alkoholowych z firmą usługowo-handlową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" w:leader="none"/>
        </w:tabs>
        <w:ind w:left="34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łaty za pobyt w Ośrodku Rozwiązywania Problemów Alkoholowych, Hostelu</w:t>
      </w:r>
    </w:p>
    <w:p>
      <w:pPr>
        <w:pStyle w:val="TextBodyIndent"/>
        <w:rPr/>
      </w:pPr>
      <w:r>
        <w:rPr/>
        <w:t>Na 2006 rok zaplanowano dochody w kwocie ogółem 110.000 zł, w tym:</w:t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  <w:t>a)</w:t>
        <w:tab/>
        <w:t>opłaty za pobyt w Ośrodku Rozwiązywania Problemów Alkoholowych w kwocie 105.800 zł.</w:t>
      </w:r>
    </w:p>
    <w:p>
      <w:pPr>
        <w:pStyle w:val="TextBodyIndent"/>
        <w:ind w:left="420" w:hanging="0"/>
        <w:rPr/>
      </w:pPr>
      <w:r>
        <w:rPr/>
        <w:t>Przyjęto założenia na 2006 rok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pobytu w Ośrodku skorzysta około 2.300 osób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ndykacja należności wynosi 20 %,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łatność za pobyt – 230 zł (Zarządzenie Nr 4/2000  Dyrektora Ośrodka Rozwiązywania Problemów Alkoholowych z dnia 20.07.2000 r. w sprawie ustalenia opłat za pobyt w Izbie).</w:t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  <w:t>b)</w:t>
        <w:tab/>
        <w:t>dochody za pobyt w Hostelu w kwocie 4.200 zł.</w:t>
      </w:r>
    </w:p>
    <w:p>
      <w:pPr>
        <w:pStyle w:val="Tekstpodstawowy3"/>
        <w:ind w:left="426" w:hanging="0"/>
        <w:rPr/>
      </w:pPr>
      <w:r>
        <w:rPr/>
        <w:t>Dochody te zaplanowano w oparciu o uchwałę nr 172/98 Zarządu Miasta Kalisza z dnia 09.04.1998 r. w sprawie ustalenia wysokości miesięcznej stawki opłaty za pobyt w Hostelu.</w:t>
      </w:r>
    </w:p>
    <w:p>
      <w:pPr>
        <w:pStyle w:val="Tekstpodstawowy3"/>
        <w:ind w:left="426" w:hanging="0"/>
        <w:rPr/>
      </w:pPr>
      <w:r>
        <w:rPr/>
        <w:t>Przyjęto założenia na 2006 rok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pobytu skorzysta przeciętnie 5 osób miesięczni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łatność za pobyt 70 zł miesięcz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pływy z różnych dochodów</w:t>
      </w:r>
    </w:p>
    <w:p>
      <w:pPr>
        <w:pStyle w:val="Tekstpodstawowy3"/>
        <w:rPr/>
      </w:pPr>
      <w:r>
        <w:rPr/>
        <w:t xml:space="preserve">W 2006 rok Ośrodek Rozwiązywania Problemów Alkoholowych zaplanował wpływy z tytułu egzekucji należności w kwocie 2.6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 xml:space="preserve">DZIAŁ    852           POMOC  SPOŁECZNA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60" w:leader="none"/>
        </w:tabs>
        <w:ind w:left="343" w:hanging="283"/>
        <w:jc w:val="both"/>
        <w:rPr>
          <w:b/>
          <w:b/>
          <w:sz w:val="20"/>
        </w:rPr>
      </w:pPr>
      <w:r>
        <w:rPr>
          <w:b/>
          <w:sz w:val="20"/>
        </w:rPr>
        <w:t>dochody z najmu składników majątkowych</w:t>
      </w:r>
    </w:p>
    <w:p>
      <w:pPr>
        <w:pStyle w:val="TextBody"/>
        <w:ind w:left="60" w:hanging="0"/>
        <w:jc w:val="both"/>
        <w:rPr>
          <w:sz w:val="20"/>
        </w:rPr>
      </w:pPr>
      <w:r>
        <w:rPr>
          <w:sz w:val="20"/>
        </w:rPr>
        <w:t>W budżecie na 2006 rok ujęto dochody w kwocie 10.566 zł z najmu lokali mieszkalnych i użytkowych zaplanowane przez Dzienny Dom Pomocy Społecznej (5.000 zł), Środowiskowy Dom Samopomocy "TULIPAN" (1.166 zł) i Miejski Ośrodek Pomocy Społecznej (4.400 zł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numPr>
          <w:ilvl w:val="0"/>
          <w:numId w:val="57"/>
        </w:numPr>
        <w:rPr>
          <w:b/>
          <w:b/>
        </w:rPr>
      </w:pPr>
      <w:r>
        <w:rPr>
          <w:b/>
        </w:rPr>
        <w:t xml:space="preserve">wpływy z tytułu częściowych opłat pokrywanych przez członków rodziny za pobyt </w:t>
        <w:br/>
        <w:t xml:space="preserve">w domach pomocy społecznej  </w:t>
      </w:r>
    </w:p>
    <w:p>
      <w:pPr>
        <w:pStyle w:val="Tekstpodstawowy3"/>
        <w:rPr/>
      </w:pPr>
      <w:r>
        <w:rPr/>
        <w:t>W budżecie na 2006 rok zaplanowano dochody z ww. tytułu w wysokości 22.6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57"/>
        </w:numPr>
        <w:rPr>
          <w:b/>
          <w:b/>
        </w:rPr>
      </w:pPr>
      <w:r>
        <w:rPr>
          <w:b/>
        </w:rPr>
        <w:t xml:space="preserve">odpłatność za usługi Dziennego Domu Pomocy Społecznej </w:t>
      </w:r>
    </w:p>
    <w:p>
      <w:pPr>
        <w:pStyle w:val="Tekstpodstawowy3"/>
        <w:rPr/>
      </w:pPr>
      <w:r>
        <w:rPr/>
        <w:t xml:space="preserve">Na 2006 rok zaplanowano wpływy z odpłatności za pobyt w Dziennym Domu Pomocy Społecznej </w:t>
        <w:br/>
        <w:t>w wysokości 82.000 zł. Dochody zaplanowano w oparciu o Uchwałę Nr XXXIII/388/2004 Rady Miejskiej Kalisza z dnia 28 października 2004 roku w sprawie ustalenia organizacji i zasad ponoszenia odpłatności za pobyt w Dziennym Domu Pomocy Społecznej w Kaliszu.</w:t>
      </w:r>
    </w:p>
    <w:p>
      <w:pPr>
        <w:pStyle w:val="Tekstpodstawowy3"/>
        <w:rPr/>
      </w:pPr>
      <w:r>
        <w:rPr/>
        <w:t>Przyjęto, że ze świadczonych usług DDPS skorzysta średnio miesięcznie od 100 do 110 podopiecznych.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pływy za usługi świadczone przez Inwalid – Taxi </w:t>
      </w:r>
    </w:p>
    <w:p>
      <w:pPr>
        <w:pStyle w:val="Tekstpodstawowy3"/>
        <w:rPr/>
      </w:pPr>
      <w:r>
        <w:rPr/>
        <w:t xml:space="preserve">Zaplanowano na 2006 rok dochody w wysokości 10.000 zł z tytułu odpłatności za usługi świadczone przez Inwalid - Tax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ługi opiekuńcze</w:t>
      </w:r>
    </w:p>
    <w:p>
      <w:pPr>
        <w:pStyle w:val="Tekstpodstawowy3"/>
        <w:rPr/>
      </w:pPr>
      <w:r>
        <w:rPr/>
        <w:t>W budżecie na 2006 rok zaplanowano dochody w wysokości 190.000 zł z tytułu odpłatności podopiecznych za usługi opiekuńc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cje celowe otrzymane z budżetu państwa na realizację zadań bieżących z zakresu administracji rządowej</w:t>
      </w:r>
    </w:p>
    <w:p>
      <w:pPr>
        <w:pStyle w:val="Tekstpodstawowy3"/>
        <w:rPr/>
      </w:pPr>
      <w:r>
        <w:rPr/>
        <w:t>Na podstawie pisma Wojewody Wielkopolskiego (nr FB.I-3.3010-78/05 z dnia 21.10.2005 roku) zaplanowano dotację celową w kwocie 25.488.500 zł, z przeznaczeniem n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a ośrodka wsparcia – Środowiskowego Domu Samopomocy „Tulipan”  -  567.900 z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rodzinne oraz składki na ubezpieczenia emerytalne i rentowe z ubezpieczenia społecznego – 22.068.000 z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ki na ubezpieczenia zdrowotne opłacane za osoby pobierające niektóre świadczenia </w:t>
        <w:br/>
        <w:t>z pomocy społecznej oraz niektóre świadczenia rodzinne – 245.800 z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iłki i pomoc w naturze oraz składki na ubezpieczenie społeczne – 2.228.900 zł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ługi opiekuńcze i specjalistyczne usługi opiekuńcze – 377.900 zł.</w:t>
      </w:r>
    </w:p>
    <w:p>
      <w:pPr>
        <w:pStyle w:val="Tekstpodstawowy3"/>
        <w:rPr/>
      </w:pPr>
      <w:r>
        <w:rPr/>
        <w:t>Informacje o ostatecznych wielkościach dotacji zostanie przekazana po ogłoszeniu ustawy budżetowej na 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acje celowe otrzymane z budżetu państwa na realizację własnych zadań bieżących miasta </w:t>
      </w:r>
    </w:p>
    <w:p>
      <w:pPr>
        <w:pStyle w:val="Tekstpodstawowy3"/>
        <w:rPr/>
      </w:pPr>
      <w:r>
        <w:rPr/>
        <w:t>Na podstawie pisma Wojewody Wielkopolskiego (nr FB.I-3.3010-78/05 z dnia 21.10.2005 roku) zaplanowano dotację celową w kwocie 2.727.612 zł, z przeznaczeniem n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iłki i pomoc w naturze oraz składki na ubezpieczenia społeczne – 1.259.300 zł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 zadań własnych - utrzymanie Miejskiego Ośrodka Pomocy Społecznej - 1.237.300 z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 w formie dofinansowania do jednego gorącego posiłku dziennie – 231.012 zł.</w:t>
      </w:r>
    </w:p>
    <w:p>
      <w:pPr>
        <w:pStyle w:val="Tekstpodstawowy3"/>
        <w:rPr/>
      </w:pPr>
      <w:r>
        <w:rPr/>
        <w:t>Informacje o ostatecznych wielkościach dotacji zostanie przekazana po ogłoszeniu ustawy budżetowej na 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34"/>
        </w:numPr>
        <w:jc w:val="both"/>
        <w:rPr/>
      </w:pPr>
      <w:r>
        <w:rPr/>
        <w:t xml:space="preserve">dochody miasta związane z realizacją zadań z zakresu administracji rządowej </w:t>
      </w:r>
    </w:p>
    <w:p>
      <w:pPr>
        <w:pStyle w:val="Tekstpodstawowy2"/>
        <w:jc w:val="both"/>
        <w:rPr/>
      </w:pPr>
      <w:r>
        <w:rPr>
          <w:b w:val="false"/>
        </w:rPr>
        <w:t>W budżecie na 2006 r. zaplanowano 5 % dochodów w kwocie ogółem 1.165 zł pozyskiwanych z tytułu:</w:t>
      </w:r>
    </w:p>
    <w:p>
      <w:pPr>
        <w:pStyle w:val="Tekstpodstawowy2"/>
        <w:numPr>
          <w:ilvl w:val="0"/>
          <w:numId w:val="37"/>
        </w:numPr>
        <w:jc w:val="both"/>
        <w:rPr>
          <w:b w:val="false"/>
          <w:b w:val="false"/>
        </w:rPr>
      </w:pPr>
      <w:r>
        <w:rPr>
          <w:b w:val="false"/>
        </w:rPr>
        <w:t>świadczenia usług opiekuńczych w kwocie 810 zł,</w:t>
      </w:r>
    </w:p>
    <w:p>
      <w:pPr>
        <w:pStyle w:val="Tekstpodstawowy2"/>
        <w:numPr>
          <w:ilvl w:val="0"/>
          <w:numId w:val="37"/>
        </w:numPr>
        <w:jc w:val="both"/>
        <w:rPr>
          <w:b w:val="false"/>
          <w:b w:val="false"/>
        </w:rPr>
      </w:pPr>
      <w:r>
        <w:rPr>
          <w:b w:val="false"/>
        </w:rPr>
        <w:t xml:space="preserve">usług świadczonych przez ośrodek wsparcia - Środowiskowy Dom Samopomocy "TULIPAN" </w:t>
        <w:br/>
        <w:t>w kwocie 355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ZIAŁ   900         GOSPODARKA   KOMUNALNA I OCHRONA ŚRODOW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pływy z opłaty produktowej </w:t>
      </w:r>
    </w:p>
    <w:p>
      <w:pPr>
        <w:pStyle w:val="Tekstpodstawowy3"/>
        <w:rPr/>
      </w:pPr>
      <w:r>
        <w:rPr/>
        <w:t>Na 2006 rok zaplanowano wpływy z opłat produktowych powiększone o przychody z oprocentowania /przekazywane przez WFOŚiGW proporcjonalnie do ilości odpadów opakowaniowych przekazanych do odzysku i recyklingu/ w wysokości 32.5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 z dzierżawy składników majątkowych</w:t>
      </w:r>
    </w:p>
    <w:p>
      <w:pPr>
        <w:pStyle w:val="Tekstpodstawowy3"/>
        <w:rPr/>
      </w:pPr>
      <w:r>
        <w:rPr/>
        <w:t xml:space="preserve">W budżecie na 2006 rok zaplanowano dochody z dzierżawy składników majątkowych </w:t>
        <w:br/>
        <w:t>w kwocie 1.458.068 zł, w tym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z dzierżawy mienia ciepłowniczego opłacanego przez PEC S.A. w kwocie 1.436.168 zł.</w:t>
      </w:r>
    </w:p>
    <w:p>
      <w:pPr>
        <w:pStyle w:val="Tekstpodstawowy3"/>
        <w:tabs>
          <w:tab w:val="clear" w:pos="708"/>
          <w:tab w:val="left" w:pos="426" w:leader="none"/>
        </w:tabs>
        <w:ind w:left="426" w:hanging="426"/>
        <w:rPr/>
      </w:pPr>
      <w:r>
        <w:rPr/>
        <w:t>b)</w:t>
        <w:tab/>
        <w:t>z dzierżawy Cmentarza Komunalnego w wysokości 21.900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różnych dochodów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budżecie na 2006 rok zaplanowano dochody (zgodnie z zawartymi umowami) w wysokości </w:t>
        <w:br/>
        <w:t>10.000 zł tytułem zwrotu kosztów zużycia energii elektrycznej przez przedsiębiorców do podświetlania reklam. Ww. reklamy podłączone są do sieci oświetlenia ulicznego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47"/>
        </w:numPr>
        <w:jc w:val="both"/>
        <w:rPr>
          <w:sz w:val="20"/>
        </w:rPr>
      </w:pPr>
      <w:r>
        <w:rPr>
          <w:sz w:val="20"/>
        </w:rPr>
        <w:t xml:space="preserve">środki na dofinansowanie własnych inwestycji gmin (zw. gmin), powiatów (zw. powiatów), samorządów wojew., pozyskane z innych źródeł 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budżecie na 2006 rok zaplanowano dochody w kwocie 3.552.900 zł tytułem wpłaty Przedsiębiorstwa Wodociągów i Kanalizacji Sp. z o. o. na realizację Projektu "Przebudowa systemu odprowadzania ścieków w Kaliszu" objętego wnioskiem o dofinansowanie z Funduszu Spójności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lan ustalono zgodnie z załącznikiem nr 2 do uchwały Nr XXII/353/2004 Rady Miejskiej Kalisza z dnia 23 września 2004 roku w sprawie projektu inwestycyjnego pod nazwą „Uporządkowanie systemu odbioru ścieków w Kaliszu”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numPr>
          <w:ilvl w:val="0"/>
          <w:numId w:val="47"/>
        </w:numPr>
        <w:jc w:val="both"/>
        <w:rPr>
          <w:sz w:val="20"/>
        </w:rPr>
      </w:pPr>
      <w:r>
        <w:rPr>
          <w:sz w:val="20"/>
        </w:rPr>
        <w:t xml:space="preserve">środki na dofinansowanie własnych inwestycji gmin (zw. gmin), powiatów (zw. powiatów), samorządów wojew., pozyskane z innych źródeł 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budżecie na 2006 rok zaplanowano dochody w wysokości 15.614.404 zł tytułem dofinansowania </w:t>
        <w:br/>
        <w:t xml:space="preserve">z Funduszu Spójności na realizację projektu "Przebudowa systemu odprowadzania ścieków </w:t>
        <w:br/>
        <w:t>w Kaliszu"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lan ustalono zgodnie z załącznikiem nr 2 do uchwały Nr XXII/353/2004 Rady Miejskiej Kalisza z dnia 23 września 2004 roku w sprawie projektu inwestycyjnego pod nazwą „Uporządkowanie systemu odbioru ścieków w Kaliszu”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rodki na dofinansowanie własnych inwestycji gmin (zw. gmin), powiatów (zw. powiatów), samorządów wojew., pozyskane z innych źródeł (czyny społeczn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6 rok zaplanowano dochody w kwocie 160.000 zł z wpłat Komitetów Społecznych z tytułu inwestycji realizowanych z udziałem środków ludności (40% planowanych wydatków inwestycyjnych na ten cel). Komitety, zgodnie z przyjętymi zasadami ponoszą ca 50% kosztów inwestycji, przy czym do wspólnych przedsięwzięć wnoszą opłacaną przez siebie dokumentację techniczną, stanowiącą element nakładów ponoszonych na poszczególne inwestycje – około 10 % całkowitego kosztu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PL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60" w:hanging="0"/>
      <w:jc w:val="both"/>
    </w:pPr>
    <w:rPr>
      <w:rFonts w:ascii="Arial" w:hAnsi="Arial" w:cs="Arial"/>
      <w:color w:val="800080"/>
    </w:rPr>
  </w:style>
  <w:style w:type="paragraph" w:styleId="BodyText2">
    <w:name w:val="Body Text 2"/>
    <w:basedOn w:val="Normal"/>
    <w:qFormat/>
    <w:pPr>
      <w:spacing w:lineRule="atLeast" w:line="360" w:before="0" w:after="120"/>
      <w:ind w:left="567" w:hanging="0"/>
      <w:jc w:val="both"/>
    </w:pPr>
    <w:rPr>
      <w:rFonts w:ascii="Times New Roman PL;Courier New" w:hAnsi="Times New Roman PL;Courier New" w:cs="Times New Roman PL;Courier New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5:14:00Z</dcterms:created>
  <dc:creator>UM Kalisz</dc:creator>
  <dc:description/>
  <cp:keywords/>
  <dc:language>en-US</dc:language>
  <cp:lastModifiedBy>Twoja nazwa użytkownika</cp:lastModifiedBy>
  <cp:lastPrinted>2006-01-10T11:48:00Z</cp:lastPrinted>
  <dcterms:modified xsi:type="dcterms:W3CDTF">2006-01-10T10:49:00Z</dcterms:modified>
  <cp:revision>131</cp:revision>
  <dc:subject/>
  <dc:title>Zarząd Miasta Kalisza zgodnie z delegacją zawartą w art</dc:title>
</cp:coreProperties>
</file>