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OCHODY  POWIATU </w:t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0"/>
        </w:rPr>
        <w:t>W budżecie powiatu na 2006 rok założono dochody w wysokości ogółem 96.143.114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w wysokości  28.421.384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7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`w podatkach stanowiących dochody budżetu państwa w wysokości 14.582.719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w wysokości 54.505.84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wysokości 13.215.882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 zakresu administracji rządowej w wysokości 9.329.18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2.244.6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na zadania na podstawie porozumień z organami administracji rządowej </w:t>
        <w:br/>
        <w:t>w wysokości 16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własne realizowane na podstawie porozumień z jednostkami samorządu terytorialnego w wysokości 1.626.09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– 29,6 % dochodów ogółem, do których zalicza się między innymi: 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 jednostek budżetowych,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komunikacyjna,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ach stanowiących dochód budżetu państw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ekompensująca)  - 56,7 % dochodów ogółe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– 13,7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886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2.9pt;height:2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900962" r:id="rId2"/>
        </w:objec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 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powiatów (zw. powiatów) pozyskane </w:t>
        <w:br/>
        <w:t xml:space="preserve">z funduszy struktural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godnie z Umową nr Z/2.30/I/1.11/167/04/U/108/05 z dnia 8 czerwca 2005 r. o dofinansowanie Projektu „Modernizacja ul. Wrocławskiej w Kaliszu na odcinku od ul. Podmiejskiej do al. Wojska Polskiego” w ramach Priorytetu 1 – Rozbudowa i modernizacji infrastruktury służącej wzmocnieniu konkurencyjności regionów, zawartą pomiędzy Wojewodą Wielkopolskim (Instytucją Pośredniczącą) </w:t>
        <w:br/>
        <w:t>a Prezydentem Miasta Kalisza (Beneficjentem), zaplanowano na 2006 rok środki z Europejskiego Funduszu Rozwoju Regionalnego w wysokości 8.916.681 zł, co stanowi 75 % wydatków kwalifikowanych ww. zadania inwestycyjn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6 rok zaplanowano dochody z ww. tytułu w kwocie 4.8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kwota to wpływy z tytułu trwałego zarządu wpłacane przez Dom Pomocy Społecznej oraz </w:t>
        <w:br/>
        <w:t>z tytułu użytkowania wieczystego gruntów wpłacane przez Miejską Bibliotekę Publiczną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pływy ze sprzedaży składników majątkowych</w:t>
      </w:r>
    </w:p>
    <w:p>
      <w:pPr>
        <w:pStyle w:val="Tekstpodstawowy3"/>
        <w:rPr/>
      </w:pPr>
      <w:r>
        <w:rPr/>
        <w:t>W budżecie na 2006 rok zaplanowano kwotę 3.900 zł jako wpływy ze sprzedaży składników majątkowych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nr FB.I-4.3010-78/05 Wojewody Wielkopolskiego z dnia 21.10.2005 r. w budżecie na 2006 r. ujęto dotację celową na realizację zadań z zakresu administracji rządowej </w:t>
        <w:br/>
        <w:t>w wysokości 60.000 zł, na gospodarkę gruntami i nieruchomościam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chody powiatu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 poz. 1966) wprowadziła zmiany w dochodach powiatu z tytułu wpływów osiąganych ze sprzedaży, opłat </w:t>
        <w:br/>
        <w:t>z tytułu trwałego zarządu, użytkowania, użytkowania wieczystego, czynszu dzierżawnego i najmu nieruchomości Skarbu Państwa. Według obowiązujących przepisów potrąca się 25 % środków, które stanowią dochód budżetu państw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707.500 zł, z ww. wpływ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FB.I-4.3010-78/05 Wojewody Wielkopolskiego z dnia 21.10.2005 r. zaplanowano dotację celową w kwocie 338.000 zł, w tym na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ce geodezyjne i kartograficzne (nieinwestycyjne) w kwocie 102.000 zł, 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a geodezyjne i kartograficzne w kwocie 11.000 zł, </w:t>
      </w:r>
    </w:p>
    <w:p>
      <w:pPr>
        <w:pStyle w:val="Heading"/>
        <w:numPr>
          <w:ilvl w:val="0"/>
          <w:numId w:val="16"/>
        </w:numPr>
        <w:ind w:left="360" w:right="-28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rzymanie Powiatowego Inspektoratu Nadzoru Budowlanego w kwocie 225.0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6 rok zaplanowano wpływy za wydawanie kart parkingowych dla osób niepełnosprawnych w kwocie 5.278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6 rok zaplanowano dotacje celowe w kwocie ogółem 253.700 zł na zadania z zakresu administracji rządowej. Ww. dotacja jest związana z kosztami utrzymania pracowników zajmujących się państwowym zasobem geodezyjno-kartograficznym w wysokości 220.700 zł, zgodnie z pismem Wojewody Wielkopolskiego (nr FB.I-4.3010-78/05 z dnia 21.10.2005 r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na podstawie cytowanego pisma na 2006 rok zaplanowano dotację celową na zadania </w:t>
        <w:br/>
        <w:t xml:space="preserve">z zakresu administracji rządowej w wysokości 33.000 zł, na zadania związane z przygotowaniem </w:t>
        <w:br/>
        <w:t>i przeprowadzeniem poboru na terenie miasta Kalisz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realizowane przez powiat na podstawie porozumień z organami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pisma nr FB.I-4.3010-78/05 Wojewody Wielkopolskiego z dnia 21.10.2005 r. w budżecie powiatu zaplanowano dotacje celowe na zadania realizowane na podstawie porozumień z Wojewodą Wielkopolskim w wysokości 16.000 zł, na przeprowadzenie pobor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a kwota może ulec zmianie w wyniku prac nad projektem budżetu państwa na 2006 rok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przez powiat od innej jednostki samorządu terytorialnego będącej instytucją wdrażającą na zadania bieżące realizowane na podstawie porozumień (umów) 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W budżecie na 2006 rok zaplanowano kwotę 38.812,50 zł jako wkład wspólnotowy (Europejski Fundusz Społeczny) na podstawie umowy nr 9 zawartej w dniu 6 maja 2005 r. pomiędzy Wojewódzkim Urzędem Pracy w Poznaniu (Instytucja Wdrażająca) a Miastem Kalisz (Beneficjent) o dofinansowanie Projektu Z/2.30.II/2.1/3/05 „Rozwój kwalifikacji zawodowych pracowników – miarą sukcesu Kalisza w Europie”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przez powiat od innej jednostki samorządu terytorialnego będącej instytucją wdrażającą na zadania bieżące realizowane na podstawie porozumień (umów)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budżecie na 2006 rok zaplanowano kwotę 12.937,50 zł jako wkład publiczny (budżet państwa) na podstawie umowy nr 9 zawartej w dniu 6 maja 2005 r. pomiędzy Wojewódzkim Urzędem Pracy </w:t>
        <w:br/>
        <w:t>w Poznaniu (Instytucja Wdrażająca) a Miastem Kalisz (Beneficjent) o dofinansowanie Projektu Z/2.30.II/2.1/3/05 „Rozwój kwalifikacji zawodowych pracowników – miarą sukcesu Kalisza w Europie”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754          BEZPIECZEŃSTWO   PUBLICZNE I  OCHRONA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PRZECIWPOŻAROW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nr FB.I-4.3010-78/05 z dnia 21.10.2005 r. zaplanowano dotacje celowe na zadania z zakresu administracji rządowej w wysokości 6.064.500 zł,</w:t>
        <w:br/>
        <w:t xml:space="preserve"> z przeznaczeniem na utrzymanie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chody powiatu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975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inwestycje i zakupy inwestycyjne </w:t>
        <w:br/>
        <w:t>z 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FB.I-4.3010-78/05 Wojewody Wielkopolskiego z dnia 21.10.2005 r. zaplanowano w budżecie na 2006 r. dotację celową w kwocie 704.000 zł z przeznaczeniem na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westycje dla Komendy Miejskiej Państwowej Straży Pożarnej w wysokości 700.000 zł, 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kup zestawu komputerowego w celu uzupełnienia wyposażenia Powiatowego Zespołu Reagowania Kryzysowego w kwocie 4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  POSIADAJĄCYCH  OSOBOWOŚCI  PRAWNEJ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udziały we wpływach z  podatku dochodowego od osób fizycznych 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ST4 - 4820/690/2005 Ministra Finansów z dnia 11.10.2005 r. w budżecie na 2006 rok zaplanowano udziały powiatu we wpływach z podatku dochodowego od osób fizycznych w kwocie 14.082.719 zł.</w:t>
      </w:r>
    </w:p>
    <w:p>
      <w:pPr>
        <w:pStyle w:val="Tekstpodstawowy3"/>
        <w:rPr/>
      </w:pPr>
      <w:r>
        <w:rPr/>
        <w:t>Wielkość udziału powiatu we wpływach z podatku dochodowego od osób fizycznych w 2006 r. wynosić będzie 10,25 %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 we wpływach z podatku dochodowego od osób praw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z w/w podatku powiat będzie otrzymywał za pośrednictwem urzędów skarbowych. </w:t>
      </w:r>
    </w:p>
    <w:p>
      <w:pPr>
        <w:pStyle w:val="Tekstpodstawowy3"/>
        <w:rPr/>
      </w:pPr>
      <w:r>
        <w:rPr/>
        <w:t xml:space="preserve">Wielkość udziału powiatu we wpływach z podatku dochodowego od osób prawnych w 2006 r. wynosić będzie 1,4 %. Na 2006 rok oszacowano dochody z tego tytułu w wysokości 50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opłaty komunikacyj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hody zaplanowane na 2006 rok w wysokości 1.499.200 zł dotyczą opłat za wydawanie między innymi: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t pojazdów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e zmianą wysokości opłaty pobieranej za wydanie karty pojazdu (z 500 zł na 75 zł) planuje się niższe dochody na 2006 r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6 rok zaplanowano kwotę 17.800 zł za wydawanie zaświadczeń na prowadzenie przewozów na potrzeby własne, licencje na przewóz towarowy i licencje na regularny przewóz osób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2006 r. przewiduje się mniejsze zapotrzebowanie na wydawane zaświadczeni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część oświatow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4 – 4820/690/2005 z dnia 11.10.2005 r. została zaplanowana część oświatowa subwencji ogólnej w wysokości 51.621.621 zł.</w:t>
      </w:r>
    </w:p>
    <w:p>
      <w:pPr>
        <w:pStyle w:val="Tekstpodstawowy3"/>
        <w:rPr/>
      </w:pPr>
      <w:r>
        <w:rPr/>
        <w:t>Zakres zadań oświatowych realizowany przez powiat, stanowiący podstawę do naliczenia planowanych kwot subwencji oświatowej na 2006 r., określony został przez Ministerstwo Edukacji Narodowej z uwzględnieniem wstępnych danych o liczbie uczniów w roku szkolnym 2005/2006 i danych statystycznych o stanie zatrudnienia nauczycieli w dniu 10 września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oświatowej subwencji ogólnej dla powiatu Minister Finansów powiadomi 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osownie do pisma Ministra Finansów nr ST4 – 4820/690/2005 z dnia 11.10.2005 r. została zaplanowana w budżecie na 2006 rok część równoważąca subwencji ogólnej w wysokości </w:t>
        <w:br/>
        <w:t>2.884.22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ównoważącą subwencji ogólnej otrzyma powiat na zadania powiatowe w celu wyrównania różnic w dochodach, w związku z wprowadzeniem zmian w systemie finansowania zadań. (na dofinansowanie wydatków na rodziny zastępcze oraz na utrzymanie dró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2006 rok zaplanowano dochody z wpłat za wystawione duplikaty świadectw i legitymacji szkolnych w wysokości 4.5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wpływy z najmu lokali mieszkalnych i użytkowych </w:t>
        <w:br/>
        <w:t>w wysokości 30.5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6 rok zaplanowano dochody z tytułu odpłatności uczniów z poza terenu Kalisza dokształcających się w zakresie teoretycznych przedmiotów zawodowych w Centrum Kształcenia Ustawicznego w kwocie 30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wynikające z ustawy Ordynacja podatkowa </w:t>
        <w:br/>
        <w:t>w wysokości 9.2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3          SZKOLNICTWO WYŻSZ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umowy o dofinansowanie Projektu „Kalisz dla studentów” w ramach priorytetu 2 – Wzmocnienie rozwoju zasobów ludzkich w regionach zaplanowano dotacje celowe w kwocie 50.400 zł z przeznaczeniem na dofinansowanie ww. projektu w ramach Europejskiego Funduszu Społecznego (wkład wspólnotow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umowy o dofinansowanie Projektu „Kalisz dla studentów” w ramach priorytetu 2 – Wzmocnienie rozwoju zasobów ludzkich w regionach zaplanowano dotacje celowe w kwocie 16.800 zł z przeznaczeniem na dofinansowanie ww. projektu w ramach Europejskiego Funduszu Społecznego (wkład publiczn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ismem FB.I-4.3010-78/05 Wojewody Wielkopolskiego z dnia 21.10.2005 r. zaplanowano dotacje celowe na składki na ubezpieczenia zdrowotne oraz świadczenia dla osób nie objętych obowiązkiem ubezpieczenia zdrowotnego w kwocie 1.774.483 zł, z tego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za dzieci i uczniów oraz słuchaczy zakładów kształcenia nauczycieli – 23.483 zł,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na ubezpieczenia zdrowotne dla bezrobotnych bez prawa do zasiłków – 1.751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wpływy od rodziców z tytułu odpłatności za utrzymanie dzieci (wychowanków) </w:t>
        <w:br/>
        <w:t>w placówkach opiekuńczo - wychowawczych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z odpłatności rodziców za pobyt dzieci </w:t>
        <w:br/>
        <w:t>w Domu Dziecka w wysokości 4.0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/>
      </w:pPr>
      <w:r>
        <w:rPr>
          <w:b w:val="false"/>
          <w:sz w:val="20"/>
        </w:rPr>
        <w:t>Wpływy z najmu lokalu pozyskane przez Dom Dziecka zaplanowano w budżecie na 2006 rok w wysokości 1.9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płatność za pobyt w Domu Pomocy Społecznej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6 rok zaplanowano dochody z odpłatności za pobyt mieszkańców w Domu Pomocy Społecznej w wysokości 1.931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sokość dochodów z ww. źródła wiąże się z nowymi regulacjami prawnymi dotyczącymi ponoszenia częściowej odpłatności za mieszkańców w domach pomocy społecznej, którzy zostali skierowani po </w:t>
        <w:br/>
        <w:t xml:space="preserve">1 stycznia 2004 roku (zmiana ustawy o pomocy społecznej wynikająca ze zmiany ustawy z dnia </w:t>
        <w:br/>
        <w:t xml:space="preserve">13. 11. 2003 o dochodach jednostek samorządu terytorialnego (Dz. U. nr 203, poz. 1966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planowany jest wysoki wzrost dochodów z odpłatności za pobyt w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realizację bieżących zadań własnych powiatu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B.I-4.3010-78/05 Wojewody Wielkopolskiego z dnia 21.10.2005 r. zaplanowano dotacje celowe na realizację zadań własnych powiatu w kwocie ogółem 2.244.600 zł, </w:t>
        <w:br/>
        <w:t>z przeznaczeniem na dofinansowanie utrzymania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rzez Wojewodę Wielkopolskiego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 zaplanowano w budżecie na 2006 rok dotacje celowe na zadania realizowane na podstawie porozumień między jst w kwocie 223.505 zł </w:t>
        <w:br/>
        <w:t>z przeznaczeniem: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utrzymanie dzieci w Domu Dziecka w Kaliszu skierowanych z innych powiatów w wysokości 187.410 zł (dotacje ze Starostwa Pleszewskiego, Starostwa Krotoszyńskiego, Starostwa Oleśnickiego, Starostwa Jarocińskiego i Starostwa Bełchatowskiego),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moc udzieloną rodziną zastępczym w wysokości 36.095 zł (dotacje ze Starostwa Ostrowskiego, Starostwa Pleszewskiego i Starostwa Poznańskiego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yjęta po otrzymaniu stosownych pism od Starostw po uchwaleniu ich budżetów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środki z Państwowego Funduszu Rehabilitacji Osób Niepełnosprawnych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6 rok ujęto dochody w wysokości 62.500 zł pozyskane jako środki PFRON na pokrycie kosztów obsługi zadań ustawowych z zakresu rehabilitacji zawodowej i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Wojewody Wielkopolskiego (nr FB.I-4.3010-78/0 z dnia 21.10.2005 r.) zaplanowano w budżecie na 2006 rok dotacje celowe na zadania z zakresu administracji rządowej w kwocie 134.500 zł, z przeznaczeniem na Powiatowy Zespół do spraw Orzekania </w:t>
        <w:br/>
        <w:t>o Niepełnosprawnośc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na 2006 rok dotacje celowe na zadania realizowane na podstawie porozumień między jst </w:t>
        <w:br/>
        <w:t>w kwocie 760.519 zł z przeznaczeniem na: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nia związane z orzekaniem o stopniu niepełnosprawności mieszkańców Powiatu Kaliskiego w wysokości 98.800 zł,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ługę bezrobotnych z terenu Powiatu Kaliskiego przez Powiatowy Urząd Pracy w wysokości 661.719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uchwaleniu budżetu Powiatu Kaliskiego na 2006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środki z Funduszu Pracy otrzymane przez powiat z przeznaczeniem na finansowanie kosztów wynagrodzenia i składek na ubezpieczenia społeczne pracowników powiatowego urzędu pracy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 2006 rok zaplanowano środki z Ministerstwa Pracy na podstawie ustawy z dnia 28 lipca 2005 r. </w:t>
        <w:br/>
        <w:t xml:space="preserve">o zmianie ustawy o promocji zatrudnienia i instytucjach rynku pracy oraz zmianie niektórych ustaw </w:t>
        <w:br/>
        <w:t>w wysokości 320.531 zł, które zostaną przeznaczone dla Powiatowego Urzędu Pracy na pokrycie kosztów zatrudnienia pracowników ww. jednostki dotychczas zatrudnionych w ramach robót publicznych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2006 rok zaplanowano wpływy z najmu lokali mieszkalnych i użytkowych w wysokości 18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wynikające z ustawy Ordynacja podatkowa </w:t>
        <w:br/>
        <w:t>w wysokości 4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na 2006 rok dotacje celowe na zadania realizowane na podstawie porozumień między jst </w:t>
        <w:br/>
        <w:t>w kwocie 230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6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umowy o dofinansowanie Projektu „Program pomocy stypendialnej dla uczniów szkół ponadgimnazjalnych miasta Kalisza” w ramach priorytetu 2 – Wzmocnienie rozwoju zasobów ludzkich w regionach zaplanowano dotacje celowe w kwocie 199.472 zł z przeznaczeniem na dofinansowanie ww. projektu w ramach Europejskiego Funduszu Społecznego (wkład wspólnotow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umowy o dofinansowanie Projektu „Program pomocy stypendialnej dla uczniów szkół ponadgimnazjalnych miasta Kalisza” w ramach priorytetu 2 – Wzmocnienie rozwoju zasobów ludzkich w regionach zaplanowano dotacje celowe w kwocie 93.653 zł z przeznaczeniem na dofinansowanie ww. projektu w ramach Europejskiego Funduszu Społecznego (wkład publiczny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cp:keywords/>
  <dc:language>en-US</dc:language>
  <cp:lastModifiedBy>Twoja nazwa użytkownika</cp:lastModifiedBy>
  <cp:lastPrinted>2006-01-10T11:53:00Z</cp:lastPrinted>
  <dcterms:modified xsi:type="dcterms:W3CDTF">2006-01-10T10:54:00Z</dcterms:modified>
  <cp:revision>97</cp:revision>
  <dc:subject/>
  <dc:title/>
</cp:coreProperties>
</file>