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i w:val="false"/>
          <w:sz w:val="20"/>
        </w:rPr>
        <w:t xml:space="preserve">PLAN PRZYCHODÓW BUDŻETU KALISZA </w:t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A 2006 RO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rFonts w:cs="Arial" w:ascii="Arial" w:hAnsi="Arial"/>
          <w:b/>
          <w:u w:val="single"/>
        </w:rPr>
        <w:t>903 - PRZYCHODY Z ZACIĄGNIĘTYCH POZYCZEK NA FINANSOWANIE ZADAŃ REALIZOWANYCH Z UDZIAŁEM ŚRODKÓW POCHODZĄCYCH Z BUDŻETU UNII EUROPEJSKIEJ – 8.916.681 z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/>
      </w:pPr>
      <w:r>
        <w:rPr/>
        <w:t xml:space="preserve">Pożyczka na prefinansowanie Projektu – „Modernizacja ul. Wrocławskiej w Kaliszu na odcinku od </w:t>
        <w:br/>
        <w:t>ul. Podmiejskiej do al. Wojska Polskiego” w ramach Zintegrowanego Programu Operacyjnego Rozwoju Regionalnego w części podlegającej zwrotowi ze środków z budżetu Unii Europejskiej – 8.916.68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WIAT – 8.916.681 zł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31 - PRZYCHODY ZE SPRZEDAŻY INNYCH PAPIERÓW WARTOŚCIOWYCH – 9.200.0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Przychody z emisji obligacji komunalnych na modernizację placówek oświatowych (II transza) zgodnie z Uchwałą Nr XXXI/517/2005 Rady Miejskiej Kalisza z dnia 19 maja 2005 roku w sprawie emisji obligacji komunalnych oraz ich zbywania, nabywania lub wykupu – 9.200.000 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left="708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IASTO – 4.315.061 zł.</w:t>
      </w:r>
    </w:p>
    <w:p>
      <w:pPr>
        <w:pStyle w:val="Heading1"/>
        <w:ind w:left="708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WIAT – 4.884.939 zł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52 - PRZYCHODY Z ZACIĄGNIĘTYCZH POŻYCZEK I KREDYTÓW NA RYNKU KRAJOWYM – 22.512.187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anowane do zaciągnięcia pożyczki w 2006 rok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systemu odprowadzania ścieków w Kaliszu – 11.072.731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>pożyczka z Narodowego Funduszu Ochrony Środowiska i Gospodarki Wodnej – 10.236.753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03" w:hanging="283"/>
        <w:rPr>
          <w:rFonts w:ascii="Arial" w:hAnsi="Arial" w:cs="Arial"/>
        </w:rPr>
      </w:pPr>
      <w:r>
        <w:rPr>
          <w:rFonts w:cs="Arial" w:ascii="Arial" w:hAnsi="Arial"/>
        </w:rPr>
        <w:t>pożyczka z Wojewódzkiego Funduszu Ochrony Środowiska i Gospodarki Wodnej – 835.978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IASTO – 11.072.731 zł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owane do zaciągnięcia kredyty w 2006 roku:</w:t>
      </w:r>
    </w:p>
    <w:p>
      <w:pPr>
        <w:pStyle w:val="TextBodyIndent"/>
        <w:jc w:val="both"/>
        <w:rPr/>
      </w:pPr>
      <w:r>
        <w:rPr/>
        <w:t>Kredyt na termomodernizację placówek oświatowych oraz kredyt komercyjny na inwestycje drogowe – 11.439.45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left="360" w:first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IASTO – 6.471.101 zł</w:t>
      </w:r>
    </w:p>
    <w:p>
      <w:pPr>
        <w:pStyle w:val="Heading1"/>
        <w:ind w:left="360" w:first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WIAT – 4.968.355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55 - PRZYCHODY Z TYTUŁU INNYCH ROZLICZEŃ KRAJOWYCH – 8.683.086 z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/>
      </w:pPr>
      <w:r>
        <w:rPr/>
        <w:t>Wolne środki jako nadwyżka środków pieniężnych na rachunku bieżącym budżetu jednostki samorządu terytorialnego, wynikające z rozliczenia kredytów i pożyczek z lat ubiegłych – 8.683.08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first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IASTO – 7.098.387 zł</w:t>
      </w:r>
    </w:p>
    <w:p>
      <w:pPr>
        <w:pStyle w:val="Heading1"/>
        <w:ind w:left="360" w:first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WIAT – 1.584.699 zł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13:00Z</dcterms:created>
  <dc:creator>Urząd Miejski w Kaliszu</dc:creator>
  <dc:description/>
  <cp:keywords/>
  <dc:language>en-US</dc:language>
  <cp:lastModifiedBy>Twoja nazwa użytkownika</cp:lastModifiedBy>
  <cp:lastPrinted>2006-01-10T11:59:00Z</cp:lastPrinted>
  <dcterms:modified xsi:type="dcterms:W3CDTF">2006-01-10T10:59:00Z</dcterms:modified>
  <cp:revision>24</cp:revision>
  <dc:subject/>
  <dc:title>PROJEKT PLANU PRZYCHODÓW BUDŻETU KALISZA ZWIĄZANYCH Z</dc:title>
</cp:coreProperties>
</file>