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PLAN ROZCHODÓW BUDŻETU KALISZA </w:t>
      </w:r>
    </w:p>
    <w:p>
      <w:pPr>
        <w:pStyle w:val="Heading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NA 2006 ROK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963 - SPŁATY POZYCZEK OTRZYMANYCH NA FINANSOWANIE ZADAŃ REALIZOWANYCH Z UDZIAŁEM ŚRODKÓW POCHODZĄCYCH Z BUDŻETU UNII EUROPEJSKIEJ – 8.916.681 zł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Spłata pożyczki na prefinansowanie Projektu – „Modernizacja ul. Wrocławskiej w Kaliszu na odcinku od ul. Podmiejskiej do al. Wojska Polskiego” w ramach Zintegrowanego Programu Operacyjnego Rozwoju Regionalnego w części podlegającej zwrotowi ze środków z budżetu Unii Europejskiej – 8.916.681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92 - SPŁATY OTRZYMANYCH KRAJOWYCH POŻYCZEK I KREDYTÓW - 17.626.920 zł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EDYTY – 17.306.920 zł</w:t>
      </w:r>
    </w:p>
    <w:p>
      <w:pPr>
        <w:pStyle w:val="TextBody"/>
        <w:spacing w:lineRule="auto" w:line="240"/>
        <w:ind w:left="42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ind w:left="42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IASTO - 14.826.000 zł</w:t>
      </w:r>
    </w:p>
    <w:p>
      <w:pPr>
        <w:pStyle w:val="TextBody"/>
        <w:spacing w:lineRule="auto" w:line="240"/>
        <w:ind w:left="42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WIAT -   2.480.920 zł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edyt zaciągnięty na realizację wydatków bieżących i inwestycyjnych (umowa z 2002 r.) </w:t>
        <w:br/>
        <w:t>- 3.000.000  zł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edyt zaciągnięty na realizację wydatków inwestycyjnych (umowa z 2003 r.) -  5.100.000 zł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edyt zaciągnięty na realizację wydatków inwestycyjnych (umowa z 2004 r.) - 2.000.000 zł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edyt zaciągnięty na realizację wydatków inwestycyjnych (umowa z 2004 r.) - 3.100.000 zł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0"/>
        </w:rPr>
        <w:t>kredyt zaciągnięty na termomodernizację placówek oświatowych na terenie miasta Kalisza (suma 12 umów z 2005 r.) - 652.920 zł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0"/>
        </w:rPr>
        <w:t>kredyt zaciągnięty w 2005 r. na realizację wydatków inwestycyjnych - 3.454.000 zł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ŻYCZKI – 320.000 zł</w:t>
      </w:r>
    </w:p>
    <w:p>
      <w:pPr>
        <w:pStyle w:val="TextBody"/>
        <w:spacing w:lineRule="auto" w:line="240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IASTO – 320.000 zł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życzka na „Budowę kanalizacji sanitarnej na osiedlu Prastare – Antyczne w Kaliszu – etap III”  (umowa z 2004 r.) - 65.000 zł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życzka na „Budowę kanalizacji sanitarnej i deszczowej na osiedlu Rajsków w Kaliszu – etap III” (umowa z 2004 r.) - 255.000 zł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38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b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20:07:00Z</dcterms:created>
  <dc:creator>Urząd Miejski w Kaliszu</dc:creator>
  <dc:description/>
  <cp:keywords/>
  <dc:language>en-US</dc:language>
  <cp:lastModifiedBy>Twoja nazwa użytkownika</cp:lastModifiedBy>
  <cp:lastPrinted>2006-01-10T11:59:00Z</cp:lastPrinted>
  <dcterms:modified xsi:type="dcterms:W3CDTF">2006-01-10T11:00:00Z</dcterms:modified>
  <cp:revision>11</cp:revision>
  <dc:subject/>
  <dc:title>PROJEKT PLANU ROZCHODÓW BUDŻETU KALISZA </dc:title>
</cp:coreProperties>
</file>