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 31/2006</w:t>
      </w:r>
    </w:p>
    <w:p>
      <w:pPr>
        <w:pStyle w:val="Heading"/>
        <w:spacing w:lineRule="auto" w:line="240"/>
        <w:ind w:left="2694" w:right="2549" w:hanging="0"/>
        <w:jc w:val="both"/>
        <w:rPr/>
      </w:pPr>
      <w:r>
        <w:rPr>
          <w:sz w:val="28"/>
        </w:rPr>
        <w:t>Prezydenta Miasta Kalisza</w:t>
        <w:br/>
        <w:t>z dnia 18 stycznia 2006 r.</w:t>
      </w:r>
    </w:p>
    <w:p>
      <w:pPr>
        <w:pStyle w:val="Normal"/>
        <w:jc w:val="both"/>
        <w:rPr/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8 ust. 1 pkt 1 ustawy z dnia 30 czerwca 2005 r. o finansach publicznych (Dz. U. Nr 249 poz. 2104)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XXIX/630/2005 Rady Miejskiej Kalisza z dnia 28 grudnia 2005 r. w sprawie uchwalenia budżetu Kalisza - Miasta na prawach powiatu na 2006 rok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ind w:left="350" w:hanging="360"/>
        <w:jc w:val="both"/>
        <w:rPr/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>
          <w:sz w:val="24"/>
        </w:rPr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 48.433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302.492.798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firstLine="360"/>
        <w:rPr/>
      </w:pPr>
      <w:r>
        <w:rPr/>
        <w:t>1)</w:t>
        <w:tab/>
        <w:t>zmniejsza się dochody budżetu Miasta o kwotę 606 zł</w:t>
      </w:r>
    </w:p>
    <w:p>
      <w:pPr>
        <w:pStyle w:val="TextBody"/>
        <w:ind w:firstLine="360"/>
        <w:rPr/>
      </w:pPr>
      <w:r>
        <w:rPr/>
        <w:tab/>
        <w:t>do kwoty ogółem 206.397.511 zł</w:t>
      </w:r>
    </w:p>
    <w:p>
      <w:pPr>
        <w:pStyle w:val="TextBody"/>
        <w:ind w:firstLine="360"/>
        <w:rPr/>
      </w:pPr>
      <w:r>
        <w:rPr/>
        <w:tab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ind w:left="993" w:hanging="283"/>
        <w:jc w:val="both"/>
        <w:rPr/>
      </w:pPr>
      <w:r>
        <w:rPr>
          <w:sz w:val="24"/>
        </w:rPr>
        <w:t>zmniejsza się dotacje celowe na zadania zlecone z zakresu administracji rządowej o kwotę 606 zł, do kwoty ogółem w wysokości 26.090.976 zł,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zmniejsza się dochody budżetu Powiatu o kwotę 47.827 zł</w:t>
      </w:r>
    </w:p>
    <w:p>
      <w:pPr>
        <w:pStyle w:val="TextBody"/>
        <w:ind w:left="709" w:hanging="0"/>
        <w:rPr/>
      </w:pPr>
      <w:r>
        <w:rPr/>
        <w:t>do kwoty ogółem 96.095.287 zł,</w:t>
      </w:r>
    </w:p>
    <w:p>
      <w:pPr>
        <w:pStyle w:val="TextBody"/>
        <w:ind w:left="714" w:hanging="0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ind w:left="993" w:hanging="283"/>
        <w:jc w:val="both"/>
        <w:rPr/>
      </w:pPr>
      <w:r>
        <w:rPr>
          <w:sz w:val="24"/>
        </w:rPr>
        <w:t>zmniejsza się dotacje celowe na zadania zlecone z zakresu administracji rządowej o kwotę 47.827 zł, do kwoty ogółem w wysokości 9.281.356 zł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FF"/>
          <w:sz w:val="24"/>
          <w:highlight w:val="magenta"/>
        </w:rPr>
      </w:pPr>
      <w:r>
        <w:rPr>
          <w:color w:val="FF00FF"/>
          <w:sz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FF"/>
          <w:sz w:val="24"/>
          <w:highlight w:val="magenta"/>
        </w:rPr>
      </w:pPr>
      <w:r>
        <w:rPr>
          <w:color w:val="FF00FF"/>
          <w:sz w:val="24"/>
          <w:highlight w:val="magent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0" w:hanging="360"/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u w:val="single"/>
        </w:rPr>
        <w:t xml:space="preserve">zmniejsza się </w:t>
      </w:r>
      <w:r>
        <w:rPr>
          <w:sz w:val="24"/>
        </w:rPr>
        <w:t>wydatki budżetu Kalisza – Miasta</w:t>
      </w:r>
    </w:p>
    <w:p>
      <w:pPr>
        <w:pStyle w:val="Normal"/>
        <w:tabs>
          <w:tab w:val="clear" w:pos="708"/>
          <w:tab w:val="left" w:pos="7513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48.433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325.261.151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left="360" w:hanging="0"/>
        <w:rPr/>
      </w:pPr>
      <w:r>
        <w:rPr/>
        <w:t>1)</w:t>
        <w:tab/>
        <w:t>zmniejsza się wydatki budżetu Miasta o kwotę 606 zł</w:t>
      </w:r>
    </w:p>
    <w:p>
      <w:pPr>
        <w:pStyle w:val="TextBody"/>
        <w:ind w:left="360" w:hanging="0"/>
        <w:rPr/>
      </w:pPr>
      <w:r>
        <w:rPr/>
        <w:tab/>
        <w:t>do kwoty ogółem 220.208.791 zł</w:t>
      </w:r>
    </w:p>
    <w:p>
      <w:pPr>
        <w:pStyle w:val="TextBody"/>
        <w:ind w:left="360" w:hanging="0"/>
        <w:rPr/>
      </w:pPr>
      <w:r>
        <w:rPr/>
        <w:tab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ind w:left="993" w:hanging="283"/>
        <w:jc w:val="both"/>
        <w:rPr/>
      </w:pPr>
      <w:r>
        <w:rPr>
          <w:sz w:val="24"/>
        </w:rPr>
        <w:t>zmniejsza się wydatki na realizację zadań zleconych z zakresu administracji rządowej o kwotę 606 zł, do kwoty ogółem w wysokości 26.090.976 zł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zmniejsza się wydatki budżetu Powiatu o kwotę 47.827 zł</w:t>
      </w:r>
    </w:p>
    <w:p>
      <w:pPr>
        <w:pStyle w:val="TextBody"/>
        <w:ind w:left="360" w:firstLine="349"/>
        <w:rPr/>
      </w:pPr>
      <w:r>
        <w:rPr/>
        <w:t>do kwoty ogółem 105.052.360 zł</w:t>
      </w:r>
    </w:p>
    <w:p>
      <w:pPr>
        <w:pStyle w:val="TextBody"/>
        <w:ind w:left="360" w:firstLine="491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ind w:left="1134" w:hanging="283"/>
        <w:jc w:val="both"/>
        <w:rPr>
          <w:sz w:val="24"/>
        </w:rPr>
      </w:pPr>
      <w:r>
        <w:rPr>
          <w:sz w:val="24"/>
        </w:rPr>
        <w:t>zmniejsza się wydatki na realizację zadań zleconych z zakresu administracji rządowej o kwotę 47.827 zł, do kwoty ogółem w wysokości 9.281.35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w § 11 uchwał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zmniejsza się wydatki na finansowanie inwestycji o kwotę                               4.000 z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do kwoty 83.908.498 zł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3.zmniejsza się wydatki na finansowanie inwestycji realizowanych przez Powiat o kwotę 4.000 zł do kwoty 23.617.13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rPr/>
      </w:pPr>
      <w:r>
        <w:rPr>
          <w:b/>
        </w:rPr>
        <w:t>Tytułem zmniejszeń –  48.433 z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</w:t>
      </w:r>
      <w:r>
        <w:rPr>
          <w:i/>
          <w:sz w:val="24"/>
          <w:u w:val="single"/>
        </w:rPr>
        <w:t>: Miasto – 60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. 751 – Urzędy naczelnych organów władzy państwowej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ontroli i ochrony prawa oraz sądownictwa – 606 zł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dotacje celowe otrzymane z budżetu państwa na realizację zadań bieżących z zakresu administracji rządowej /§ 2010/ - 60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 – 47.827 z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. 754 – Bezpieczeństwo publiczne i ochrona przeciwpożarowa – 47.827 zł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dotacje celowe otrzymane z budżetu państwa na realizację zadań bieżących z zakresu administracji rządowej /§ 2110/ - 43.827 zł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dotacje celowe otrzymane z budżetu państwa na inwestycje i zakupy inwestycyjne z zakresu administracji rządowej /§ 6410/ - 4.000 zł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36" w:hanging="360"/>
        <w:jc w:val="both"/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Heading2"/>
        <w:rPr>
          <w:color w:val="000000"/>
        </w:rPr>
      </w:pPr>
      <w:r>
        <w:rPr>
          <w:color w:val="000000"/>
        </w:rPr>
        <w:t>Tytułem zmniejszeń – 48.433 zł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w tym: </w:t>
      </w:r>
      <w:r>
        <w:rPr>
          <w:i/>
          <w:sz w:val="24"/>
          <w:szCs w:val="24"/>
          <w:u w:val="single"/>
        </w:rPr>
        <w:t>Miasto – 606 zł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zadania zlecone z zakresu administracji rząd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. 751 – Urzędy naczelnych organów władzy państwowej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ontroli i ochrony prawa oraz sądownictwa – 606 zł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z. 75101 – Urzędy naczelnych organów władzy państwowej, </w:t>
      </w:r>
    </w:p>
    <w:p>
      <w:pPr>
        <w:pStyle w:val="Heading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kontroli i ochrony prawa – 606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datki bieżące – 60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wiat – 47.827 z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. 754 – Bezpieczeństwo publiczne i ochrona przeciwpożarowa – 47.82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. 75411 – Komendy powiatowe Państwowej Straży Pożarnej – 43.827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tki bieżące – 43.82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. 75414 – Obrona cywilna – 4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tki majątkowe – 4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załączniku nr 9 wprowadza się następujące zmiany:</w:t>
      </w:r>
    </w:p>
    <w:p>
      <w:pPr>
        <w:pStyle w:val="Heading1"/>
        <w:spacing w:before="0" w:after="0"/>
        <w:rPr/>
      </w:pPr>
      <w:r>
        <w:rPr/>
        <w:t>Tytułem zmniejszeń – 4.000 zł</w:t>
      </w:r>
    </w:p>
    <w:p>
      <w:pPr>
        <w:pStyle w:val="Normal"/>
        <w:rPr/>
      </w:pPr>
      <w:r>
        <w:rPr>
          <w:i/>
          <w:sz w:val="24"/>
        </w:rPr>
        <w:t>w tym</w:t>
      </w:r>
      <w:r>
        <w:rPr>
          <w:i/>
          <w:sz w:val="24"/>
          <w:u w:val="single"/>
        </w:rPr>
        <w:t>: Powiat – 4.000 zł</w:t>
      </w:r>
    </w:p>
    <w:p>
      <w:pPr>
        <w:pStyle w:val="Normal"/>
        <w:rPr/>
      </w:pPr>
      <w:r>
        <w:rPr>
          <w:sz w:val="24"/>
        </w:rPr>
        <w:t>dz. 754 – Bezpieczeństwo publiczne i ochrona przeciwpożarowa – 4.000 zł</w:t>
      </w:r>
    </w:p>
    <w:p>
      <w:pPr>
        <w:pStyle w:val="Normal"/>
        <w:rPr/>
      </w:pPr>
      <w:r>
        <w:rPr>
          <w:sz w:val="24"/>
        </w:rPr>
        <w:t>rozdz. 75414 –Obrona cywilna – 4.000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d. pn. Zakup zestawów komputerowych do obsługi Zespołu Reagowania Kryzysowego dla Miasta Kalisza – 4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  31/2006 Prezydenta Miasta Kalisza z dnia 18 stycznia 2006 r.</w:t>
      </w:r>
      <w:r>
        <w:rPr>
          <w:color w:val="FF00FF"/>
          <w:szCs w:val="24"/>
        </w:rPr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4.3010-91/05 Wojewody Wielkopolskiego zmniejsza się budżet Powiatu po stronie dochodów w dz. 754 – Bezpieczeństwo publiczne i ochrona przeciwpożarowa; dotacje celowe otrzymane z budżetu państwa na realizację zadań bieżących z zakresu administracji rządowej /§ 2110/ o kwotę 43.827 zł oraz dotacje celowe otrzymane z budżetu państwa na inwestycje i zakupy inwestycyjne z zakresu administracji rządowej /§ 6410/ o kwotę 4.000 zł i po stronie wydatków w dz. 754 – Bezpieczeństwo publiczne i ochrona przeciwpożarowa, rozdz. 75411 – Komendy powiatowe Państwowej Straży Pożarnej o kwotę 43.827 zł oraz rozdz. 75414 – Obrona cywilna o kwotę 4.000 zł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zmniejszenia związane są z wprowadzoną przez Radę Ministrów autopoprawką do projektu ustawy budżetowej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DKL – 3101-50/05 Dyrektora Delegatury Krajowego Biura Wyborczego w Kaliszu zmniejsza się budżet Miasta po stronie dochodów w dz. 751 –Urzędy naczelnych organów władzy państwowej, kontroli i ochrony prawa oraz sądownictwa; dotacje celowe otrzymane z budżetu państwa na realizację zadań bieżących z zakresu administracji rządowej /§ 2010/ o kwotę 606 zł i po stronie wydatków w dz. 751 –</w:t>
      </w:r>
      <w:r>
        <w:rPr>
          <w:b w:val="false"/>
          <w:szCs w:val="24"/>
        </w:rPr>
        <w:t xml:space="preserve"> Urzędy naczelnych organów władzy państwowej</w:t>
      </w:r>
      <w:r>
        <w:rPr>
          <w:b w:val="false"/>
        </w:rPr>
        <w:t>, kontroli i ochrony prawa oraz sądownictwa, rozdz. 75101 –</w:t>
      </w:r>
      <w:r>
        <w:rPr>
          <w:b w:val="false"/>
          <w:szCs w:val="24"/>
        </w:rPr>
        <w:t xml:space="preserve"> Urzędy naczelnych organów władzy państwowej</w:t>
      </w:r>
      <w:r>
        <w:rPr>
          <w:b w:val="false"/>
        </w:rPr>
        <w:t xml:space="preserve">, kontroli i ochrony prawa o kwotę 606 zł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zmniejszenia związane są z wprowadzoną przez Radę Ministrów autopoprawką do projektu ustawy budżet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1-23T13:38:00Z</cp:lastPrinted>
  <dcterms:modified xsi:type="dcterms:W3CDTF">2006-08-08T07:10:00Z</dcterms:modified>
  <cp:revision>236</cp:revision>
  <dc:subject/>
  <dc:title/>
</cp:coreProperties>
</file>