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694" w:right="2124" w:hanging="0"/>
        <w:jc w:val="both"/>
        <w:rPr/>
      </w:pPr>
      <w:r>
        <w:rPr>
          <w:sz w:val="28"/>
        </w:rPr>
        <w:t>Zarządzenie  Nr 135/2006</w:t>
      </w:r>
    </w:p>
    <w:p>
      <w:pPr>
        <w:pStyle w:val="Heading"/>
        <w:spacing w:lineRule="auto" w:line="240"/>
        <w:ind w:left="2694" w:right="2549" w:hanging="0"/>
        <w:jc w:val="both"/>
        <w:rPr>
          <w:sz w:val="28"/>
        </w:rPr>
      </w:pPr>
      <w:r>
        <w:rPr>
          <w:sz w:val="28"/>
        </w:rPr>
        <w:t>Prezydenta Miasta Kalisza</w:t>
        <w:br/>
        <w:t>z dnia 30 marca 2006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zmiany w budżecie Kalisza – Miasta na prawach powiatu na 2006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8 ust. 1 pkt 1 ustawy z dnia 30 czerwca 2005 r. o finansach publicznych (Dz. U. Nr 249 poz. 2104 z późn. zm.)</w:t>
      </w:r>
    </w:p>
    <w:p>
      <w:pPr>
        <w:pStyle w:val="Normal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XXXIX/630/2005 Rady Miejskiej Kalisza z dnia 28 grudnia 2005 r. </w:t>
        <w:br/>
        <w:t>w sprawie uchwalenia budżetu Kalisza - Miasta na prawach powiatu na 2006 rok zmienionej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31/2006 Prezydenta Miasta Kalisza z dnia 18 stycznia 2006 r. </w:t>
        <w:br/>
        <w:t>w sprawie zmiany w budżecie Kalisza - Miasta na prawach powiatu na 2006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50/2006 Prezydenta Miasta Kalisza z dnia 1 lutego 2006 r. </w:t>
        <w:br/>
        <w:t>w sprawie zmiany w budżecie Kalisza - Miasta na prawach powiatu na 2006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łą Nr XLII/647/2006 Rady Miejskiej Kalisza z dnia 2 marca 2006 r. w sprawie zmiany w budżecie Kalisza – Miasta na prawach powiatu na 2006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załączniku Nr 9 do uchwały wprowadza się następujące zmia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eniesienia między zadaniami majątkowymi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Miasto inwestycje </w:t>
      </w:r>
    </w:p>
    <w:p>
      <w:pPr>
        <w:pStyle w:val="Normal"/>
        <w:rPr>
          <w:sz w:val="24"/>
        </w:rPr>
      </w:pPr>
      <w:r>
        <w:rPr>
          <w:sz w:val="24"/>
        </w:rPr>
        <w:t xml:space="preserve">dz. 801 – Oświata i wychowanie </w:t>
      </w:r>
    </w:p>
    <w:p>
      <w:pPr>
        <w:pStyle w:val="Normal"/>
        <w:rPr>
          <w:sz w:val="24"/>
        </w:rPr>
      </w:pPr>
      <w:r>
        <w:rPr>
          <w:sz w:val="24"/>
        </w:rPr>
        <w:t xml:space="preserve">rozdz. 80195 – Pozostała działalność </w:t>
      </w:r>
    </w:p>
    <w:p>
      <w:pPr>
        <w:pStyle w:val="Tekstpodstawowy3"/>
        <w:rPr>
          <w:sz w:val="24"/>
        </w:rPr>
      </w:pPr>
      <w:r>
        <w:rPr>
          <w:sz w:val="24"/>
        </w:rPr>
        <w:t>Tytułem zmniejszeń</w:t>
      </w:r>
    </w:p>
    <w:p>
      <w:pPr>
        <w:pStyle w:val="Tekstpodstawowy3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d. pn. Budowa kompleksu sportowego dla Szkoły Podstawowej Nr 12, Zespołu Szkół Gastronomiczno – Hotelarskich, V LO – 65.000 zł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Tytułem zwiększeń</w:t>
      </w:r>
    </w:p>
    <w:p>
      <w:pPr>
        <w:pStyle w:val="Tekstpodstawowy3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d. pn. Budowa boisk sportowych przyszkolnych, osiedlowych i przyszkolno-osiedlowych – 65.0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z. 900 – Gospodarka komunalna i ochrona środowiska </w:t>
      </w:r>
    </w:p>
    <w:p>
      <w:pPr>
        <w:pStyle w:val="Normal"/>
        <w:rPr>
          <w:sz w:val="24"/>
        </w:rPr>
      </w:pPr>
      <w:r>
        <w:rPr>
          <w:sz w:val="24"/>
        </w:rPr>
        <w:t xml:space="preserve">rozdz. 90095 – Pozostała działalność </w:t>
      </w:r>
    </w:p>
    <w:p>
      <w:pPr>
        <w:pStyle w:val="Tekstpodstawowy3"/>
        <w:rPr>
          <w:sz w:val="24"/>
        </w:rPr>
      </w:pPr>
      <w:r>
        <w:rPr>
          <w:sz w:val="24"/>
        </w:rPr>
        <w:t>Tytułem zmniejszeń</w:t>
      </w:r>
    </w:p>
    <w:p>
      <w:pPr>
        <w:pStyle w:val="Tekstpodstawowy3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d. pn. Budowa sieci wodociągowych, kanalizacji sanitarnej i deszczowej na Dobrzecu, wraz z Sołectwem Dobrzec oraz na osiedlu Sulisławice – 51.500 zł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Tytułem zwiększeń</w:t>
      </w:r>
    </w:p>
    <w:p>
      <w:pPr>
        <w:pStyle w:val="Tekstpodstawowy3"/>
        <w:numPr>
          <w:ilvl w:val="0"/>
          <w:numId w:val="5"/>
        </w:numPr>
        <w:rPr/>
      </w:pPr>
      <w:r>
        <w:rPr>
          <w:b w:val="false"/>
          <w:sz w:val="24"/>
        </w:rPr>
        <w:t>zad. pn. Budowa infrastruktury technicznej na istniejących i nowych osiedlach mieszkaniowych – 51.5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Nr  135/2006 Prezydenta Miasta Kalisza z dnia 30 czerwca 2006 r.</w:t>
      </w:r>
      <w:r>
        <w:rPr>
          <w:color w:val="FF00FF"/>
          <w:szCs w:val="24"/>
        </w:rPr>
        <w:br/>
      </w:r>
      <w:r>
        <w:rPr/>
        <w:t>w sprawie zmiany w budżecie Kalisza - Miasta na prawach powiatu na 2006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 xml:space="preserve">Zgodnie z wnioskiem nr WRI.3014-11/06 Naczelnika Wydziału Rozbudowy Miasta </w:t>
        <w:br/>
        <w:t>i Inwestycji dokonuje się przesunięcia między zadaniami majątkowymi (załącznik nr 9) – Miasto inwestycje: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w dz. 801 – Oświata i wychowanie, rozdz. 80195 – Pozostała działalność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mniejsza się zadanie pn. „zad. pn. Budowa kompleksu sportowego dla Szkoły Podstawowej Nr 12, Zespołu Szkół Gastronomiczno – Hotelarskich, V LO” </w:t>
        <w:br/>
        <w:t>o kwotę 65.000 zł (oszczędności po opracowaniu dokumentacji technicznej dotyczącej kompleksu sportowego dla ww. szkół),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b w:val="false"/>
          <w:b w:val="false"/>
        </w:rPr>
      </w:pPr>
      <w:r>
        <w:rPr>
          <w:b w:val="false"/>
        </w:rPr>
        <w:t>zwiększa się zadanie pn. „zad. pn. Budowa boisk sportowych przyszkolnych, osiedlowych i przyszkolno-osiedlowych” o kwotę 65.000 zł, z przeznaczeniem na wykonanie boiska trawiastego w Zespole Szkół Nr 11 przy ul. Budowlanych w Kalisz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dz. 900 – Gospodarka komunalna i ochrona środowiska, rozdz. 90095 – Pozostała działalność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>
          <w:b w:val="false"/>
          <w:b w:val="false"/>
          <w:sz w:val="24"/>
        </w:rPr>
      </w:pPr>
      <w:r>
        <w:rPr>
          <w:b w:val="false"/>
          <w:sz w:val="24"/>
        </w:rPr>
        <w:t>zmniejsza się zadanie pn. „Budowa sieci wodociągowych, kanalizacji sanitarnej i deszczowej na Dobrzecu, wraz z Sołectwem Dobrzec oraz na osiedlu Sulisławice” o kwotę 51.500 zł (oszczędności po rozstrzygnięciu przetargu na przygotowanie dokumentacji i opracowanie wniosku o dofinansowanie zadania ze środków unijnych)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większa się zadanie pn. „Budowa infrastruktury technicznej na istniejących </w:t>
        <w:br/>
        <w:t>i nowych osiedlach mieszkaniowych” o kwotę 51.500 zł, z przeznaczeniem na budowę wodociągu w ul. Powstańców Wielkopolski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22z0">
    <w:name w:val="WW8NumSt2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Urząd Miejski w Kaliszu</cp:lastModifiedBy>
  <cp:lastPrinted>2006-02-02T11:11:00Z</cp:lastPrinted>
  <dcterms:modified xsi:type="dcterms:W3CDTF">2006-08-08T07:12:00Z</dcterms:modified>
  <cp:revision>241</cp:revision>
  <dc:subject/>
  <dc:title/>
</cp:coreProperties>
</file>