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142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31 mar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35/2006 Prezydenta Miasta Kalisza z dnia 30 marca 2006 r. 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chwałą Nr XLIII/664/2006 Rady Miejskiej Kalisza z dnia 30 marca 2006 r. 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4.531.807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8.242.017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8"/>
        </w:numPr>
        <w:rPr/>
      </w:pPr>
      <w:r>
        <w:rPr/>
        <w:t>zmniejsza się dochody budżetu Miasta o kwotę 4.456.125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do kwoty ogółem 201.951.146 zł,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 teg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mniejsza się dotacje celowe na zadania zlecone z zakresu administracji rządowej o kwotę 4.567.100 zł, do kwoty ogółem 21.523.876 zł</w:t>
      </w:r>
    </w:p>
    <w:p>
      <w:pPr>
        <w:pStyle w:val="TextBody"/>
        <w:numPr>
          <w:ilvl w:val="0"/>
          <w:numId w:val="12"/>
        </w:numPr>
        <w:rPr/>
      </w:pPr>
      <w:r>
        <w:rPr/>
        <w:t>zmniejsza się dochody budżetu Powiatu o kwotę 75.682 zł</w:t>
      </w:r>
    </w:p>
    <w:p>
      <w:pPr>
        <w:pStyle w:val="TextBody"/>
        <w:ind w:left="709" w:hanging="0"/>
        <w:rPr/>
      </w:pPr>
      <w:r>
        <w:rPr/>
        <w:t>do kwoty ogółem 96.290.871 zł,</w:t>
      </w:r>
    </w:p>
    <w:p>
      <w:pPr>
        <w:pStyle w:val="TextBody"/>
        <w:ind w:left="709" w:hanging="0"/>
        <w:rPr/>
      </w:pPr>
      <w:r>
        <w:rPr/>
        <w:t>z teg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zmniejsza się dotacje celowe na zadania zlecone z zakresu administracji rządowej o kwotę 75.682 zł, do kwoty ogółem 9.351.125 zł</w:t>
      </w:r>
    </w:p>
    <w:p>
      <w:pPr>
        <w:pStyle w:val="Normal"/>
        <w:ind w:left="36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36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4.531.807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29.146.759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</w:t>
        <w:tab/>
        <w:t>zmniejsza się wydatki budżetu Miasta o kwotę 4.456.125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do kwoty ogółem 223.834.424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1134" w:hanging="360"/>
        <w:jc w:val="both"/>
        <w:rPr>
          <w:sz w:val="24"/>
        </w:rPr>
      </w:pPr>
      <w:r>
        <w:rPr>
          <w:sz w:val="24"/>
        </w:rPr>
        <w:t>zmniejsza się wydatki na realizację zadań zleconych z zakresu administracji rządowej o kwotę 4.567.100 zł, do kwoty ogółem 21.523.87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mniejsza się wydatki budżetu Powiatu o kwotę 75.682 zł 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105.312.335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sz w:val="24"/>
        </w:rPr>
        <w:t>zmniejsza się wydatki na realizację zadań zleconych z zakresu administracji rządowej o kwotę 75.682 zł, do kwoty ogółem 9.351.12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4.645.800 zł</w:t>
      </w:r>
    </w:p>
    <w:p>
      <w:pPr>
        <w:pStyle w:val="TextBody"/>
        <w:ind w:firstLine="360"/>
        <w:rPr/>
      </w:pPr>
      <w:r>
        <w:rPr>
          <w:i/>
        </w:rPr>
        <w:t xml:space="preserve">w tym: </w:t>
      </w:r>
      <w:r>
        <w:rPr>
          <w:i/>
          <w:u w:val="single"/>
        </w:rPr>
        <w:t>Miasto - 4.567.100 zł</w:t>
      </w:r>
    </w:p>
    <w:p>
      <w:pPr>
        <w:pStyle w:val="TextBody"/>
        <w:ind w:firstLine="360"/>
        <w:rPr/>
      </w:pPr>
      <w:r>
        <w:rPr/>
        <w:t>dz. 852 – Pomoc społeczna – 4.567.100 zł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/>
        <w:t>dotacje celowe otrzymane z budżetu państwa na realizację zadań bieżących z zakresu administracji rządowej /§ 2010/ - 4.567.100 zł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Powiat – 78.700 zł</w:t>
      </w:r>
    </w:p>
    <w:p>
      <w:pPr>
        <w:pStyle w:val="TextBody"/>
        <w:ind w:firstLine="360"/>
        <w:rPr/>
      </w:pPr>
      <w:r>
        <w:rPr/>
        <w:t>dz. 851 – Ochrona zdrowia – 78.7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720" w:hanging="360"/>
        <w:jc w:val="both"/>
        <w:rPr/>
      </w:pPr>
      <w:r>
        <w:rPr>
          <w:sz w:val="24"/>
        </w:rPr>
        <w:t>dotacje celowe otrzymane z budżetu państwa na zadania bieżące z zakresu administracji rządowej /§ 2110/ - 78.7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Tytułem zwiększeń –  113.993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10.975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4 – Edukacyjna opieka wychowawcza – 110.97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720" w:hanging="360"/>
        <w:rPr>
          <w:sz w:val="24"/>
        </w:rPr>
      </w:pPr>
      <w:r>
        <w:rPr>
          <w:sz w:val="24"/>
        </w:rPr>
        <w:t>dotacje celowe otrzymane z budżetu państwa na realizację własnych zadań bieżących gmin /§ 2030/ - 110.975 zł</w:t>
      </w:r>
    </w:p>
    <w:p>
      <w:pPr>
        <w:pStyle w:val="Normal"/>
        <w:ind w:firstLine="36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Powiat – 3.018 zł</w:t>
      </w:r>
    </w:p>
    <w:p>
      <w:pPr>
        <w:pStyle w:val="Normal"/>
        <w:ind w:left="360" w:hanging="0"/>
        <w:rPr/>
      </w:pPr>
      <w:r>
        <w:rPr>
          <w:sz w:val="24"/>
        </w:rPr>
        <w:t>dz. 754 – Bezpieczeństwo publiczne i ochrona przeciwpożarowa – 3.01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720" w:hanging="360"/>
        <w:rPr>
          <w:sz w:val="24"/>
        </w:rPr>
      </w:pPr>
      <w:r>
        <w:rPr>
          <w:sz w:val="24"/>
        </w:rPr>
        <w:t>dotacje celowe otrzymane z budżetu państwa na zadania bieżące z zakresu administracji rządowej /§ 2110/ - 3.01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mniejszeń – 4.645.80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4.567.1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zadania zlecone z zakresu administracji rządowej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dz. 852 – Pomoc społeczna – 4.567.1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03 – Ośrodki wsparcia – 26.100 zł</w:t>
      </w:r>
    </w:p>
    <w:p>
      <w:pPr>
        <w:pStyle w:val="Tekstpodstawowy2"/>
        <w:numPr>
          <w:ilvl w:val="0"/>
          <w:numId w:val="13"/>
        </w:numPr>
        <w:rPr/>
      </w:pPr>
      <w:r>
        <w:rPr/>
        <w:t>wydatki bieżące – 26.100 zł</w:t>
      </w:r>
    </w:p>
    <w:p>
      <w:pPr>
        <w:pStyle w:val="Tekstpodstawowy2"/>
        <w:ind w:left="784" w:hanging="0"/>
        <w:rPr/>
      </w:pPr>
      <w:r>
        <w:rPr/>
        <w:t>w tym:</w:t>
      </w:r>
    </w:p>
    <w:p>
      <w:pPr>
        <w:pStyle w:val="Tekstpodstawowy2"/>
        <w:ind w:left="784" w:hanging="0"/>
        <w:rPr/>
      </w:pPr>
      <w:r>
        <w:rPr/>
        <w:t>wynagrodzenia i pochodne od wynagrodzeń – 26.1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12 – Świadczenia rodzinne, zaliczka alimentacyjna oraz składk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na ubezpieczenie emerytalne i rentowe z ubezpiec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społecznego – 4.464.100 zł</w:t>
      </w:r>
    </w:p>
    <w:p>
      <w:pPr>
        <w:pStyle w:val="Tekstpodstawowy2"/>
        <w:numPr>
          <w:ilvl w:val="0"/>
          <w:numId w:val="13"/>
        </w:numPr>
        <w:rPr/>
      </w:pPr>
      <w:r>
        <w:rPr/>
        <w:t>wydatki bieżące – 4.464.100 zł</w:t>
      </w:r>
    </w:p>
    <w:p>
      <w:pPr>
        <w:pStyle w:val="Normal"/>
        <w:tabs>
          <w:tab w:val="clear" w:pos="708"/>
          <w:tab w:val="left" w:pos="426" w:leader="none"/>
        </w:tabs>
        <w:ind w:left="784" w:hanging="0"/>
        <w:rPr>
          <w:bCs/>
          <w:sz w:val="24"/>
        </w:rPr>
      </w:pPr>
      <w:r>
        <w:rPr>
          <w:bCs/>
          <w:sz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ind w:left="784" w:hanging="0"/>
        <w:rPr>
          <w:bCs/>
          <w:sz w:val="24"/>
        </w:rPr>
      </w:pPr>
      <w:r>
        <w:rPr>
          <w:bCs/>
          <w:sz w:val="24"/>
        </w:rPr>
        <w:t>wynagrodzenia i pochodne od wynagrodzeń – 97.765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14 – Zasiłki i pomoc w naturze oraz składki na ubezpiec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emerytalne i rentowe – 76.900 zł</w:t>
      </w:r>
    </w:p>
    <w:p>
      <w:pPr>
        <w:pStyle w:val="Tekstpodstawowy2"/>
        <w:numPr>
          <w:ilvl w:val="0"/>
          <w:numId w:val="13"/>
        </w:numPr>
        <w:rPr/>
      </w:pPr>
      <w:r>
        <w:rPr/>
        <w:t>wydatki bieżące – 76.900 zł</w:t>
      </w:r>
    </w:p>
    <w:p>
      <w:pPr>
        <w:pStyle w:val="Tekstpodstawowy2"/>
        <w:ind w:left="784" w:hanging="0"/>
        <w:rPr/>
      </w:pPr>
      <w:r>
        <w:rPr/>
        <w:t>w tym:</w:t>
      </w:r>
    </w:p>
    <w:p>
      <w:pPr>
        <w:pStyle w:val="Tekstpodstawowy2"/>
        <w:ind w:left="784" w:hanging="0"/>
        <w:rPr/>
      </w:pPr>
      <w:r>
        <w:rPr/>
        <w:t>wynagrodzenia i pochodne od wynagrodzeń – 3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color w:val="FF00FF"/>
          <w:sz w:val="24"/>
        </w:rPr>
      </w:pPr>
      <w:r>
        <w:rPr>
          <w:bCs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Powiat – 78.7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1 – Ochrona zdrowia – 78.7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156 – Składki na ubezpieczenie zdrowotne oraz świadc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dla osób nieobjętych obowiązkiem ubezpiec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zdrowotnego – 78.700 zł</w:t>
      </w:r>
    </w:p>
    <w:p>
      <w:pPr>
        <w:pStyle w:val="Tekstpodstawowy2"/>
        <w:numPr>
          <w:ilvl w:val="0"/>
          <w:numId w:val="13"/>
        </w:numPr>
        <w:rPr/>
      </w:pPr>
      <w:r>
        <w:rPr/>
        <w:t>wydatki bieżące – 78.7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color w:val="FF00FF"/>
          <w:sz w:val="24"/>
        </w:rPr>
      </w:pPr>
      <w:r>
        <w:rPr>
          <w:bCs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113.993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10.975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>dz. 854 – Edukacyjna opieka wychowawcza – 110.975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>rozdz. 85415 – Pomoc materialna dla uczniów – 110.97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2552" w:leader="none"/>
        </w:tabs>
        <w:ind w:left="756" w:hanging="360"/>
        <w:rPr>
          <w:iCs/>
          <w:sz w:val="24"/>
        </w:rPr>
      </w:pPr>
      <w:r>
        <w:rPr>
          <w:iCs/>
          <w:sz w:val="24"/>
        </w:rPr>
        <w:t>wydatki bieżące – 110.975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Cs/>
          <w:color w:val="FF00FF"/>
          <w:sz w:val="24"/>
        </w:rPr>
      </w:pPr>
      <w:r>
        <w:rPr>
          <w:iCs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Powiat – 3.018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zadania zlecone z zakresu administracji rządowej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iCs/>
          <w:sz w:val="24"/>
        </w:rPr>
        <w:t>dz. 754 – Bezpieczeństwo publiczne i ochrona przeciwpożarowa – 3.018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iCs/>
          <w:sz w:val="24"/>
        </w:rPr>
        <w:t>rozdz. 75411 – Komendy powiatowe Państwowej Straży Pożarnej – 3.018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iCs/>
          <w:sz w:val="24"/>
        </w:rPr>
        <w:t>wydatki bieżące – 3.018 zł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42/2006 Prezydenta Miasta Kalisza z dnia 31 marc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6.3011-185/05 Wojewody Wielkopolskiego zwiększa się budżet Miasta po stronie dochodów w dz. 854 – Edukacyjna opieka wychowawcza; dotacje celowe otrzymane z budżetu państwa na realizację własnych zadań bieżących gmin /§ 2030/ o kwotę 110.975 zł i po stronie wydatków w dz. 854 – Edukacyjna opieka wychowawcza, rozdz. 85415 – Pomoc materialna dla uczniów o kwotę </w:t>
        <w:br/>
        <w:t>110.975 zł. Powyższe środki pochodzą z rezerwy celowej zaplanowanej w ustawie budżetowej na 2006 rok i przeznaczone są na dofinansowanie pomocy materialnej dla uczniów o charakterze socjalnym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pisma nr FB.I-6.3010-7/06 Wojewody Wielkopolskiego dokonuje się zmian w budżecie Miast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Cs w:val="24"/>
        </w:rPr>
        <w:t xml:space="preserve">zmniejsza się plan po stronie dochodów w dz. 852 – Pomoc społeczna; </w:t>
      </w:r>
      <w:r>
        <w:rPr/>
        <w:t>dotacje celowe otrzymane z budżetu państwa na realizację zadań bieżących z zakresu administracji rządowej /§ 2010/ o kwotę 4.567.1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a się plan po stronie wydatków w dz. 852 – Pomoc społeczna, rozdz. 85203 – Ośrodki wsparcia o kwotę 26.100 zł (w tym wynagrodzenia i pochodne od wynagrodzeń – 26.100 zł), rozdz. 85212 – Świadczenia rodzinne, zaliczka alimentacyjna oraz składki na ubezpieczenie emerytalne i rentowe z ubezpieczenia społecznego o kwotę 4.464.100 zł (w tym wynagrodzenia i pochodne od wynagrodzeń – 97.765 zł), rozdz. 85214 – Zasiłki i pomoc w naturze oraz składki na ubezpieczenia emerytalne i rentowe o kwotę 76.900 zł (w tym wynagrodzenia i pochodne od wynagrodzeń – 3.000 zł).</w:t>
      </w:r>
    </w:p>
    <w:p>
      <w:pPr>
        <w:pStyle w:val="Normal"/>
        <w:spacing w:before="360" w:after="0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pisma nr FB.I-4.3010-7/06 Wojewody Wielkopolskiego dokonuje się zmian w budżecie Powia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dochod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754 – Bezpieczeństwo publiczne i ochrona przeciwpożarowa; </w:t>
      </w:r>
      <w:r>
        <w:rPr>
          <w:sz w:val="24"/>
        </w:rPr>
        <w:t>dotacje celowe otrzymane z budżetu państwa na zadania bieżące z zakresu administracji rządowej /§ 2110/ o kwotę 3.018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05"/>
        <w:jc w:val="both"/>
        <w:rPr>
          <w:sz w:val="24"/>
          <w:szCs w:val="24"/>
        </w:rPr>
      </w:pPr>
      <w:r>
        <w:rPr>
          <w:sz w:val="24"/>
        </w:rPr>
        <w:t>zmniejsza się plan w dz. 851 – Ochrona zdrowia; dotacje celowe otrzymane z budżetu państwa na zadania bieżące z zakresu administracji rządowej /§ 2110/ o kwotę 78.7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05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 dz. 754 – Bezpieczeństwo publiczne i ochrona przeciwpożarowa, rozdz. 75411 – Komendy powiatowe Państwowej Straży Pożarnej o kwotę 3.01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05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851 – Ochrona zdrowia, rozdz. 85156 – Składki na ubezpieczenie zdrowotne oraz świadczenia dla osób nieobjętych obowiązkiem ubezpieczenia zdrowotnego o kwotę 78.700 zł (w tym składki na ubezpieczenia zdrowotne za bezrobotnych bez prawa do zasiłków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  <w:rPr/>
    </w:lvl>
    <w:lvl w:ilvl="1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6-04-05T14:56:00Z</cp:lastPrinted>
  <dcterms:modified xsi:type="dcterms:W3CDTF">2006-04-05T12:57:00Z</dcterms:modified>
  <cp:revision>277</cp:revision>
  <dc:subject/>
  <dc:title/>
</cp:coreProperties>
</file>