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 158/2006</w:t>
      </w:r>
    </w:p>
    <w:p>
      <w:pPr>
        <w:pStyle w:val="Heading"/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10 kwietnia 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8 ust. 1 pkt 1 ustawy z dnia 30 czerwca 2005 r. o finansach publicznych (Dz. U. Nr 249 poz. 2104 z późn. zm.)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35/2006 Prezydenta Miasta Kalisza z dnia 30 marca 2006 r. 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LIII/664/2006 Rady Miejskiej Kalisza z dnia 30 marca 2006 r. 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42/2006 Prezydenta Miasta Kalisza z dnia 31 marca 2006 r. w sprawie zmiany w budżecie Kalisza – Miasta na prawach powiatu na 2006 rok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</w:rPr>
        <w:t>na prawach powiatu na 2006 rok o kwotę                                          46.000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8.288.017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numPr>
          <w:ilvl w:val="0"/>
          <w:numId w:val="7"/>
        </w:numPr>
        <w:rPr/>
      </w:pPr>
      <w:r>
        <w:rPr/>
        <w:t>zwiększa się dochody budżetu Miasta o kwotę 46.000 zł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do kwoty ogółem 201.997.146 zł, z tego:</w:t>
      </w:r>
    </w:p>
    <w:p>
      <w:pPr>
        <w:pStyle w:val="TextBody"/>
        <w:numPr>
          <w:ilvl w:val="0"/>
          <w:numId w:val="3"/>
        </w:numPr>
        <w:rPr/>
      </w:pPr>
      <w:r>
        <w:rPr/>
        <w:t>zwiększa się dotacje celowe na zadania realizowane na podstawie porozumień z organami administracji rządowej o kwotę 40.000 zł, do kwoty ogółem 40.000 zł</w:t>
      </w:r>
    </w:p>
    <w:p>
      <w:pPr>
        <w:pStyle w:val="Normal"/>
        <w:ind w:left="360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left="360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46.000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29.192.759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) </w:t>
        <w:tab/>
        <w:t>zwiększa się wydatki budżetu Miasta o kwotę 46.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do kwoty ogółem 223.880.424 zł, z teg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większa się wydatki na zadania realizowane na podstawie porozumień z organami administracji rządowej o kwotę 40.000 zł, do kwoty ogółem 4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46.000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46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01 – Oświata i wychowanie – 40.0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dotacje celowe otrzymane z budżetu państwa na zadania bieżące realizowane przez miasto na podstawie porozumień z organami administracji rządowej </w:t>
        <w:br/>
        <w:t xml:space="preserve">/§ 2020/ – 40.000 zł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dz. 852 – Pomoc społeczna – 6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720" w:hanging="360"/>
        <w:rPr/>
      </w:pPr>
      <w:r>
        <w:rPr>
          <w:sz w:val="24"/>
        </w:rPr>
        <w:t>dotacje celowe otrzymane z budżetu państwa na realizację własnych zadań bieżących gmin /§ 2030/ - 6.000 zł</w:t>
      </w:r>
    </w:p>
    <w:p>
      <w:pPr>
        <w:pStyle w:val="Normal"/>
        <w:ind w:firstLine="36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left="360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  <w:bCs/>
          <w:sz w:val="24"/>
        </w:rPr>
        <w:t>Tytułem zwiększeń – 46.000 zł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46.0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Cs/>
          <w:sz w:val="24"/>
        </w:rPr>
        <w:t>dz. 852 – Pomoc społeczna – 6.0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>rozdz. 85214 – Zasiłki i pomoc w naturze oraz składki na ubezpieczen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emerytalne i rentowe – 6.000 zł</w:t>
      </w:r>
    </w:p>
    <w:p>
      <w:pPr>
        <w:pStyle w:val="Tekstpodstawowy2"/>
        <w:numPr>
          <w:ilvl w:val="0"/>
          <w:numId w:val="9"/>
        </w:numPr>
        <w:rPr/>
      </w:pPr>
      <w:r>
        <w:rPr/>
        <w:t>wydatki bieżące – 6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realizowane na podstawie porozumień z organami administracji rządowej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z. 801 – Oświata i wychowanie – 40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rozdz. 80195 – Pozostała działalność – 40.00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iCs/>
          <w:sz w:val="24"/>
        </w:rPr>
      </w:pPr>
      <w:r>
        <w:rPr>
          <w:iCs/>
          <w:sz w:val="24"/>
        </w:rPr>
        <w:t>wydatki bieżące – 40.000 zł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 158/2006 Prezydenta Miasta Kalisza z dnia  10 kwietnia 2006 r.</w:t>
      </w:r>
      <w:r>
        <w:rPr>
          <w:color w:val="FF00FF"/>
          <w:szCs w:val="24"/>
        </w:rPr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7.3011-242/06 Wojewody Wielkopolskiego zwiększa się budżet Miasta po stronie dochodów w dz. 852 – Pomoc społeczna; dotacje celowe otrzymane z budżetu państwa na realizację własnych zadań bieżących gmin /§ 2030/ o kwotę 6.000 zł i po stronie wydatków w dz. 852 – Pomoc społeczna, rozdz. 85214 – Zasiłki i pomoc w naturze oraz składki na ubezpieczenia emerytalne i rentowe o kwotę </w:t>
        <w:br/>
        <w:t>6.000 zł z przeznaczeniem na dofinansowanie jednorazowych zasiłków celowych dla rodzin ofiar oraz dla poszkodowanych w katastrofie na Śląsku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na 2006 rok. 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Porozumienie Nr BM-KSP/5061/03/06 z dnia 21 marca 2006 r. zawarte pomiędzy Ministrem Edukacji i Nauki oraz Miastem Kalisz – zgodnie z wnioskiem nr WE.-3014-13/06 Naczelnika Wydziału Edukacji zwiększa się budżet Miasta po stronie dochodów w dz. 801 – Oświata i wychowanie; dotacje celowe otrzymane z budżetu państwa na zadania bieżące realizowane przez miasto na podstawie porozumień z organami administracji rządowej /§ 2020/ o kwotę 40.000 zł i po stronie wydatków w dz. 801 – Oświata i wychowanie, rozdz. 80195 – Pozostała działalność o kwotę </w:t>
        <w:br/>
        <w:t>40.000 zł na realizację XXVIII Ogólnopolskiego Festiwalu Zespołów Muzyki Dawnej „Schola Cantorum” – Kalisz’2006.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4-05T14:56:00Z</cp:lastPrinted>
  <dcterms:modified xsi:type="dcterms:W3CDTF">2006-08-08T07:21:00Z</dcterms:modified>
  <cp:revision>284</cp:revision>
  <dc:subject/>
  <dc:title/>
</cp:coreProperties>
</file>