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694" w:right="2124" w:hanging="0"/>
        <w:jc w:val="both"/>
        <w:rPr/>
      </w:pPr>
      <w:r>
        <w:rPr>
          <w:sz w:val="28"/>
        </w:rPr>
        <w:t>Zarządzenie  Nr 221/2006</w:t>
      </w:r>
    </w:p>
    <w:p>
      <w:pPr>
        <w:pStyle w:val="Heading"/>
        <w:spacing w:lineRule="auto" w:line="240"/>
        <w:ind w:left="2694" w:right="2549" w:hanging="0"/>
        <w:jc w:val="both"/>
        <w:rPr>
          <w:sz w:val="28"/>
        </w:rPr>
      </w:pPr>
      <w:r>
        <w:rPr>
          <w:sz w:val="28"/>
        </w:rPr>
        <w:t>Prezydenta Miasta Kalisza</w:t>
        <w:br/>
        <w:t>z dnia 23 maja 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zmiany w budżecie Kalisza – Miasta na prawach powiatu na 2006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8 ust. 1 pkt 1 ustawy z dnia 30 czerwca 2005 r. o finansach publicznych (Dz. U. Nr 249 poz. 2104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XXIX/630/2005 Rady Miejskiej Kalisza z dnia 28 grudnia 2005 r. </w:t>
        <w:br/>
        <w:t>w sprawie uchwalenia budżetu Kalisza - Miasta na prawach powiatu na 2006 rok zmienionej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31/2006 Prezydenta Miasta Kalisza z dnia 18 stycznia 2006 r. </w:t>
        <w:br/>
        <w:t>w sprawie zmiany w budżecie Kalisza - Miasta na prawach powiatu na 2006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rządzeniem Nr 50/2006 Prezydenta Miasta Kalisza z dnia 1 lutego 2006 r. </w:t>
        <w:br/>
        <w:t>w sprawie zmiany w budżecie Kalisza - Miasta na prawach powiatu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chwałą Nr XLII/647/2006 Rady Miejskiej Kalisza z dnia 2 marca 2006 r. 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rządzeniem Nr 135/2006 Prezydenta Miasta Kalisza z dnia 30 mar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chwałą Nr XLIII/664/2006 Rady Miejskiej Kalisza z dnia 30 mar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142/2006 Prezydenta Miasta Kalisza z dnia 31 marca 2006 r. </w:t>
        <w:br/>
        <w:t>w sprawie zmiany w budżecie Kalisza – Miasta na prawach powiatu na 2006 ro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ządzeniem Nr 158/2006 Prezydenta Miasta Kalisza z dnia 10 kwietnia 2006 r. </w:t>
        <w:br/>
        <w:t>w sprawie zmiany w budżecie Kalisza – Miasta na prawach powiatu na 2006 ro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chwałą Nr XLIV/681/2006 Rady Miejskiej Kalisza z dnia 27 kwiet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rządzeniem nr 182/2006 Prezydenta Miasta Kalisza z dnia 28 kwietnia 2006 r. w sprawie zmiany w budżecie Kalisza – Miasta na prawach powiatu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chwałą Nr XLV/696/2006 Rady Miejskiej Kalisza z dnia 18 maja 2006 r. w sprawie zmiany w budżecie Kalisza – Miasta na prawach powiatu na 2006 rok,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tabs>
          <w:tab w:val="clear" w:pos="708"/>
          <w:tab w:val="left" w:pos="8080" w:leader="none"/>
        </w:tabs>
        <w:ind w:firstLine="360"/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Kalisza – Miasta </w:t>
      </w:r>
    </w:p>
    <w:p>
      <w:pPr>
        <w:pStyle w:val="Normal"/>
        <w:tabs>
          <w:tab w:val="clear" w:pos="708"/>
          <w:tab w:val="left" w:pos="8080" w:leader="none"/>
        </w:tabs>
        <w:ind w:firstLine="360"/>
        <w:jc w:val="both"/>
        <w:rPr/>
      </w:pPr>
      <w:r>
        <w:rPr>
          <w:sz w:val="24"/>
        </w:rPr>
        <w:t>na prawach powiatu na 2006 rok o kwotę                                          275.430 zł</w:t>
      </w:r>
    </w:p>
    <w:p>
      <w:pPr>
        <w:pStyle w:val="Normal"/>
        <w:ind w:firstLine="360"/>
        <w:jc w:val="both"/>
        <w:rPr/>
      </w:pPr>
      <w:r>
        <w:rPr>
          <w:sz w:val="24"/>
        </w:rPr>
        <w:t>do kwoty ogółem 294.886.201 zł,</w:t>
      </w:r>
    </w:p>
    <w:p>
      <w:pPr>
        <w:pStyle w:val="TextBody"/>
        <w:ind w:firstLine="360"/>
        <w:rPr/>
      </w:pPr>
      <w:r>
        <w:rPr/>
        <w:t>w tym:</w:t>
      </w:r>
    </w:p>
    <w:p>
      <w:pPr>
        <w:pStyle w:val="TextBody"/>
        <w:numPr>
          <w:ilvl w:val="0"/>
          <w:numId w:val="5"/>
        </w:numPr>
        <w:rPr/>
      </w:pPr>
      <w:r>
        <w:rPr/>
        <w:t>zwiększa się dochody budżetu Miasta o kwotę 206.814 zł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do kwoty ogółem 202.098.533 zł</w:t>
      </w:r>
    </w:p>
    <w:p>
      <w:pPr>
        <w:pStyle w:val="TextBody"/>
        <w:ind w:left="360" w:hanging="0"/>
        <w:rPr/>
      </w:pPr>
      <w:r>
        <w:rPr/>
        <w:t>2) zwiększa się dochody budżetu Powiatu o kwotę 68.616 zł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o kwoty ogółem 92.787.668 zł, z tego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większa się dotacje celowe na zadania zlecone z zakresu administracji rządowej o kwotę 68.616 zł do kwoty ogółem 9.419.741 zł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Kalisza – Miasta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na prawach powiatu na 2006 r. o kwotę                                             275.430 zł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o kwoty ogółem 329.891.572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1) </w:t>
        <w:tab/>
        <w:t>zwiększa się wydatki budżetu Miasta o kwotę 206.814 zł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>do kwoty ogółem 227.020.804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większa się wydatki budżetu Powiatu o kwotę 68.616 zł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do kwoty ogółem 102.870.768 zł, z tego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większa się wydatki na realizację zadań zleconych z zakresu administracji rządowej o kwotę 68.616 zł, do kwoty ogółem 9.419.741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275.430 zł</w:t>
      </w:r>
    </w:p>
    <w:p>
      <w:pPr>
        <w:pStyle w:val="Normal"/>
        <w:ind w:firstLine="360"/>
        <w:jc w:val="both"/>
        <w:rPr/>
      </w:pPr>
      <w:r>
        <w:rPr>
          <w:i/>
          <w:sz w:val="24"/>
        </w:rPr>
        <w:t xml:space="preserve">w tym: </w:t>
      </w:r>
      <w:r>
        <w:rPr>
          <w:i/>
          <w:sz w:val="24"/>
          <w:u w:val="single"/>
        </w:rPr>
        <w:t>Miasto – 206.814 zł</w:t>
      </w:r>
    </w:p>
    <w:p>
      <w:pPr>
        <w:pStyle w:val="Normal"/>
        <w:ind w:firstLine="360"/>
        <w:jc w:val="both"/>
        <w:rPr/>
      </w:pPr>
      <w:r>
        <w:rPr>
          <w:sz w:val="24"/>
        </w:rPr>
        <w:t>dz. 852 – Pomoc społeczna – 206.814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</w:tabs>
        <w:ind w:left="720" w:hanging="360"/>
        <w:rPr/>
      </w:pPr>
      <w:r>
        <w:rPr>
          <w:sz w:val="24"/>
        </w:rPr>
        <w:t>dotacje celowe otrzymane z budżetu państwa na realizację własnych zadań bieżących gmin /§ 2030/ - 206.814 zł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u w:val="single"/>
        </w:rPr>
        <w:t>Powiat – 68.616 zł</w:t>
      </w:r>
    </w:p>
    <w:p>
      <w:pPr>
        <w:pStyle w:val="Normal"/>
        <w:ind w:firstLine="360"/>
        <w:jc w:val="both"/>
        <w:rPr/>
      </w:pPr>
      <w:r>
        <w:rPr>
          <w:sz w:val="24"/>
        </w:rPr>
        <w:t>dz. 700 – Gospodarka mieszkaniowa – 68.616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</w:tabs>
        <w:ind w:left="720" w:hanging="360"/>
        <w:rPr/>
      </w:pPr>
      <w:r>
        <w:rPr>
          <w:sz w:val="24"/>
        </w:rPr>
        <w:t>dotacje celowe otrzymane z budżetu państwa na zadania bieżące z zakresu administracji rządowej /§ 2110/ - 68.616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b/>
          <w:bCs/>
          <w:sz w:val="24"/>
        </w:rPr>
        <w:t>Tytułem zwiększeń – 275.430 zł</w:t>
      </w:r>
    </w:p>
    <w:p>
      <w:pPr>
        <w:pStyle w:val="Normal"/>
        <w:ind w:firstLine="360"/>
        <w:jc w:val="both"/>
        <w:rPr/>
      </w:pPr>
      <w:r>
        <w:rPr>
          <w:i/>
          <w:sz w:val="24"/>
        </w:rPr>
        <w:t xml:space="preserve">w tym: </w:t>
      </w:r>
      <w:r>
        <w:rPr>
          <w:i/>
          <w:sz w:val="24"/>
          <w:u w:val="single"/>
        </w:rPr>
        <w:t>Miasto – 206.814 zł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zadania własne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bCs/>
          <w:sz w:val="24"/>
        </w:rPr>
        <w:t>dz. 852 – Pomoc społeczna – 206.814 zł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Cs/>
          <w:sz w:val="24"/>
        </w:rPr>
      </w:pPr>
      <w:r>
        <w:rPr>
          <w:bCs/>
          <w:sz w:val="24"/>
        </w:rPr>
        <w:t>rozdz. 85295 – Pozostała działalność – 206.814 zł</w:t>
      </w:r>
    </w:p>
    <w:p>
      <w:pPr>
        <w:pStyle w:val="Tekstpodstawowy2"/>
        <w:numPr>
          <w:ilvl w:val="0"/>
          <w:numId w:val="8"/>
        </w:numPr>
        <w:rPr/>
      </w:pPr>
      <w:r>
        <w:rPr/>
        <w:t>wydatki bieżące – 206.814 zł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  <w:sz w:val="24"/>
          <w:u w:val="single"/>
        </w:rPr>
        <w:t>Powiat – 68.616 zł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zadania zlecone z zakresu administracji rządowej</w:t>
      </w:r>
    </w:p>
    <w:p>
      <w:pPr>
        <w:pStyle w:val="Normal"/>
        <w:ind w:firstLine="360"/>
        <w:jc w:val="both"/>
        <w:rPr/>
      </w:pPr>
      <w:r>
        <w:rPr>
          <w:sz w:val="24"/>
        </w:rPr>
        <w:t>dz. 700 – Gospodarka mieszkaniowa – 68.616 zł</w:t>
      </w:r>
    </w:p>
    <w:p>
      <w:pPr>
        <w:pStyle w:val="Normal"/>
        <w:ind w:firstLine="360"/>
        <w:jc w:val="both"/>
        <w:rPr/>
      </w:pPr>
      <w:r>
        <w:rPr>
          <w:sz w:val="24"/>
        </w:rPr>
        <w:t>rozdz. 70005 – Gospodarka gruntami i nieruchomościami – 68.616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ydatki bieżące – 68.616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221/2006 Prezydenta Miasta Kalisza z dnia 23 maja 2006 r.</w:t>
      </w:r>
      <w:r>
        <w:rPr>
          <w:color w:val="FF00FF"/>
          <w:szCs w:val="24"/>
        </w:rPr>
        <w:br/>
      </w:r>
      <w:r>
        <w:rPr/>
        <w:t>w sprawie zmiany w budżecie Kalisza - Miasta na prawach powiatu na 2006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Na podstawie pisma nr FB.I-3.3011-311/06 Wojewody Wielkopolskiego zwiększa się budżet Miasta po stronie dochodów w dz. 852 – Pomoc społeczna; dotacje celowe otrzymane z budżetu państwa na realizację własnych zadań bieżących gmin /§ 2030/ o kwotę 206.814 zł i po stronie wydatków w dz. 852 – Pomoc społeczna, rozdz. 85295 – Pozostała działalność o kwotę 206.814 zł na dofinansowanie realizacji Programu wieloletniego „Pomoc państwa w zakresie dożywiania”, ustanowionego ustawą z dnia 29 grudnia 2005 r. o ustanowieniu programu wieloletniego „Pomoc państwa w zakresie dożywiania” (Dz.U. Nr 267, poz. 2259)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owyższe środki pochodzą z rezerwy celowej zaplanowanej w ustawie budżetowej na 2006 rok. 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Stosownie do pisma nr FB.I-5.3011-332/06</w:t>
      </w:r>
      <w:r>
        <w:rPr>
          <w:b w:val="false"/>
          <w:color w:val="FF00FF"/>
        </w:rPr>
        <w:t xml:space="preserve"> </w:t>
      </w:r>
      <w:r>
        <w:rPr>
          <w:b w:val="false"/>
        </w:rPr>
        <w:t>Wojewody Wielkopolskiego zwiększa się budżet Powiatu po stronie dochodów w dz. 700 – Gospodarka mieszkaniowa; dotacje celowe otrzymane z budżetu państwa na zadania bieżące z zakresu administracji rządowej /§ 2110/ o kwotę 68.616 zł i po stronie wydatków w dz. 700 – Gospodarka mieszkaniowa, rozdz. 70005 – Gospodarka gruntami i nieruchomościami o kwotę 68.616 zł na uregulowanie należności (wraz z ustawowymi odsetkami naliczonymi do dnia 19 maja 2006 r.) na rzecz osób fizycznych, wynikającej z pkt I ppkt 4 ugody – na zwrot nakładów poniesionych na działce nr 4 w obrębie 72, stanowiącej własność Skarbu Państwa zapisanej w KW Nr 13 652.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 xml:space="preserve">Powyższe środki pochodzą z rezerwy celowej zaplanowanej w ustawie budżetowej na 2006 rok na sfinansowanie wymagalnych zobowiązań Skarbu Państwa. 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Twoja nazwa użytkownika</cp:lastModifiedBy>
  <cp:lastPrinted>2006-05-29T09:59:00Z</cp:lastPrinted>
  <dcterms:modified xsi:type="dcterms:W3CDTF">2006-05-29T08:58:00Z</dcterms:modified>
  <cp:revision>321</cp:revision>
  <dc:subject/>
  <dc:title/>
</cp:coreProperties>
</file>