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275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21 czerw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20 uchwały Nr XXXIX/630/2005 Rady Miejskiej Kalisza z dnia </w:t>
        <w:br/>
        <w:t xml:space="preserve">28 grudnia 2005 r. w sprawie uchwalenia budżetu Kalisza – Miasta na prawach powiatu na 2006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2/2006 Prezydenta Miasta Kalisza z dnia 28 kwietni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221/2006 Prezydenta Miasta Kalisza z dnia 23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233/2006 Prezydenta Miasta Kalisza z dnia 30 maja 2006 r. w sprawie zmiany w budżecie Kalisza – Miasta na prawach powiatu na 2006 rok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>Przeniesienie planowanych wydatków między rozdziałami klasyfikacji budżetow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tułem zmniejszeń:</w:t>
      </w:r>
    </w:p>
    <w:p>
      <w:pPr>
        <w:pStyle w:val="Normal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500.0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50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60016 – Drogi publiczne gminne – 500.0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tki bieżące – 5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tułem zwiększeń:</w:t>
      </w:r>
    </w:p>
    <w:p>
      <w:pPr>
        <w:pStyle w:val="Normal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500.0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rPr>
          <w:sz w:val="24"/>
        </w:rPr>
      </w:pPr>
      <w:r>
        <w:rPr>
          <w:sz w:val="24"/>
        </w:rPr>
        <w:t>dz. 600 – Transport i łączność – 50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60015 – Drogi publiczne w miastach na prawach powiatu – 500.000 zł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ydatki bieżące – 5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rPr>
          <w:sz w:val="24"/>
        </w:rPr>
      </w:pPr>
      <w:r>
        <w:rPr>
          <w:sz w:val="24"/>
        </w:rPr>
        <w:t>Tytułem zmniejsze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 – 120.000 zł</w:t>
      </w:r>
    </w:p>
    <w:p>
      <w:pPr>
        <w:pStyle w:val="Normal"/>
        <w:rPr>
          <w:sz w:val="24"/>
        </w:rPr>
      </w:pPr>
      <w:r>
        <w:rPr>
          <w:sz w:val="24"/>
        </w:rPr>
        <w:t>dz. 400 – Wytwarzanie i zaopatrywanie w energię elektryczną, gaz i wodę – 120.000 zł</w:t>
      </w:r>
    </w:p>
    <w:p>
      <w:pPr>
        <w:pStyle w:val="Normal"/>
        <w:rPr>
          <w:sz w:val="24"/>
        </w:rPr>
      </w:pPr>
      <w:r>
        <w:rPr>
          <w:sz w:val="24"/>
        </w:rPr>
        <w:t>rozdz. 40001 – Dostarczanie ciepła – 120.000 zł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</w:rPr>
        <w:t>zad. pn. Modernizacja miejskiego systemu ciepłowniczego na osiedlach mieszkaniowych i starej części miasta – 120.000 zł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6.547 zł</w:t>
      </w:r>
    </w:p>
    <w:p>
      <w:pPr>
        <w:pStyle w:val="Normal"/>
        <w:rPr/>
      </w:pPr>
      <w:r>
        <w:rPr>
          <w:sz w:val="24"/>
        </w:rPr>
        <w:t>dz. 600 – Transport i łączność – 6.547 zł</w:t>
      </w:r>
    </w:p>
    <w:p>
      <w:pPr>
        <w:pStyle w:val="Normal"/>
        <w:rPr/>
      </w:pPr>
      <w:r>
        <w:rPr>
          <w:sz w:val="24"/>
        </w:rPr>
        <w:t>rozdz. 60015 – Drogi publiczne w miastach na prawach powiatu – 6.547 zł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</w:rPr>
        <w:t>zad. pn. Budowa chodnika na ul. Godebskiego – 6.547 zł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 – 120.000 zł</w:t>
      </w:r>
    </w:p>
    <w:p>
      <w:pPr>
        <w:pStyle w:val="Normal"/>
        <w:rPr>
          <w:sz w:val="24"/>
        </w:rPr>
      </w:pPr>
      <w:r>
        <w:rPr>
          <w:sz w:val="24"/>
        </w:rPr>
        <w:t>dz. 400 – Wytwarzanie i zaopatrywanie w energię elektryczną, gaz i wodę – 120.000 zł</w:t>
      </w:r>
    </w:p>
    <w:p>
      <w:pPr>
        <w:pStyle w:val="Normal"/>
        <w:rPr>
          <w:sz w:val="24"/>
        </w:rPr>
      </w:pPr>
      <w:r>
        <w:rPr>
          <w:sz w:val="24"/>
        </w:rPr>
        <w:t>rozdz. 40001 – Dostarczanie ciepła – 120.000 zł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d. pn. Inwestycje ciepłownicze realizowane zgodnie z przepisami dotyczącymi warunków przyłączeniowych do istniejącej sieci cieplnej – 120.000 zł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Powiat inwestycje – 6.547 zł</w:t>
      </w:r>
    </w:p>
    <w:p>
      <w:pPr>
        <w:pStyle w:val="Normal"/>
        <w:rPr/>
      </w:pPr>
      <w:r>
        <w:rPr>
          <w:sz w:val="24"/>
        </w:rPr>
        <w:t>dz. 600 – Transport i łączność – 6.547 zł</w:t>
      </w:r>
    </w:p>
    <w:p>
      <w:pPr>
        <w:pStyle w:val="Normal"/>
        <w:rPr/>
      </w:pPr>
      <w:r>
        <w:rPr>
          <w:sz w:val="24"/>
        </w:rPr>
        <w:t>rozdz. 60015 – Drogi publiczne w miastach na prawach powiatu – 6.547 zł</w:t>
      </w:r>
    </w:p>
    <w:p>
      <w:pPr>
        <w:pStyle w:val="Tekstpodstawowy3"/>
        <w:numPr>
          <w:ilvl w:val="0"/>
          <w:numId w:val="5"/>
        </w:numPr>
        <w:rPr/>
      </w:pPr>
      <w:r>
        <w:rPr>
          <w:b w:val="false"/>
          <w:sz w:val="24"/>
        </w:rPr>
        <w:t>zad. pn. Budowa ciągu pieszo – rowerowego wzdłuż ul. Piłsudskiego od kładki dla pieszych do ul. Wyspiańskiego – 6.54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 Nr 275/2006 Prezydenta Miasta Kalisza z dnia 21 czerwc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wnioskiem nr WRI.3014-35/06 Naczelnika Wydziału Rozbudowy Miasta </w:t>
        <w:br/>
        <w:t>i Inwestycji dokonuje się przesunięcia między zadaniami inwestycyjnymi w budżecie Miasta w dz. 400 – Wytwarzanie i zaopatrywanie w energię elektryczną, gaz i wodę, rozdz. 40001 – Dostarczanie ciepła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bCs/>
        </w:rPr>
        <w:t>zmniejsza się plan wydatków na zadaniu pn. „</w:t>
      </w:r>
      <w:r>
        <w:rPr>
          <w:b w:val="false"/>
        </w:rPr>
        <w:t>Modernizacja miejskiego systemu ciepłowniczego na osiedlach mieszkaniowych i starej części miast</w:t>
      </w:r>
      <w:r>
        <w:rPr>
          <w:b w:val="false"/>
          <w:bCs/>
        </w:rPr>
        <w:t xml:space="preserve">” o kwotę </w:t>
        <w:br/>
        <w:t>120.000 zł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 xml:space="preserve">zwiększa się plan wydatków na zadaniu pn. „Inwestycje ciepłownicze realizowane zgodnie z przepisami dotyczącymi warunków przyłączeniowych do istniejącej sieci cieplnej” o kwotę 120.000 zł z przeznaczeniem na przygotowanie i rozstrzygnięcie przetargu związanego z przyłączeniem do miejskiego systemu ciepłowniczego obiektu handlowego zlokalizowanego przy Al. Wojska Polskiego. 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wniosku nr ZDM.3014-19/06 Dyrektora Zarządu Dróg Miejskich dokonuje się przesunięcia między zadaniami inwestycyjnymi w budżecie Powiatu </w:t>
        <w:br/>
        <w:t>w dz. 600 – Transport i łączność, rozdz. 60015 – Drogi publiczne w miastach na prawach powiatu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bCs/>
        </w:rPr>
        <w:t>zmniejsza się plan wydatków na zadaniu pn. „</w:t>
      </w:r>
      <w:r>
        <w:rPr>
          <w:b w:val="false"/>
        </w:rPr>
        <w:t>Budowa chodnika na ul. Godebskiego</w:t>
      </w:r>
      <w:r>
        <w:rPr>
          <w:b w:val="false"/>
          <w:bCs/>
        </w:rPr>
        <w:t>” o kwotę 6.547 zł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 xml:space="preserve">zwiększa się plan wydatków na zadaniu pn. „Budowa ciągu pieszo – rowerowego wzdłuż ul. Piłsudskiego od kładki dla pieszych do ul. Wyspiańskiego” o kwotę </w:t>
        <w:br/>
        <w:t xml:space="preserve">6.547 zł w celu zapewnienia prawidłowej realizacji zadania inwestycyjnego.  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nadto na podstawie ww. wniosku dokonuje się przeniesienia w planie wydatków bieżących w budżecie Miasta między rozdziałami w ramach dz. 600 – Transport </w:t>
        <w:br/>
        <w:t>i łączność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mniejsza się plan wydatków bieżących w rozdz. 60016 – Drogi publiczne gminne </w:t>
        <w:br/>
        <w:t>o kwotę 500.000 zł (usługi remontowe)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 xml:space="preserve">zwiększa się plan wydatków bieżących w rozdz. 60015 – Drogi publiczne </w:t>
        <w:br/>
        <w:t>w miastach na prawach powiatu o kwotę 500.000 zł z przeznaczeniem na remonty dróg powiatowych, wojewódzkich i krajowych.</w:t>
      </w:r>
    </w:p>
    <w:p>
      <w:pPr>
        <w:pStyle w:val="Heading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6-14T09:05:00Z</cp:lastPrinted>
  <dcterms:modified xsi:type="dcterms:W3CDTF">2006-08-08T07:24:00Z</dcterms:modified>
  <cp:revision>358</cp:revision>
  <dc:subject/>
  <dc:title/>
</cp:coreProperties>
</file>