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Nr 282 /2006</w:t>
      </w:r>
    </w:p>
    <w:p>
      <w:pPr>
        <w:pStyle w:val="Heading"/>
        <w:spacing w:lineRule="auto" w:line="240"/>
        <w:ind w:left="2694" w:right="2407" w:hanging="0"/>
        <w:jc w:val="both"/>
        <w:rPr/>
      </w:pPr>
      <w:r>
        <w:rPr>
          <w:sz w:val="28"/>
        </w:rPr>
        <w:t>Prezydenta Miasta Kalisza</w:t>
        <w:br/>
        <w:t>z dnia 28 czerwca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8 ust. 1 pkt 1 ustawy z dnia 30 czerwca 2005 r. o finansach publicznych (Dz. U. Nr 249 poz. 2104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135/2006 Prezydenta Miasta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XLIII/664/2006 Rady Miejskiej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142/2006 Prezydenta Miasta Kalisza z dnia 31 marc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158/2006 Prezydenta Miasta Kalisza z dnia 10 kwietni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XLIV/681/2006 Rady Miejskiej Kalisza z dnia 27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rządzeniem nr 182/2006 Prezydenta Miasta Kalisza z dnia 28 kwietnia 2006 r. 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ą Nr XLV/696/2006 Rady Miejskiej Kalisza z dnia 18 maja 2006 r. 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rządzeniem nr 221/2006 Prezydenta Miasta Kalisza z dnia 23 maja 2006 r. 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rządzeniem nr 233/2006 Prezydenta Miasta Kalisza z dnia 30 maja 2006 r. 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rządzeniem nr 275/2006 Prezydenta Miasta Kalisza z dnia 21 czerwca 2006 r. w sprawie zmiany w budżecie Kalisza – Miasta na prawach powiatu na 2006 rok,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</w:rPr>
        <w:t>na prawach powiatu na 2006 rok o kwotę                                          15.142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294.901.343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numPr>
          <w:ilvl w:val="0"/>
          <w:numId w:val="5"/>
        </w:numPr>
        <w:rPr/>
      </w:pPr>
      <w:r>
        <w:rPr/>
        <w:t>zwiększa się dochody budżetu Miasta o kwotę 15.142 zł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do kwoty ogółem 202.113.675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Kalisza – Mias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prawach powiatu na 2006 r. o kwotę                                             15.142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kwoty ogółem 329.906.714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) </w:t>
        <w:tab/>
        <w:t>zwiększa się wydatki budżetu Miasta o kwotę 15.142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>do kwoty ogółem 227.035.94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15.142 zł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15.142 zł</w:t>
      </w:r>
    </w:p>
    <w:p>
      <w:pPr>
        <w:pStyle w:val="Normal"/>
        <w:ind w:firstLine="360"/>
        <w:jc w:val="both"/>
        <w:rPr/>
      </w:pPr>
      <w:r>
        <w:rPr>
          <w:sz w:val="24"/>
        </w:rPr>
        <w:t>dz. 801 – Oświata i wychowanie – 15.142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ind w:left="720" w:hanging="360"/>
        <w:rPr/>
      </w:pPr>
      <w:r>
        <w:rPr>
          <w:sz w:val="24"/>
        </w:rPr>
        <w:t>dotacje celowe otrzymane z budżetu państwa na realizację własnych zadań bieżących gmin /§ 2030/ - 15.142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  <w:bCs/>
          <w:sz w:val="24"/>
        </w:rPr>
        <w:t>Tytułem zwiększeń – 15.142 zł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15.142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dania własne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Cs/>
          <w:sz w:val="24"/>
        </w:rPr>
        <w:t>dz. 801 – Oświata i wychowanie – 15.142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Cs/>
          <w:sz w:val="24"/>
        </w:rPr>
        <w:t>rozdz. 80101 – Szkoły podstawowe – 15.142 zł</w:t>
      </w:r>
    </w:p>
    <w:p>
      <w:pPr>
        <w:pStyle w:val="Tekstpodstawowy2"/>
        <w:numPr>
          <w:ilvl w:val="0"/>
          <w:numId w:val="6"/>
        </w:numPr>
        <w:rPr/>
      </w:pPr>
      <w:r>
        <w:rPr/>
        <w:t>wydatki bieżące – 15.14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282/2006 Prezydenta Miasta Kalisza z dnia 28 czerwca 2006 r.</w:t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3.3011-380/06 Wojewody Wielkopolskiego zwiększa się budżet Miasta po stronie dochodów w dz. 801 – Oświata i wychowanie; dotacje celowe otrzymane z budżetu państwa na realizację własnych zadań bieżących gmin /§ 2030/ o kwotę 15.142 zł i po stronie wydatków w dz. 801 – Oświata i wychowanie, rozdz. 80101 – Szkoły podstawowe o kwotę 15.142 zł na sfinansowanie wyprawki szkolnej obejmującej podręczniki szkolne o wartości do 100 zł – dla uczniów podejmujących naukę w klasach pierwszych szkół podstawowych w roku szkolnym 2006/2007 – zgodnie z uchwałą Nr 74 Rady Ministrów z dnia 23 maja 2006 r. w sprawie Rządowego programu wyrównywania warunków startu szkolnego uczniów w 2006 r. „Wyprawka szkolna”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na 2006 rok.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6-06-14T09:05:00Z</cp:lastPrinted>
  <dcterms:modified xsi:type="dcterms:W3CDTF">2006-06-22T12:39:00Z</dcterms:modified>
  <cp:revision>361</cp:revision>
  <dc:subject/>
  <dc:title/>
</cp:coreProperties>
</file>