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 292/2006</w:t>
      </w:r>
    </w:p>
    <w:p>
      <w:pPr>
        <w:pStyle w:val="Heading"/>
        <w:spacing w:lineRule="auto" w:line="240"/>
        <w:ind w:left="2694" w:right="2407" w:hanging="0"/>
        <w:jc w:val="both"/>
        <w:rPr/>
      </w:pPr>
      <w:r>
        <w:rPr>
          <w:sz w:val="28"/>
        </w:rPr>
        <w:t>Prezydenta Miasta Kalisza</w:t>
        <w:br/>
        <w:t>z dnia 30 czerwc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8 ust. 1 pkt 1 i 2 ustawy z dnia 30 czerwca 2005 r. o finansach publicznych (Dz. U. Nr 249 poz. 2104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      66.800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298.377.304,65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left="360" w:hanging="0"/>
        <w:rPr/>
      </w:pPr>
      <w:r>
        <w:rPr/>
        <w:t>2) zwiększa się dochody budżetu Powiatu o kwotę 66.800 zł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o kwoty ogółem 95.252.438,65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   66.800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34.441.603,6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większa się wydatki budżetu Powiatu o kwotę 66.800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 kwoty ogółem 105.335.538,6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§ 18 uchwały:</w:t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rPr/>
      </w:pPr>
      <w:r>
        <w:rPr>
          <w:sz w:val="24"/>
        </w:rPr>
        <w:t>zmniejsza się rezerwy budżetowe o kwotę 280.438 zł do kwoty ogółem 738.162 zł, w tym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mniejsza się ogólną rezerwę budżetową o kwotę 280.438 zł, do kwoty ogółem 610.848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0" w:leader="none"/>
        </w:tabs>
        <w:ind w:left="1080" w:hanging="360"/>
        <w:rPr/>
      </w:pPr>
      <w:r>
        <w:rPr>
          <w:sz w:val="24"/>
        </w:rPr>
        <w:t>zmniejsza się ogólną rezerwę budżetową Miasta o kwotę 280.438 zł do kwoty ogółem 423.848 zł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66.800 zł</w:t>
      </w:r>
    </w:p>
    <w:p>
      <w:pPr>
        <w:pStyle w:val="Normal"/>
        <w:tabs>
          <w:tab w:val="clear" w:pos="708"/>
          <w:tab w:val="left" w:pos="2629" w:leader="none"/>
        </w:tabs>
        <w:ind w:first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wiat – 66.800 zł</w:t>
        <w:tab/>
      </w:r>
    </w:p>
    <w:p>
      <w:pPr>
        <w:pStyle w:val="Normal"/>
        <w:ind w:firstLine="360"/>
        <w:jc w:val="both"/>
        <w:rPr/>
      </w:pPr>
      <w:r>
        <w:rPr>
          <w:sz w:val="24"/>
        </w:rPr>
        <w:t>dz. 854 – Edukacyjna opieka wychowawcza – 66.8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720" w:hanging="360"/>
        <w:rPr/>
      </w:pPr>
      <w:r>
        <w:rPr>
          <w:sz w:val="24"/>
        </w:rPr>
        <w:t>dotacje celowe otrzymane z budżetu państwa na realizację bieżących zadań własnych powiatu /§ 2130/ - 66.8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  <w:sz w:val="24"/>
        </w:rPr>
        <w:t>Tytułem zwiększeń – 66.800 zł</w:t>
      </w:r>
    </w:p>
    <w:p>
      <w:pPr>
        <w:pStyle w:val="Normal"/>
        <w:ind w:firstLine="360"/>
        <w:jc w:val="both"/>
        <w:rPr/>
      </w:pPr>
      <w:r>
        <w:rPr>
          <w:i/>
          <w:sz w:val="24"/>
          <w:u w:val="single"/>
        </w:rPr>
        <w:t>Powiat – 66.800 zł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ind w:firstLine="360"/>
        <w:jc w:val="both"/>
        <w:rPr/>
      </w:pPr>
      <w:r>
        <w:rPr>
          <w:sz w:val="24"/>
        </w:rPr>
        <w:t>dz. 854 – Edukacyjna opieka wychowawcza – 66.800 zł</w:t>
      </w:r>
    </w:p>
    <w:p>
      <w:pPr>
        <w:pStyle w:val="Normal"/>
        <w:ind w:firstLine="360"/>
        <w:jc w:val="both"/>
        <w:rPr/>
      </w:pPr>
      <w:r>
        <w:rPr>
          <w:sz w:val="24"/>
        </w:rPr>
        <w:t>rozdz. 85415 – Pomoc materialna dla uczniów – 66.8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datki bieżące – 66.800 zł</w:t>
      </w:r>
    </w:p>
    <w:p>
      <w:pPr>
        <w:pStyle w:val="Tekstpodstawowy3"/>
        <w:spacing w:before="36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xtBody"/>
        <w:rPr>
          <w:b/>
          <w:b/>
        </w:rPr>
      </w:pPr>
      <w:r>
        <w:rPr>
          <w:b/>
        </w:rPr>
        <w:t>Tytułem zmniejszeń –  280.438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u w:val="single"/>
        </w:rPr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280.438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758 – Różne rozliczenia – 280.438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75818 – Rezerwy ogólne i celowe – 280.438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280.438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Tytułem zwiększeń – 280.438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>w tym:</w:t>
      </w:r>
      <w:r>
        <w:rPr>
          <w:i/>
          <w:sz w:val="24"/>
          <w:u w:val="single"/>
        </w:rPr>
        <w:t xml:space="preserve"> Miasto – 280.438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dania własne </w:t>
      </w:r>
    </w:p>
    <w:p>
      <w:pPr>
        <w:pStyle w:val="TextBody"/>
        <w:rPr/>
      </w:pPr>
      <w:r>
        <w:rPr/>
        <w:t>dz. 926 – Kultura fizyczna i sport – 280.438 zł</w:t>
      </w:r>
    </w:p>
    <w:p>
      <w:pPr>
        <w:pStyle w:val="TextBody"/>
        <w:rPr/>
      </w:pPr>
      <w:r>
        <w:rPr/>
        <w:t>rozdz. 92604 – Instytucje kultury fizycznej – 280.438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wydatki bieżące – 280.438 z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  292/2006 Prezydenta Miasta Kalisza z dnia 30 czerwc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Stosownie do pisma nr FB.I-4.3011-401/06 Wojewody Wielkopolskiego zwiększa się budżet Powiatu po stronie dochodów w dz. 854 – Edukacyjna opieka wychowawcza; dotacje celowe otrzymane z budżetu państwa na realizację bieżących zadań własnych powiatu /§ 2130/ o kwotę 66.800 zł i po stronie wydatków w dz. 854 – Edukacyjna opieka wychowawcza, rozdz. 85415 – Pomoc materialna dla uczniów o kwotę 66.800 zł z przeznaczeniem na wypłatę stypendiów dla uczniów pochodzących z rodzin byłych pracowników państwowych przedsiębiorstw gospodarki rolnej – zgodnie z uchwałą </w:t>
        <w:br/>
        <w:t>Nr 39/2006 Rady Ministrów z dnia 28 marca 2006 roku w sprawie Rządowego programu wyrównywania szans edukacyjnych uczniów pochodzących z rodzin byłych pracowników państwowych przedsiębiorstw gospodarki rolnej na lata 2006-2008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Powyższe środki pochodzą z rezerwy celowej zaplanowanej w ustawie budżetowej na 2006 rok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wnioskiem nr WKST.3014-24/06 Naczelnika Wydziału Kultury i Sztuki, Sportu i Turystyki dokonuje się w budżecie Miasta przesunięcia między działami</w:t>
      </w:r>
      <w:r>
        <w:rPr>
          <w:b w:val="false"/>
          <w:szCs w:val="24"/>
        </w:rPr>
        <w:t>:</w:t>
      </w:r>
    </w:p>
    <w:p>
      <w:pPr>
        <w:pStyle w:val="Tekstpodstawowy3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>zmniejsza się ogólną rezerwę budżetową Miasta w dz. 758 – Różne rozliczenia, rozdz. 75818 – Rezerwy ogólne i celowe o kwotę 280.438 zł,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plan wydatków bieżących w dz. 926 – Kultura fizyczna i sport, rozdz. 92604 – Instytucje kultury fizycznej o kwotę 280.438 zł z przeznaczeniem na uregulowanie należności zasądzonej na rzecz Spółdzielni Rzemieślniczej Wielobranżowej w Kaliszu w związku z wyrokiem Sądu Okręgowego w Kaliszu z dnia 27 kwietnia 2005 r. oraz Sądu Apelacyjnego w Łodzi I Wydziału Cywilnego z dnia 11 kwietnia 2006 r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6-07-03T12:34:00Z</cp:lastPrinted>
  <dcterms:modified xsi:type="dcterms:W3CDTF">2006-08-08T07:25:00Z</dcterms:modified>
  <cp:revision>367</cp:revision>
  <dc:subject/>
  <dc:title/>
</cp:coreProperties>
</file>