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  342/2006</w:t>
      </w:r>
    </w:p>
    <w:p>
      <w:pPr>
        <w:pStyle w:val="Heading"/>
        <w:spacing w:lineRule="auto" w:line="240"/>
        <w:ind w:left="2694" w:right="2407" w:hanging="0"/>
        <w:jc w:val="both"/>
        <w:rPr/>
      </w:pPr>
      <w:r>
        <w:rPr>
          <w:sz w:val="28"/>
        </w:rPr>
        <w:t>Prezydenta Miasta Kalisza</w:t>
        <w:br/>
        <w:t>z dnia    31  lipca 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>
          <w:sz w:val="24"/>
        </w:rPr>
      </w:pPr>
      <w:r>
        <w:rPr>
          <w:sz w:val="24"/>
        </w:rPr>
        <w:t>na prawach powiatu na 2006 rok o kwotę                                          10.839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o kwoty ogółem 298.388.143,65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firstLine="360"/>
        <w:rPr/>
      </w:pPr>
      <w:r>
        <w:rPr/>
        <w:t>1) zwiększa się dochody budżetu Miasta o kwotę 4.039 zł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>do kwoty ogółem 203.128.905 zł</w:t>
      </w:r>
    </w:p>
    <w:p>
      <w:pPr>
        <w:pStyle w:val="TextBody"/>
        <w:ind w:left="360" w:hanging="0"/>
        <w:rPr/>
      </w:pPr>
      <w:r>
        <w:rPr/>
        <w:t>2) zwiększa się dochody budżetu Powiatu o kwotę 6.800 zł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kwoty ogółem 95.259.238,65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prawach powiatu na 2006 r. o kwotę                                            10.839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 kwoty ogółem 334.452.442,6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zwiększa się wydatki budżetu Miasta o kwotę 4.039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kwoty 229.110.104 zł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iększa się wydatki budżetu Powiatu o kwotę 6.800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 kwoty ogółem 105.342.338,6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 – 10.839 zł</w:t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w tym: Miasto – 4.039 zł </w:t>
      </w:r>
    </w:p>
    <w:p>
      <w:pPr>
        <w:pStyle w:val="TextBody"/>
        <w:ind w:firstLine="360"/>
        <w:rPr/>
      </w:pPr>
      <w:r>
        <w:rPr/>
        <w:t>dz. 801 – Oświata i wychowanie – 4.039 zł</w:t>
      </w:r>
    </w:p>
    <w:p>
      <w:pPr>
        <w:pStyle w:val="TextBody"/>
        <w:numPr>
          <w:ilvl w:val="0"/>
          <w:numId w:val="7"/>
        </w:numPr>
        <w:rPr/>
      </w:pPr>
      <w:r>
        <w:rPr/>
        <w:t>dotacje celowe otrzymane z budżetu państwa na realizację własnych zadań bieżących gmin (związków gmin) /§ 2030/ – 4.039 zł</w:t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629" w:leader="none"/>
        </w:tabs>
        <w:ind w:first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 – 6.800 zł</w:t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52 – Pomoc społeczna – 6.8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ind w:left="720" w:hanging="360"/>
        <w:rPr>
          <w:sz w:val="24"/>
        </w:rPr>
      </w:pPr>
      <w:r>
        <w:rPr>
          <w:sz w:val="24"/>
        </w:rPr>
        <w:t>dotacje celowe otrzymane z budżetu państwa na realizację bieżących zadań własnych powiatu /§ 2130/ - 6.800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Tytułem zwiększeń – 10.839 zł</w:t>
      </w:r>
    </w:p>
    <w:p>
      <w:pPr>
        <w:pStyle w:val="Normal"/>
        <w:ind w:first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w tym: Miasto – 4.039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01 – Oświata i wychowanie – 4.039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rozdz. 80101 – Szkoły podstawowe – 4.039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datki bieżące – 4.039 zł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 – 6.800 zł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52 – Pomoc społeczna – 6.8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rozdz. 85220 – Jednostki specjalistycznego poradnictwa, mieszkani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onione i ośrodki interwencji kryzysowej –6.800 z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datki bieżące –6.800 zł.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 342/2006 Prezydenta Miasta Kalisza z dnia   31  lipc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Stosownie do pisma nr FB.I-4.3011-445/06 Wojewody Wielkopolskiego zwiększa się budżet Powiatu po stronie dochodów w dz. 852 – Pomoc społeczna; dotacje celowe otrzymane z budżetu państwa na realizację bieżących zadań własnych powiatu /§ 2130/ o kwotę 6.800 zł i po stronie wydatków w dz. 852 – Pomoc społeczna, rozdz. 85220 – Jednostki specjalistycznego poradnictwa, mieszkania chronione i ośrodki interwencji kryzysowej o kwotę 6.800 zł z przeznaczeniem na dofinansowanie działalności bieżącej istniejącego ośrodka interwencji kryzysowej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na 2006 rok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436/06 Wojewody Wielkopolskiego zwiększa się budżet Miasta po stronie dochodów w dz. 801 – Oświata i wychowanie; dotacje celowe otrzymane z budżetu państwa na realizację własnych zadań bieżących gmin /§ 2030/ o kwotę 4.039 zł i po stronie wydatków w dz. 801 – Oświata i wychowanie, rozdz. 80101 – Szkoły podstawowe o kwotę 4.039 zł na sfinansowanie wyprawki szkolnej obejmującej podręczniki szkolne o wartości do 100 zł – dla uczniów podejmujących naukę w klasach pierwszych szkół podstawowych w roku szkolnym 2006/2007 (II transza) – zgodnie z uchwałą Nr 74 Rady Ministrów z dnia 23 maja 2006 r. w sprawie Rządowego programu wyrównywania warunków startu szkolnego uczniów w 2006 r. „Wyprawka szkolna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na 2006 rok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7-19T13:39:00Z</cp:lastPrinted>
  <dcterms:modified xsi:type="dcterms:W3CDTF">2006-08-08T07:14:00Z</dcterms:modified>
  <cp:revision>393</cp:revision>
  <dc:subject/>
  <dc:title/>
</cp:coreProperties>
</file>