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  364/2006</w:t>
      </w:r>
    </w:p>
    <w:p>
      <w:pPr>
        <w:pStyle w:val="Heading"/>
        <w:spacing w:lineRule="auto" w:line="240"/>
        <w:ind w:left="2694" w:right="2407" w:hanging="0"/>
        <w:jc w:val="both"/>
        <w:rPr/>
      </w:pPr>
      <w:r>
        <w:rPr>
          <w:sz w:val="28"/>
        </w:rPr>
        <w:t>Prezydenta Miasta Kalisza</w:t>
        <w:br/>
        <w:t>z dnia 14 sierpni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292/2006 Prezydenta Miasta Kalisza z dnia 30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312/2006 Prezydenta Miasta Kalisza z dnia 10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342/2006 Prezydenta Miasta Kalisza z dnia 31 lipca 2006 r. </w:t>
        <w:br/>
        <w:t>w sprawie zmiany w budżecie Kalisza – Miasta na prawach powiatu na 2006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      286.565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298.674.708,65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firstLine="360"/>
        <w:rPr/>
      </w:pPr>
      <w:r>
        <w:rPr/>
        <w:t>1) zwiększa się dochody budżetu Miasta o kwotę 286.565 zł</w:t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>do kwoty ogółem 203.415.470 z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z tego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zwiększa się dotacje celowe na zadania zlecone z zakresu administracji rządowej o kwotę 67.700 zł, do kwoty ogółem 21.591.576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   286.565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34.739.007,6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) zwiększa się wydatki budżetu Miasta o kwotę 286.565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o kwoty 229.396.669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ind w:left="1134" w:hanging="360"/>
        <w:jc w:val="both"/>
        <w:rPr>
          <w:sz w:val="24"/>
        </w:rPr>
      </w:pPr>
      <w:r>
        <w:rPr>
          <w:sz w:val="24"/>
        </w:rPr>
        <w:t>zwiększa się wydatki na realizację zadań zleconych z zakresu administracji rządowej o kwotę 67.700 zł, do kwoty ogółem 21.591.576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20.300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20.300 zł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52 – Pomoc społeczna – 20.300 zł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zadań bieżących z zakresu administracji rządowej /§ 2010/ – 20.300 zł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360"/>
        <w:rPr/>
      </w:pPr>
      <w:r>
        <w:rPr>
          <w:b/>
        </w:rPr>
        <w:t>Tytułem zwiększeń – 306.865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306.865 zł </w:t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306.865 zł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zadań bieżących z zakresu administracji rządowej /§ 2010/ – 88.000 zł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własnych zadań bieżących gmin (związków gmin) /§ 2030/ – 218.865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 – 20.300 zł</w:t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w tym: Miasto – 20.300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52 – Pomoc społeczna – 20.300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213 – Składki na ubezpieczenie zdrowotne opłacane za osoby pobierające niektóre świadczenia z pomocy społecznej oraz niektóre świadczenia rodzinne – 20.3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20.3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  <w:sz w:val="24"/>
        </w:rPr>
        <w:t>Tytułem zwiększeń – 306.865 zł</w:t>
      </w:r>
    </w:p>
    <w:p>
      <w:pPr>
        <w:pStyle w:val="Normal"/>
        <w:ind w:firstLine="360"/>
        <w:jc w:val="both"/>
        <w:rPr/>
      </w:pPr>
      <w:r>
        <w:rPr>
          <w:i/>
          <w:sz w:val="24"/>
          <w:u w:val="single"/>
        </w:rPr>
        <w:t xml:space="preserve">w tym: Miasto – 306.865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52 – Pomoc społeczna – 218.865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rozdz. 85295 – Pozostała działalność – 218.865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218.865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52 – Pomoc społeczna – 88.000 zł</w:t>
      </w:r>
    </w:p>
    <w:p>
      <w:pPr>
        <w:pStyle w:val="Normal"/>
        <w:ind w:left="1985" w:hanging="1625"/>
        <w:jc w:val="both"/>
        <w:rPr>
          <w:sz w:val="24"/>
        </w:rPr>
      </w:pPr>
      <w:r>
        <w:rPr>
          <w:sz w:val="24"/>
        </w:rPr>
        <w:t>rozdz. 85214 – Zasiłki i pomoc w naturze oraz składki na ubezpieczenia emerytalne i rentowe – 30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30.000 zł</w:t>
      </w:r>
    </w:p>
    <w:p>
      <w:pPr>
        <w:pStyle w:val="Normal"/>
        <w:ind w:left="1985" w:hanging="1625"/>
        <w:jc w:val="both"/>
        <w:rPr>
          <w:sz w:val="24"/>
        </w:rPr>
      </w:pPr>
      <w:r>
        <w:rPr>
          <w:sz w:val="24"/>
        </w:rPr>
        <w:t>rozdz. 85228 – Usługi opiekuńcze i specjalistyczne usługi opiekuńcze – 58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bieżące – 58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</w:rPr>
        <w:t>Tytułem zmniejszeń –  228.8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228.800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600 – Transport i łączność – 228.8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60016 – Drogi publiczne gminne – 228.8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majątkowe – 228.800 zł</w:t>
      </w:r>
    </w:p>
    <w:p>
      <w:pPr>
        <w:pStyle w:val="TextBody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>
          <w:b/>
        </w:rPr>
        <w:t>Tytułem zwiększeń – 228.800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>w tym:</w:t>
      </w:r>
      <w:r>
        <w:rPr>
          <w:i/>
          <w:sz w:val="24"/>
          <w:u w:val="single"/>
        </w:rPr>
        <w:t xml:space="preserve"> Miasto – 228.800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z. 600 – Transport i łączność – 228.80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60015 – Drogi publiczne w miastach na prawach powiatu – 228.8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majątkowe – 228.800 zł</w:t>
      </w:r>
    </w:p>
    <w:p>
      <w:pPr>
        <w:pStyle w:val="Normal"/>
        <w:rPr>
          <w:color w:val="FF00FF"/>
          <w:sz w:val="24"/>
          <w:szCs w:val="24"/>
          <w:highlight w:val="yellow"/>
        </w:rPr>
      </w:pPr>
      <w:r>
        <w:rPr>
          <w:color w:val="FF00FF"/>
          <w:sz w:val="24"/>
          <w:szCs w:val="24"/>
          <w:highlight w:val="yellow"/>
        </w:rPr>
      </w:r>
    </w:p>
    <w:p>
      <w:pPr>
        <w:pStyle w:val="Normal"/>
        <w:rPr>
          <w:color w:val="FF00FF"/>
          <w:sz w:val="24"/>
          <w:szCs w:val="24"/>
          <w:highlight w:val="yellow"/>
        </w:rPr>
      </w:pPr>
      <w:r>
        <w:rPr>
          <w:color w:val="FF00FF"/>
          <w:sz w:val="24"/>
          <w:szCs w:val="24"/>
          <w:highlight w:val="yellow"/>
        </w:rPr>
      </w:r>
    </w:p>
    <w:p>
      <w:pPr>
        <w:pStyle w:val="Normal"/>
        <w:rPr>
          <w:color w:val="FF00FF"/>
          <w:sz w:val="24"/>
          <w:szCs w:val="24"/>
          <w:highlight w:val="yellow"/>
        </w:rPr>
      </w:pPr>
      <w:r>
        <w:rPr>
          <w:color w:val="FF00FF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TextBody"/>
        <w:rPr>
          <w:b/>
          <w:b/>
        </w:rPr>
      </w:pPr>
      <w:r>
        <w:rPr>
          <w:b/>
        </w:rPr>
        <w:t>Tytułem zmniejszeń –  228.800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 – 228.80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z. 600 – Transport i łączność – 228.80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60016 – Drogi publiczne gminne – 228.8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d. pn. Dokończenie budowy ul. St. Wojciechowskiego (od wjazdu do Gimnazjum) i budowa ul. M. Skłodowskiej – Curie – (do Al. Wojska Polskiego) – 115.4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d. pn. Modernizacja i budowa ciągu drogowego ul. Saperskiej – 80.0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d. pn. Budowa ul. Jaśminowej – 4.2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d. pn. Wykonanie nawierzchni ul. Czereśniowej wraz z odwodnieniem, chodnikiem i ścieżką rowerową – 8.2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zad. pn. Utwardzenie drogi przez ułożenie płyt betonowych w ul. Owsianej – </w:t>
        <w:br/>
        <w:t>2.3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d. pn. Naprawa chodnika po prawej stronie ul. Bogumiła i Barbary – 2.8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d. pn. Budowa chodnika na u. Romańskiej – 15.900 zł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>
          <w:b/>
        </w:rPr>
        <w:t>Tytułem zwiększeń – 228.800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Miasto inwestycje – 228.80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z. 600 – Transport i łączność – 228.80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60015 – Drogi publiczne w miastach na prawach powiatu – 228.8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d. pn. Modernizacja ul. Babina na odcinku od Nowego Rynku do ul. Wodnej – 44.0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d. pn. Budowa ciągu pieszo – rowerowego wzdłuż ul. Piłsudskiego od kładki dla pieszych do ul. Wyspiańskiego – 10.0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d. pn. Modernizacja ul. Torowej z oświetleniem – 14.0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d. pn. Modernizacja nawierzchni ul. Legionów na odcinku Staszica – Górnośląska oraz ul. Polnej na odcinku od ul. Górnośląskiej do Legionów wraz ze skrzyżowaniem – 160.8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>Przeniesienia między zadaniami majątkowymi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Tytułem zmniejszeń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Miasto inwestycje – 99.563 zł</w:t>
      </w:r>
    </w:p>
    <w:p>
      <w:pPr>
        <w:pStyle w:val="Normal"/>
        <w:rPr/>
      </w:pPr>
      <w:r>
        <w:rPr>
          <w:sz w:val="24"/>
        </w:rPr>
        <w:t>dz. 600 – Transport i łączność – 99.563 zł</w:t>
      </w:r>
    </w:p>
    <w:p>
      <w:pPr>
        <w:pStyle w:val="Normal"/>
        <w:rPr/>
      </w:pPr>
      <w:r>
        <w:rPr>
          <w:sz w:val="24"/>
        </w:rPr>
        <w:t>rozdz. 60016 – Drogi publiczne gminne – 99.563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d. pn. Dokończenie budowy ul. St. Wojciechowskiego (od wjazdu do Gimnazjum) i budowa ul. M. Skłodowskiej – Curie – (do Al. Wojska Polskiego) – 99.563 zł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  <w:highlight w:val="yellow"/>
        </w:rPr>
      </w:pPr>
      <w:r>
        <w:rPr>
          <w:color w:val="FF00FF"/>
          <w:sz w:val="24"/>
          <w:highlight w:val="yellow"/>
        </w:rPr>
      </w:r>
    </w:p>
    <w:p>
      <w:pPr>
        <w:pStyle w:val="Tekstpodstawowy3"/>
        <w:rPr>
          <w:sz w:val="24"/>
        </w:rPr>
      </w:pPr>
      <w:r>
        <w:rPr>
          <w:sz w:val="24"/>
        </w:rPr>
        <w:t>Tytułem zwiększeń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Miasto inwestycje – 99.563 zł</w:t>
      </w:r>
    </w:p>
    <w:p>
      <w:pPr>
        <w:pStyle w:val="Normal"/>
        <w:rPr/>
      </w:pPr>
      <w:r>
        <w:rPr>
          <w:sz w:val="24"/>
        </w:rPr>
        <w:t>dz. 600 – Transport i łączność – 99.563 zł</w:t>
      </w:r>
    </w:p>
    <w:p>
      <w:pPr>
        <w:pStyle w:val="Normal"/>
        <w:rPr/>
      </w:pPr>
      <w:r>
        <w:rPr>
          <w:sz w:val="24"/>
        </w:rPr>
        <w:t>rozdz. 60016 – Drogi publiczne gminne – 99.563 zł</w:t>
      </w:r>
    </w:p>
    <w:p>
      <w:pPr>
        <w:pStyle w:val="Tekstpodstawowy3"/>
        <w:numPr>
          <w:ilvl w:val="0"/>
          <w:numId w:val="10"/>
        </w:numPr>
        <w:rPr/>
      </w:pPr>
      <w:r>
        <w:rPr>
          <w:b w:val="false"/>
          <w:sz w:val="24"/>
        </w:rPr>
        <w:t>zad. pn. Modernizacja ul. Zakopiańskiej na osiedlu Zagorzynek – 55.951 zł</w:t>
      </w:r>
    </w:p>
    <w:p>
      <w:pPr>
        <w:pStyle w:val="Tekstpodstawowy3"/>
        <w:numPr>
          <w:ilvl w:val="0"/>
          <w:numId w:val="10"/>
        </w:numPr>
        <w:rPr/>
      </w:pPr>
      <w:r>
        <w:rPr>
          <w:b w:val="false"/>
          <w:sz w:val="24"/>
        </w:rPr>
        <w:t>zad. pn. Dokończenie budowy II części ul. Zielonej  – 43.612 zł</w:t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 364/2006 Prezydenta Miasta Kalisza z dnia 14 sierpni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Stosownie do pisma nr FB.I-3.3011-489/06 Wojewody Wielkopolskiego zwiększa się budżet Miasta po stronie dochodów w dz. 852 – Pomoc społeczna; dotacje celowe otrzymane z budżetu państwa na realizację bieżących zadań własnych powiatu /§ 2130/ o kwotę 218.865 zł i po stronie wydatków w dz. 852 – Pomoc społeczna, rozdz. 85295 – Pozostała działalność o kwotę 218.865 zł z przeznaczeniem na dofinansowanie realizacji Programu wieloletniego „Pomoc państwa w zakresie dożywiania”, ustanowionego ustawą z dnia 29 grudnia 2005 r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na 2006 rok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4.3011-495/06 Wojewody Wielkopolskiego zmienia się budżet Miasta w dz. 852 – Pomoc społeczn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po stronie dochodów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b w:val="false"/>
        </w:rPr>
        <w:t xml:space="preserve">zmniejsza się dotacje celowe otrzymane z budżetu państwa na zadania zlecone </w:t>
        <w:br/>
        <w:t>z zakresu administracji rządowej /§ 2010/ o kwotę 20.300 zł,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b w:val="false"/>
        </w:rPr>
        <w:t xml:space="preserve">zwiększa się dotacje celowe otrzymane z budżetu państwa na zadania zlecone </w:t>
        <w:br/>
        <w:t>z zakresu administracji rządowej /§ 2010/ o kwotę 88.000 zł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1485" w:hanging="1485"/>
        <w:jc w:val="both"/>
        <w:rPr>
          <w:b w:val="false"/>
          <w:b w:val="false"/>
        </w:rPr>
      </w:pPr>
      <w:r>
        <w:rPr>
          <w:b w:val="false"/>
        </w:rPr>
        <w:t>po stronie wydatków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b w:val="false"/>
        </w:rPr>
        <w:t>zmniejsza się wydatki bieżące w rozdz. 85213 - Składki na ubezpieczenie zdrowotne opłacane za osoby pobierające niektóre świadczenia z pomocy społecznej oraz niektóre świadczenia rodzinne o kwotę 20.300 zł,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Heading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b w:val="false"/>
        </w:rPr>
        <w:t>wydatki bieżące w rozdz. 85214 - Zasiłki i pomoc w naturze oraz składki na ubezpieczenia emerytalne i rentowe o kwotę 30.000 zł z przeznaczeniem na wypłatę zasiłków stałych,</w:t>
      </w:r>
    </w:p>
    <w:p>
      <w:pPr>
        <w:pStyle w:val="Heading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b w:val="false"/>
        </w:rPr>
        <w:t xml:space="preserve">wydatki bieżące w rozdz. 85228 – Usługi opiekuńcze i specjalistyczne usługi opiekuńcze o kwotę 58.000 zł z przeznaczeniem na opłacenie specjalistycznych usług opiekuńczych, realizowanych zgodnie z ustawą </w:t>
        <w:br/>
        <w:t>o ochronie zdrowia psychicznego.</w:t>
      </w:r>
    </w:p>
    <w:p>
      <w:pPr>
        <w:pStyle w:val="TextBody"/>
        <w:spacing w:before="360" w:after="0"/>
        <w:rPr/>
      </w:pPr>
      <w:r>
        <w:rPr/>
        <w:t>Zgodnie z wnioskiem nr ZDM. 3014-26/06 Dyrektora Zarządu Dróg Miejskich dokonuje się zmiany w budżecie Miasta w dz. 600 – Transport i łącznoś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zmniejsza się wydatki majątkowe w rozdz. 60016 – Drogi publiczne gminne </w:t>
        <w:br/>
        <w:t>o kwotę 228.800 zł zadania pn.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 xml:space="preserve">Dokończenie budowy ul. St. Wojciechowskiego (od wjazdu do Gimnazjum) </w:t>
        <w:br/>
        <w:t>i budowa ul. M. Skłodowskiej – Curie (do Al. Wojska Polskiego) o kwotę 115.4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Modernizacja i budowa ciągu drogowego ul. Saperskiej o kwotę 80.0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Budowa ul. Jaśminowej o kwotę 4.2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Wykonanie nawierzchni ul. Czereśniowej wraz z odwodnieniem, chodnikiem i ścieżką rowerową o kwotę 8.2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Utwardzenie drogi przez ułożenie płyt betonowych w ul. Owsianej o kwotę 2.3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Naprawa chodnika po prawej stronie ul. Bogumiła i Barbary o kwotę 2.8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Budowa chodnika na u. Romańskiej o kwotę 15.900 zł.</w:t>
      </w:r>
    </w:p>
    <w:p>
      <w:pPr>
        <w:pStyle w:val="TextBody"/>
        <w:ind w:left="426" w:hanging="0"/>
        <w:rPr/>
      </w:pPr>
      <w:r>
        <w:rPr/>
        <w:t xml:space="preserve">Realizacja powyższych zadań została już zakończona lub został zmniejszony zakres ich realizacji w związku z czym powstały oszczęd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jc w:val="both"/>
        <w:rPr>
          <w:sz w:val="24"/>
        </w:rPr>
      </w:pPr>
      <w:r>
        <w:rPr>
          <w:sz w:val="24"/>
        </w:rPr>
        <w:t>zwiększa się wydatki majątkowe w rozdz. 60015 – Drogi publiczne w miastach na prawach powiatu o kwotę 228.800 zł z przeznaczeniem na zadania pn.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Modernizacja ul. Babina na odcinku od Nowego Rynku do ul. Wodnej o kwotę 44.000 zł (zwiększenie zakresu robót – wykonanie nawierzchni bitumicznej na łączeniu ul. Babina i ul. Parczewskiego oraz na przejściu dla pieszych przy skrzyżowaniu z ul. Kanonicką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 xml:space="preserve">Budowa ciągu pieszo – rowerowego wzdłuż ul. Piłsudskiego od kładki dla pieszych do ul. Wyspiańskiego o kwotę 10.000 zł (w związku z koniecznością przebudowy wjazdu do zakładów pracy zlokalizowanych przy ul. Tuwima 6, </w:t>
        <w:br/>
        <w:t xml:space="preserve">w celu zapewnienia normatywnych spadków ścieżki rowerowej oraz przebudowy studni kanalizacyjnej niewiadomego pochodzenia znajdującej się </w:t>
        <w:br/>
        <w:t>w przebiegu trasy ścieżki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Modernizacja ul. Torowej z oświetleniem o kwotę 14.000 zł (zwiększenie zakresu robót w związku z usunięciem kolizji technicznych z linią Netii oraz TP SA oraz kolizji elektryczn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Modernizacja nawierzchni ul. Legionów na odcinku Staszica – Górnośląska oraz ul. Polnej na odcinku od ul. Górnośląskiej do Legionów wraz ze skrzyżowaniem o kwotę 160.800 zł (wartość najkorzystniejszej oferty przetargowej złożonej przez realizatora inwestycji przekroczyła środki zaplanowane na to zadanie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4"/>
        </w:rPr>
      </w:pPr>
      <w:r>
        <w:rPr>
          <w:sz w:val="24"/>
        </w:rPr>
        <w:t>Ponadto dokonuje się przeniesienia w budżecie Miasta między zadaniami majątkowymi w dz. 600 – Transport i łączność, rozdz. 60016 - Drogi publiczne gminn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mniejsza się zad. pn. Dokończenie budowy ul. St. Wojciechowskiego (od wjazdu do Gimnazjum) i budowa ul. M. Skłodowskiej – Curie (do Al. Wojska Polskiego) </w:t>
        <w:br/>
        <w:t>o kwotę 99.563 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4"/>
        </w:rPr>
        <w:t xml:space="preserve">zwiększa się zad. pn. Modernizacja ul. Zakopiańskiej na osiedlu Zagorzynek </w:t>
        <w:br/>
      </w:r>
      <w:r>
        <w:rPr>
          <w:b w:val="false"/>
          <w:sz w:val="24"/>
          <w:szCs w:val="24"/>
        </w:rPr>
        <w:t>o kwotę 55.951 zł (wartość najkorzystniejszej oferty przetargowej złożonej przez realizatora inwestycji przekroczyła środki zaplanowane na to zadanie)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4"/>
        </w:rPr>
        <w:t xml:space="preserve">zwiększa się zad. pn. Dokończenie budowy II części ul. Zielonej o kwotę 43.612 zł </w:t>
      </w:r>
      <w:r>
        <w:rPr>
          <w:b w:val="false"/>
          <w:sz w:val="24"/>
          <w:szCs w:val="24"/>
        </w:rPr>
        <w:t xml:space="preserve">(wartość kosztorysu inwestorskiego przekroczyła środki zaplanowane </w:t>
        <w:br/>
        <w:t>na to zadanie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unga" w:hAnsi="Tunga" w:cs="Tung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unga" w:hAnsi="Tunga" w:cs="Tung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unga" w:hAnsi="Tunga" w:cs="Tung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unga" w:hAnsi="Tunga" w:cs="Tung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unga" w:hAnsi="Tunga" w:cs="Tung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unga" w:hAnsi="Tunga" w:cs="Tung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unga" w:hAnsi="Tunga" w:cs="Tung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6-08-18T10:29:00Z</cp:lastPrinted>
  <dcterms:modified xsi:type="dcterms:W3CDTF">2006-08-18T08:40:00Z</dcterms:modified>
  <cp:revision>408</cp:revision>
  <dc:subject/>
  <dc:title/>
</cp:coreProperties>
</file>