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2694" w:right="2124" w:hanging="0"/>
        <w:jc w:val="both"/>
        <w:rPr/>
      </w:pPr>
      <w:r>
        <w:rPr>
          <w:sz w:val="28"/>
        </w:rPr>
        <w:t>Zarządzenie  Nr   372/2006</w:t>
      </w:r>
    </w:p>
    <w:p>
      <w:pPr>
        <w:pStyle w:val="Heading"/>
        <w:spacing w:lineRule="auto" w:line="240"/>
        <w:ind w:left="2694" w:right="2407" w:hanging="0"/>
        <w:jc w:val="both"/>
        <w:rPr/>
      </w:pPr>
      <w:r>
        <w:rPr>
          <w:sz w:val="28"/>
        </w:rPr>
        <w:t>Prezydenta Miasta Kalisza</w:t>
        <w:br/>
        <w:t>z dnia 23 sierpnia 2006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zmiany w budżecie Kalisza – Miasta na prawach powiatu na 2006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88 ust. 1 pkt 1 ustawy z dnia 30 czerwca 2005 r. o finansach publicznych (Dz. U. Nr 249 poz. 2104 z późn. zm.) i § 20 uchwały </w:t>
        <w:br/>
        <w:t>Nr XXXIX/630/2005 Rady Miejskiej Kalisza z dnia 28 grudnia 2005 r. w sprawie uchwalenia budżetu Kalisza – Miasta na prawach powiatu na 2006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uchwale Nr XXXIX/630/2005 Rady Miejskiej Kalisza z dnia 28 grudnia 2005 r. </w:t>
        <w:br/>
        <w:t>w sprawie uchwalenia budżetu Kalisza - Miasta na prawach powiatu na 2006 rok zmienionej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rządzeniem Nr 31/2006 Prezydenta Miasta Kalisza z dnia 18 stycznia 2006 r. </w:t>
        <w:br/>
        <w:t>w sprawie zmiany w budżecie Kalisza -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50/2006 Prezydenta Miasta Kalisza z dnia 1 lutego 2006 r. </w:t>
        <w:br/>
        <w:t>w sprawie zmiany w budżecie Kalisza -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chwałą Nr XLII/647/2006 Rady Miejskiej Kalisza z dnia 2 marca 2006 r. 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135/2006 Prezydenta Miasta Kalisza z dnia 30 mar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chwałą Nr XLIII/664/2006 Rady Miejskiej Kalisza z dnia 30 mar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rządzeniem Nr 142/2006 Prezydenta Miasta Kalisza z dnia 31 marca 2006 r. </w:t>
        <w:br/>
        <w:t>w sprawie zmiany w budżecie Kalisza – Miasta na prawach powiatu na 2006 rok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158/2006 Prezydenta Miasta Kalisza z dnia 10 kwietnia 2006 r. </w:t>
        <w:br/>
        <w:t>w sprawie zmiany w budżecie Kalisza – Miasta na prawach powiatu na 2006 rok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chwałą Nr XLIV/681/2006 Rady Miejskiej Kalisza z dnia 27 kwiet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182/2006 Prezydenta Miasta Kalisza z dnia 28 kwiet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chwałą Nr XLV/696/2006 Rady Miejskiej Kalisza z dnia 18 maja 2006 r. 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rządzeniem nr 221/2006 Prezydenta Miasta Kalisza z dnia 23 maj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233/2006 Prezydenta Miasta Kalisza z dnia 30 maj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275/2006 Prezydenta Miasta Kalisza z dnia 21 czerw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282/2006 Prezydenta Miasta Kalisza z dnia 28 czerw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chwałą Nr XLVIII/716/2006 Rady Miejskiej Kalisza z dnia 29 czerw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rządzeniem nr 292/2006 Prezydenta Miasta Kalisza z dnia 30 czerw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312/2006 Prezydenta Miasta Kalisza z dnia 10 lip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342/2006 Prezydenta Miasta Kalisza z dnia 31 lip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364/2006 Prezydenta Miasta Kalisza z dnia 14 sierpnia 2006 r. </w:t>
        <w:br/>
        <w:t>w sprawie zmiany w budżecie Kalisza – Miasta na prawach powiatu na 2006 rok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§ 1 uchwały:</w:t>
      </w:r>
    </w:p>
    <w:p>
      <w:pPr>
        <w:pStyle w:val="Normal"/>
        <w:tabs>
          <w:tab w:val="clear" w:pos="708"/>
          <w:tab w:val="left" w:pos="8080" w:leader="none"/>
        </w:tabs>
        <w:ind w:firstLine="360"/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dochody budżetu Kalisza – Miasta </w:t>
      </w:r>
    </w:p>
    <w:p>
      <w:pPr>
        <w:pStyle w:val="Normal"/>
        <w:tabs>
          <w:tab w:val="clear" w:pos="708"/>
          <w:tab w:val="left" w:pos="8080" w:leader="none"/>
        </w:tabs>
        <w:ind w:firstLine="360"/>
        <w:jc w:val="both"/>
        <w:rPr/>
      </w:pPr>
      <w:r>
        <w:rPr>
          <w:sz w:val="24"/>
        </w:rPr>
        <w:t>na prawach powiatu na 2006 rok o kwotę                                          238.344 zł</w:t>
      </w:r>
    </w:p>
    <w:p>
      <w:pPr>
        <w:pStyle w:val="Normal"/>
        <w:ind w:firstLine="360"/>
        <w:jc w:val="both"/>
        <w:rPr/>
      </w:pPr>
      <w:r>
        <w:rPr>
          <w:sz w:val="24"/>
        </w:rPr>
        <w:t>do kwoty ogółem 298.913.052,65 zł,</w:t>
      </w:r>
    </w:p>
    <w:p>
      <w:pPr>
        <w:pStyle w:val="TextBody"/>
        <w:ind w:firstLine="360"/>
        <w:rPr/>
      </w:pPr>
      <w:r>
        <w:rPr/>
        <w:t>w tym:</w:t>
      </w:r>
    </w:p>
    <w:p>
      <w:pPr>
        <w:pStyle w:val="TextBody"/>
        <w:ind w:firstLine="360"/>
        <w:rPr/>
      </w:pPr>
      <w:r>
        <w:rPr/>
        <w:t>1) zwiększa się dochody budżetu Miasta o kwotę 213.614 zł</w:t>
      </w:r>
    </w:p>
    <w:p>
      <w:pPr>
        <w:pStyle w:val="TextBody"/>
        <w:ind w:firstLine="360"/>
        <w:rPr/>
      </w:pPr>
      <w:r>
        <w:rPr/>
        <w:t xml:space="preserve">   </w:t>
      </w:r>
      <w:r>
        <w:rPr/>
        <w:t>do kwoty ogółem 203.629.084 zł</w:t>
      </w:r>
    </w:p>
    <w:p>
      <w:pPr>
        <w:pStyle w:val="TextBody"/>
        <w:ind w:left="360" w:hanging="0"/>
        <w:rPr/>
      </w:pPr>
      <w:r>
        <w:rPr/>
        <w:t>2) zwiększa się dochody budżetu Powiatu o kwotę 24.730 zł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do kwoty ogółem 95.283.968,65 zł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z tego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większa się dotacje celowe na zadania zlecone z zakresu administracji rządowej o kwotę 24.730 zł do kwoty ogółem 9.444.471 zł,</w:t>
      </w:r>
    </w:p>
    <w:p>
      <w:pPr>
        <w:pStyle w:val="Normal"/>
        <w:ind w:left="360" w:hanging="0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ind w:left="360" w:hanging="0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wydatki budżetu Kalisza – Miasta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na prawach powiatu na 2006 r. o kwotę                                            238.344 zł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do kwoty ogółem 334.977.351,65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1) zwiększa się wydatki budżetu Miasta o kwotę 213.614 zł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do kwoty 229.610.283 zł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większa się wydatki budżetu Powiatu o kwotę 24.730 zł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do kwoty ogółem 105.367.068,65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większa się wydatki na realizację zadań zleconych z zakresu administracji rządowej o kwotę 24.730 zł, do kwoty ogółem 9.444.471 zł,</w:t>
      </w:r>
    </w:p>
    <w:p>
      <w:pPr>
        <w:pStyle w:val="Normal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1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238.344 zł</w:t>
      </w:r>
    </w:p>
    <w:p>
      <w:pPr>
        <w:pStyle w:val="TextBody"/>
        <w:ind w:firstLine="360"/>
        <w:rPr/>
      </w:pPr>
      <w:r>
        <w:rPr>
          <w:i/>
          <w:u w:val="single"/>
        </w:rPr>
        <w:t xml:space="preserve">w tym: Miasto – 213.614 zł </w:t>
      </w:r>
    </w:p>
    <w:p>
      <w:pPr>
        <w:pStyle w:val="Normal"/>
        <w:ind w:firstLine="360"/>
        <w:jc w:val="both"/>
        <w:rPr/>
      </w:pPr>
      <w:r>
        <w:rPr>
          <w:sz w:val="24"/>
        </w:rPr>
        <w:t>dz. 801 – Oświata i wychowanie -  213.614 zł</w:t>
      </w:r>
    </w:p>
    <w:p>
      <w:pPr>
        <w:pStyle w:val="TextBody"/>
        <w:numPr>
          <w:ilvl w:val="0"/>
          <w:numId w:val="7"/>
        </w:numPr>
        <w:rPr/>
      </w:pPr>
      <w:r>
        <w:rPr/>
        <w:t>dotacje celowe otrzymane z budżetu państwa na realizację własnych zadań bieżących gmin (związków gmin) /§ 2030/ – 213.614 z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/>
      </w:pPr>
      <w:r>
        <w:rPr>
          <w:i/>
          <w:u w:val="single"/>
        </w:rPr>
        <w:t xml:space="preserve">w tym: Powiat – 24.730 zł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dz. 710 – Działalność usługowa – 24.730 zł</w:t>
      </w:r>
    </w:p>
    <w:p>
      <w:pPr>
        <w:pStyle w:val="TextBody"/>
        <w:numPr>
          <w:ilvl w:val="0"/>
          <w:numId w:val="7"/>
        </w:numPr>
        <w:rPr/>
      </w:pPr>
      <w:r>
        <w:rPr/>
        <w:t>dotacje celowe otrzymane z budżetu państwa na realizację zadań bieżących z zakresu administracji rządowej /§ 2110/ – 24.730 zł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2 do uchwały wprowadza się następujące zmiany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b/>
          <w:bCs/>
          <w:sz w:val="24"/>
        </w:rPr>
        <w:t>Tytułem zwiększeń – 238.344 zł</w:t>
      </w:r>
    </w:p>
    <w:p>
      <w:pPr>
        <w:pStyle w:val="Normal"/>
        <w:ind w:firstLine="360"/>
        <w:jc w:val="both"/>
        <w:rPr/>
      </w:pPr>
      <w:r>
        <w:rPr>
          <w:i/>
          <w:sz w:val="24"/>
          <w:u w:val="single"/>
        </w:rPr>
        <w:t xml:space="preserve">w tym: Miasto – 213.614 zł 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zadania własne</w:t>
      </w:r>
    </w:p>
    <w:p>
      <w:pPr>
        <w:pStyle w:val="Normal"/>
        <w:ind w:firstLine="360"/>
        <w:jc w:val="both"/>
        <w:rPr/>
      </w:pPr>
      <w:r>
        <w:rPr>
          <w:sz w:val="24"/>
        </w:rPr>
        <w:t>dz. 801 – Oświata i wychowanie – 213.614 zł</w:t>
      </w:r>
    </w:p>
    <w:p>
      <w:pPr>
        <w:pStyle w:val="Normal"/>
        <w:ind w:firstLine="360"/>
        <w:jc w:val="both"/>
        <w:rPr/>
      </w:pPr>
      <w:r>
        <w:rPr>
          <w:sz w:val="24"/>
        </w:rPr>
        <w:t>rozdz. 80195 – Pozostała działalność – 213.614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ydatki bieżące – 213.614 z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/>
      </w:pPr>
      <w:r>
        <w:rPr>
          <w:i/>
          <w:u w:val="single"/>
        </w:rPr>
        <w:t xml:space="preserve">w tym: Powiat – 24.730 zł 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zadania zlecone z zakresu administracji rządowej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dz. 710 – Działalność usługowa – 24.730 zł</w:t>
      </w:r>
    </w:p>
    <w:p>
      <w:pPr>
        <w:pStyle w:val="Normal"/>
        <w:ind w:left="1985" w:hanging="1625"/>
        <w:jc w:val="both"/>
        <w:rPr/>
      </w:pPr>
      <w:r>
        <w:rPr>
          <w:sz w:val="24"/>
        </w:rPr>
        <w:t>rozdz. 71015 – Nadzór budowlany – 24.73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ydatki bieżące – 24.730 zł</w:t>
      </w:r>
    </w:p>
    <w:p>
      <w:pPr>
        <w:pStyle w:val="Tekstpodstawowy2"/>
        <w:ind w:left="708" w:hanging="0"/>
        <w:rPr/>
      </w:pPr>
      <w:r>
        <w:rPr/>
        <w:t>w tym:</w:t>
      </w:r>
    </w:p>
    <w:p>
      <w:pPr>
        <w:pStyle w:val="Tekstpodstawowy2"/>
        <w:ind w:left="708" w:hanging="0"/>
        <w:rPr/>
      </w:pPr>
      <w:r>
        <w:rPr/>
        <w:t>wynagrodzenia i pochodne od wynagrodzeń – 15.387 zł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Przeniesienie planowanych wydatków budżetowych:</w:t>
      </w:r>
    </w:p>
    <w:p>
      <w:pPr>
        <w:pStyle w:val="Tekstpodstawowy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>
          <w:b/>
        </w:rPr>
        <w:t>Tytułem zmniejszeń –  5.840 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/>
          <w:sz w:val="24"/>
        </w:rPr>
        <w:t xml:space="preserve">w tym: </w:t>
      </w:r>
      <w:r>
        <w:rPr>
          <w:i/>
          <w:sz w:val="24"/>
          <w:u w:val="single"/>
        </w:rPr>
        <w:t>Miasto – 5.840 zł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  <w:t>zadania własn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dz. 750 – Administracja publiczna – 5.840 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rozdz. 75011 – Urzędy wojewódzkie – 3.466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  <w:tab w:val="left" w:pos="-1800" w:leader="none"/>
        </w:tabs>
        <w:ind w:left="360" w:hanging="360"/>
        <w:rPr/>
      </w:pPr>
      <w:r>
        <w:rPr>
          <w:sz w:val="24"/>
        </w:rPr>
        <w:t>wydatki bieżące – 3.466 zł</w:t>
      </w:r>
    </w:p>
    <w:p>
      <w:pPr>
        <w:pStyle w:val="Tekstpodstawowy2"/>
        <w:ind w:left="708" w:hanging="0"/>
        <w:rPr/>
      </w:pPr>
      <w:r>
        <w:rPr/>
        <w:t>w tym:</w:t>
      </w:r>
    </w:p>
    <w:p>
      <w:pPr>
        <w:pStyle w:val="Tekstpodstawowy2"/>
        <w:ind w:left="708" w:hanging="0"/>
        <w:rPr/>
      </w:pPr>
      <w:r>
        <w:rPr/>
        <w:t>wynagrodzenia i pochodne od wynagrodzeń – 3.466 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rozdz. 75020 Starostwa powiatowe – 2.374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  <w:tab w:val="left" w:pos="-1800" w:leader="none"/>
        </w:tabs>
        <w:ind w:left="360" w:hanging="360"/>
        <w:rPr>
          <w:sz w:val="24"/>
        </w:rPr>
      </w:pPr>
      <w:r>
        <w:rPr>
          <w:sz w:val="24"/>
        </w:rPr>
        <w:t>wydatki bieżące – 2.374 zł</w:t>
      </w:r>
    </w:p>
    <w:p>
      <w:pPr>
        <w:pStyle w:val="Tekstpodstawowy2"/>
        <w:ind w:left="708" w:hanging="0"/>
        <w:rPr/>
      </w:pPr>
      <w:r>
        <w:rPr/>
        <w:t>w tym:</w:t>
      </w:r>
    </w:p>
    <w:p>
      <w:pPr>
        <w:pStyle w:val="Tekstpodstawowy2"/>
        <w:ind w:left="708" w:hanging="0"/>
        <w:rPr/>
      </w:pPr>
      <w:r>
        <w:rPr/>
        <w:t>wynagrodzenia i pochodne od wynagrodzeń – 2.374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Tytułem zwiększeń – 5.840 z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4"/>
        </w:rPr>
        <w:t>w tym:</w:t>
      </w:r>
      <w:r>
        <w:rPr>
          <w:i/>
          <w:sz w:val="24"/>
          <w:u w:val="single"/>
        </w:rPr>
        <w:t xml:space="preserve"> Miasto – 5.840 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zadania własne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dz. 750 – Administracja publiczna – 5.840 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rozdz. 75023 – Urzędy gmin /miast i miast na prawach powiatu/ – 5.84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  <w:tab w:val="left" w:pos="-1800" w:leader="none"/>
        </w:tabs>
        <w:ind w:left="360" w:hanging="360"/>
        <w:rPr/>
      </w:pPr>
      <w:r>
        <w:rPr>
          <w:sz w:val="24"/>
        </w:rPr>
        <w:t>wydatki bieżące – 5.840 zł</w:t>
      </w:r>
    </w:p>
    <w:p>
      <w:pPr>
        <w:pStyle w:val="Tekstpodstawowy2"/>
        <w:ind w:left="708" w:hanging="0"/>
        <w:rPr/>
      </w:pPr>
      <w:r>
        <w:rPr/>
        <w:t>w tym:</w:t>
      </w:r>
    </w:p>
    <w:p>
      <w:pPr>
        <w:pStyle w:val="Tekstpodstawowy2"/>
        <w:ind w:left="708" w:hanging="0"/>
        <w:rPr/>
      </w:pPr>
      <w:r>
        <w:rPr/>
        <w:t>wynagrodzenia i pochodne od wynagrodzeń – 5.840 zł</w:t>
      </w:r>
    </w:p>
    <w:p>
      <w:pPr>
        <w:pStyle w:val="Normal"/>
        <w:rPr>
          <w:color w:val="FF00FF"/>
          <w:sz w:val="24"/>
          <w:szCs w:val="24"/>
          <w:highlight w:val="yellow"/>
        </w:rPr>
      </w:pPr>
      <w:r>
        <w:rPr>
          <w:color w:val="FF00FF"/>
          <w:sz w:val="24"/>
          <w:szCs w:val="24"/>
          <w:highlight w:val="yellow"/>
        </w:rPr>
      </w:r>
    </w:p>
    <w:p>
      <w:pPr>
        <w:pStyle w:val="Normal"/>
        <w:rPr>
          <w:color w:val="FF00FF"/>
          <w:sz w:val="24"/>
          <w:szCs w:val="24"/>
          <w:highlight w:val="yellow"/>
        </w:rPr>
      </w:pPr>
      <w:r>
        <w:rPr>
          <w:color w:val="FF00FF"/>
          <w:sz w:val="24"/>
          <w:szCs w:val="24"/>
          <w:highlight w:val="yellow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Cs w:val="24"/>
        </w:rPr>
        <w:t>do zarządzenia Nr  372/2006 Prezydenta Miasta Kalisza z dnia 23 sierpnia 2006 r.</w:t>
        <w:br/>
      </w:r>
      <w:r>
        <w:rPr/>
        <w:t>w sprawie zmiany w budżecie Kalisza - Miasta na prawach powiatu na 2006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 xml:space="preserve">Stosownie do pisma nr FB.I-4.3011-376/06 Wojewody Wielkopolskiego zwiększa się budżet Powiatu po stronie dochodów w dz. 710 – Działalność usługowa; dotacje celowe otrzymane z budżetu państwa na zadania bieżące z zakresu administracji rządowej </w:t>
        <w:br/>
        <w:t xml:space="preserve">/§ 2110/ o kwotę 24.730 zł i po stronie wydatków w dz. 710 – Działalność usługowa, rozdz. 71015 – Nadzór budowlany o kwotę 24.730 zł z przeznaczeniem na wzmocnienie działalności kontrolnej i prewencyjnej organów nadzoru budowlanego, </w:t>
        <w:br/>
        <w:t xml:space="preserve">tj. Powiatowego Inspektoratu Nadzoru Budowlanego w Kaliszu w zakresie budowy </w:t>
        <w:br/>
        <w:t>i utrzymania obiektów budowlanych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Powyższe środki pochodzą z rezerwy celowej zaplanowanej w ustawie budżetowej na 2006 rok. </w:t>
      </w:r>
    </w:p>
    <w:p>
      <w:pPr>
        <w:pStyle w:val="Heading"/>
        <w:spacing w:lineRule="auto" w:line="240" w:before="240" w:after="0"/>
        <w:jc w:val="both"/>
        <w:rPr>
          <w:b w:val="false"/>
          <w:b w:val="false"/>
        </w:rPr>
      </w:pPr>
      <w:r>
        <w:rPr>
          <w:b w:val="false"/>
        </w:rPr>
        <w:t xml:space="preserve">Na podstawie pisma nr FB.I-3.3011-487/06 Wojewody Wielkopolskiego zwiększa się budżet Miasta po stronie dochodów w dz. 801 – Oświata i wychowanie; dotacje celowe otrzymane z budżetu państwa na realizację własnych zadań bieżących gmin (związków gmin) /§ 2030/ o kwotę 213.614 zł i po stronie wydatków w dz. 801 – Oświata </w:t>
        <w:br/>
        <w:t xml:space="preserve">i wychowanie, rozdz. 80195 – Pozostała działalność o kwotę 213.614 zł </w:t>
        <w:br/>
        <w:t xml:space="preserve">z przeznaczeniem na dofinansowanie pracodawcom kosztów przygotowania zawodowego młodocianych pracowników. 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Powyższe środki pochodzą z rezerwy celowej zaplanowanej w ustawie budżetowej na 2006 rok. </w:t>
      </w:r>
    </w:p>
    <w:p>
      <w:pPr>
        <w:pStyle w:val="TextBody"/>
        <w:spacing w:before="360" w:after="0"/>
        <w:rPr/>
      </w:pPr>
      <w:r>
        <w:rPr/>
        <w:t>Zgodnie z wnioskiem nr WO.3014-0023/06 Sekretarza Miasta Kalisza dokonuje się zmiany w budżecie Miasta w dz. 750 – Administracja publiczn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zmniejsza się wydatki bieżące w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3"/>
        <w:rPr/>
      </w:pPr>
      <w:r>
        <w:rPr/>
        <w:t>rozdz. 75011 – Urzędy wojewódzkie o kwotę 3.466 zł (dodatkowe wynagrodzenie roczne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3"/>
        <w:rPr/>
      </w:pPr>
      <w:r>
        <w:rPr/>
        <w:t>rozdz. 75020 – Starostwa powiatowe o kwotę 2.374 zł (dodatkowe wynagrodzenie roczn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  <w:tab w:val="left" w:pos="-1800" w:leader="none"/>
        </w:tabs>
        <w:ind w:left="360" w:hanging="360"/>
        <w:jc w:val="both"/>
        <w:rPr/>
      </w:pPr>
      <w:r>
        <w:rPr>
          <w:sz w:val="24"/>
        </w:rPr>
        <w:t>zwiększa się wydatki bieżące w rozdz. 75023 – Urzędy gmin /miast i miast na prawach powiatu/ o kwotę 5.840 zł z przeznaczeniem na dodatkowe wynagrodzenie roczn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unga" w:hAnsi="Tunga" w:cs="Tung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unga" w:hAnsi="Tunga" w:cs="Tung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unga" w:hAnsi="Tunga" w:cs="Tung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unga" w:hAnsi="Tunga" w:cs="Tung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unga" w:hAnsi="Tunga" w:cs="Tung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unga" w:hAnsi="Tunga" w:cs="Tung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unga" w:hAnsi="Tunga" w:cs="Tung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unga" w:hAnsi="Tunga" w:cs="Tung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unga" w:hAnsi="Tunga" w:cs="Tung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unga" w:hAnsi="Tunga" w:cs="Tung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50:00Z</dcterms:created>
  <dc:creator>Urząd Miejski w Kaliszu</dc:creator>
  <dc:description/>
  <cp:keywords/>
  <dc:language>en-US</dc:language>
  <cp:lastModifiedBy>Urząd Miejski w Kaliszu</cp:lastModifiedBy>
  <cp:lastPrinted>2006-08-29T14:52:00Z</cp:lastPrinted>
  <dcterms:modified xsi:type="dcterms:W3CDTF">2006-09-06T10:50:00Z</dcterms:modified>
  <cp:revision>429</cp:revision>
  <dc:subject/>
  <dc:title/>
</cp:coreProperties>
</file>