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/>
      </w:pPr>
      <w:r>
        <w:rPr>
          <w:sz w:val="28"/>
        </w:rPr>
        <w:t>Zarządzenie  Nr   380/2006</w:t>
      </w:r>
    </w:p>
    <w:p>
      <w:pPr>
        <w:pStyle w:val="Heading"/>
        <w:spacing w:lineRule="auto" w:line="240"/>
        <w:ind w:left="2694" w:right="2407" w:hanging="0"/>
        <w:jc w:val="both"/>
        <w:rPr/>
      </w:pPr>
      <w:r>
        <w:rPr>
          <w:sz w:val="28"/>
        </w:rPr>
        <w:t>Prezydenta Miasta Kalisza</w:t>
        <w:br/>
        <w:t>z dnia 31 sierpnia 2006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w budżecie Kalisza – Miasta na prawach powiatu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21 uchwały Nr XXXIX/630/2005 Rady Miejskiej Kalisza z dnia 28 grudnia 2005 r. w sprawie uchwalenia budżetu Kalisza – Miasta na prawach powiatu na 2006 rok (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XXXIX/630/2005 Rady Miejskiej Kalisza z dnia 28 grudnia 2005 r. </w:t>
        <w:br/>
        <w:t>w sprawie uchwalenia budżetu Kalisza - Miasta na prawach powiatu na 2006 rok zmienione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1/2006 Prezydenta Miasta Kalisza z dnia 18 stycznia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50/2006 Prezydenta Miasta Kalisza z dnia 1 lutego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ą Nr XLII/647/2006 Rady Miejskiej Kalisza z dnia 2 marca 2006 r. 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35/2006 Prezydenta Miasta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XLIII/664/2006 Rady Miejskiej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42/2006 Prezydenta Miasta Kalisza z dnia 31 marc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58/2006 Prezydenta Miasta Kalisza z dnia 10 kwietni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XLIV/681/2006 Rady Miejskiej Kalisza z dnia 27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82/2006 Prezydenta Miasta Kalisza z dnia 28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chwałą Nr XLV/696/2006 Rady Miejskiej Kalisza z dnia 18 maja 2006 r. 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21/2006 Prezydenta Miasta Kalisza z dnia 23 maj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33/2006 Prezydenta Miasta Kalisza z dnia 30 maj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75/2006 Prezydenta Miasta Kalisza z dnia 21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82/2006 Prezydenta Miasta Kalisza z dnia 28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XLVIII/716/2006 Rady Miejskiej Kalisza z dnia 29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92/2006 Prezydenta Miasta Kalisza z dnia 30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12/2006 Prezydenta Miasta Kalisza z dnia 10 lip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42/2006 Prezydenta Miasta Kalisza z dnia 31 lip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64/2006 Prezydenta Miasta Kalisza z dnia 14 sierp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372/2006 Prezydenta Miasta Kalisza z dnia 23 sierpnia 2006 r. </w:t>
        <w:br/>
        <w:t>w sprawie zmiany w budżecie Kalisza – Miasta na prawach powiatu na 2006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>Tytułem zmniejszeń –  10.000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10.000 zł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dz. 921 – Kultura i ochrona dziedzictwa narodowego – 10.000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rozdz. 92120 – Ochrona zabytków i opieka nad zabytkami – 1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/>
      </w:pPr>
      <w:r>
        <w:rPr>
          <w:sz w:val="24"/>
        </w:rPr>
        <w:t>wydatki bieżące – 10.00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Tytułem zwiększeń – 10.000 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</w:rPr>
        <w:t>w tym:</w:t>
      </w:r>
      <w:r>
        <w:rPr>
          <w:i/>
          <w:sz w:val="24"/>
          <w:u w:val="single"/>
        </w:rPr>
        <w:t xml:space="preserve"> Miasto – 10.000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zadania własn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dz. 921 – Kultura i ochrona dziedzictwa narodowego – 10.000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rozdz. 92195 – Pozostała działalność – 1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/>
      </w:pPr>
      <w:r>
        <w:rPr>
          <w:sz w:val="24"/>
        </w:rPr>
        <w:t>wydatki bieżące – 10.000 zł</w:t>
      </w:r>
    </w:p>
    <w:p>
      <w:pPr>
        <w:pStyle w:val="Normal"/>
        <w:rPr>
          <w:color w:val="FF00FF"/>
          <w:sz w:val="24"/>
          <w:szCs w:val="24"/>
          <w:highlight w:val="yellow"/>
        </w:rPr>
      </w:pPr>
      <w:r>
        <w:rPr>
          <w:color w:val="FF00FF"/>
          <w:sz w:val="24"/>
          <w:szCs w:val="24"/>
          <w:highlight w:val="yellow"/>
        </w:rPr>
      </w:r>
    </w:p>
    <w:p>
      <w:pPr>
        <w:pStyle w:val="Normal"/>
        <w:rPr>
          <w:color w:val="FF00FF"/>
          <w:sz w:val="24"/>
          <w:szCs w:val="24"/>
          <w:highlight w:val="yellow"/>
        </w:rPr>
      </w:pPr>
      <w:r>
        <w:rPr>
          <w:color w:val="FF00FF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załączniku Nr 9 do uchwały wprowadza się następujące zmi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niesienia między zadaniami majątkowymi: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Tytułem zmniejszeń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u w:val="single"/>
        </w:rPr>
        <w:t>Miasto inwestycje – 13.500 zł</w:t>
      </w:r>
    </w:p>
    <w:p>
      <w:pPr>
        <w:pStyle w:val="Normal"/>
        <w:rPr/>
      </w:pPr>
      <w:r>
        <w:rPr>
          <w:sz w:val="24"/>
        </w:rPr>
        <w:t xml:space="preserve">dz. 400 – Wytwarzanie i zaopatrywanie w energię </w:t>
        <w:br/>
        <w:t xml:space="preserve">                elektryczną, gaz i wodę – 13.500 zł</w:t>
      </w:r>
    </w:p>
    <w:p>
      <w:pPr>
        <w:pStyle w:val="Normal"/>
        <w:rPr>
          <w:sz w:val="24"/>
        </w:rPr>
      </w:pPr>
      <w:r>
        <w:rPr>
          <w:sz w:val="24"/>
        </w:rPr>
        <w:t>rozdz. 40001 – Dostarczanie ciepła – 13.500 zł</w:t>
      </w:r>
    </w:p>
    <w:p>
      <w:pPr>
        <w:pStyle w:val="Tekstpodstawowy3"/>
        <w:numPr>
          <w:ilvl w:val="0"/>
          <w:numId w:val="6"/>
        </w:numPr>
        <w:rPr/>
      </w:pPr>
      <w:r>
        <w:rPr>
          <w:b w:val="false"/>
          <w:sz w:val="24"/>
        </w:rPr>
        <w:t>zad. pn. Modernizacja miejskiego systemu ciepłowniczego na osiedlach mieszkaniowych i starej części miasta – 13.5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Tytułem zwiększeń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u w:val="single"/>
        </w:rPr>
        <w:t>Miasto inwestycje –13.500 zł</w:t>
      </w:r>
    </w:p>
    <w:p>
      <w:pPr>
        <w:pStyle w:val="Normal"/>
        <w:rPr/>
      </w:pPr>
      <w:r>
        <w:rPr>
          <w:sz w:val="24"/>
        </w:rPr>
        <w:t xml:space="preserve">dz. 400 – Wytwarzanie i zaopatrywanie w energię </w:t>
        <w:br/>
        <w:t xml:space="preserve">                elektryczną, gaz i wodę – 13.500 zł</w:t>
      </w:r>
    </w:p>
    <w:p>
      <w:pPr>
        <w:pStyle w:val="Normal"/>
        <w:rPr>
          <w:sz w:val="24"/>
        </w:rPr>
      </w:pPr>
      <w:r>
        <w:rPr>
          <w:sz w:val="24"/>
        </w:rPr>
        <w:t>rozdz. 40001 – Dostarczanie ciepła – 13.500 zł</w:t>
      </w:r>
    </w:p>
    <w:p>
      <w:pPr>
        <w:pStyle w:val="TextBody"/>
        <w:numPr>
          <w:ilvl w:val="0"/>
          <w:numId w:val="6"/>
        </w:numPr>
        <w:rPr/>
      </w:pPr>
      <w:r>
        <w:rPr/>
        <w:t>zad. pn. Inwestycje ciepłownicze realizowane zgodnie z przepisami dotyczącymi warunków przyłączeniowych do istniejącej sieci cieplnej – 13.500 zł</w:t>
      </w:r>
    </w:p>
    <w:p>
      <w:pPr>
        <w:pStyle w:val="Normal"/>
        <w:rPr>
          <w:color w:val="FF00FF"/>
          <w:sz w:val="24"/>
          <w:szCs w:val="24"/>
          <w:highlight w:val="yellow"/>
        </w:rPr>
      </w:pPr>
      <w:r>
        <w:rPr>
          <w:color w:val="FF00FF"/>
          <w:sz w:val="24"/>
          <w:szCs w:val="24"/>
          <w:highlight w:val="yellow"/>
        </w:rPr>
      </w:r>
    </w:p>
    <w:p>
      <w:pPr>
        <w:pStyle w:val="Normal"/>
        <w:rPr>
          <w:color w:val="FF00FF"/>
          <w:sz w:val="24"/>
          <w:szCs w:val="24"/>
          <w:highlight w:val="yellow"/>
        </w:rPr>
      </w:pPr>
      <w:r>
        <w:rPr>
          <w:color w:val="FF00FF"/>
          <w:sz w:val="24"/>
          <w:szCs w:val="24"/>
          <w:highlight w:val="yellow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 380/2006 Prezydenta Miasta Kalisza z dnia 31 sierpnia 2006 r.</w:t>
        <w:br/>
      </w:r>
      <w:r>
        <w:rPr/>
        <w:t>w sprawie zmiany w budżecie Kalisza - Miasta na prawach powiatu na 2006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Na podstawie wniosku nr WRI.3014-59/06 Naczelnika Wydziału Rozbudowy Miasta </w:t>
        <w:br/>
        <w:t>i Inwestycji dokonuje się przesunięcia między zadaniami inwestycyjnymi w budżecie Miasta w dz. 400 – Wytwarzanie i zaopatrywanie w energię elektryczną, gaz i wodę, rozdz. 40001 – Dostarczanie ciepła: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spacing w:lineRule="auto" w:line="240"/>
        <w:ind w:left="567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mniejsza się plan wydatków na zadaniu pn. </w:t>
      </w:r>
      <w:r>
        <w:rPr>
          <w:b w:val="false"/>
        </w:rPr>
        <w:t>Modernizacja miejskiego systemu ciepłowniczego na osiedlach mieszkaniowych i starej części miasta o kwotę 13.500 zł</w:t>
      </w:r>
      <w:r>
        <w:rPr>
          <w:b w:val="false"/>
          <w:bCs/>
        </w:rPr>
        <w:t>,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spacing w:lineRule="auto" w:line="240"/>
        <w:ind w:left="567" w:hanging="284"/>
        <w:jc w:val="both"/>
        <w:rPr>
          <w:b w:val="false"/>
          <w:b w:val="false"/>
          <w:bCs/>
        </w:rPr>
      </w:pPr>
      <w:r>
        <w:rPr>
          <w:b w:val="false"/>
        </w:rPr>
        <w:t>zwiększa się plan wydatków na zadaniu pn. Inwestycje ciepłownicze realizowane zgodnie z przepisami dotyczącymi warunków przyłączeniowych do istniejącej sieci cieplnej o kwotę 13.500 zł.</w:t>
      </w:r>
    </w:p>
    <w:p>
      <w:pPr>
        <w:pStyle w:val="Heading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Powyższa korekta pozwoli na rozstrzygnięcie przetargu, związanego z przyłączeniem do miejskiego systemu ciepłowniczego budynku mieszkalnego „B”, zlokalizowanego na osiedlu Dobrzec jedn. Z-4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Zgodnie z pismem nr WKST-3014-29/06 Naczelnika Wydziału Kultury i Sztuki, Sportu i Turystyki dokonuje się zmiany w budżecie Miasta w dz. 921 – Kultura i ochrona dziedzictwa narodoweg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zmniejsza się wydatki bieżące w rozdz. 92120 – Ochrona zabytków i opieka nad zabytkami o kwotę 10.000 zł (zakup usług remontowych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zwiększa się wydatki bieżące w rozdz. 92195 – Pozostała działalność o kwotę 10.000 zł (zakup materiałów oraz usług) z przeznaczeniem na sympozjum, pokazy mody i uzbrojenia z epoki, konkursy wiedzy i wystawy składające się na organizację XIV Europejskich Dni Dziedzictwa Kulturowego, odbywających się </w:t>
        <w:br/>
        <w:t>w bieżącym roku pod hasłem „Napoleon i jego epoka”, planowaną organizacją Międzynarodowej Konferencji Naukowej poświęconej 300 Rocznicy bitwy pod Kaliszem (1706 r.) oraz realizację zadań związanych z upowszechnianiem dziedzictwa historyczno – kultur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unga" w:hAnsi="Tunga" w:cs="Tung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unga" w:hAnsi="Tunga" w:cs="Tung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unga" w:hAnsi="Tunga" w:cs="Tung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unga" w:hAnsi="Tunga" w:cs="Tung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unga" w:hAnsi="Tunga" w:cs="Tung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unga" w:hAnsi="Tunga" w:cs="Tung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unga" w:hAnsi="Tunga" w:cs="Tung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unga" w:hAnsi="Tunga" w:cs="Tung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unga" w:hAnsi="Tunga" w:cs="Tung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6-09-08T09:55:00Z</cp:lastPrinted>
  <dcterms:modified xsi:type="dcterms:W3CDTF">2006-09-08T10:47:00Z</dcterms:modified>
  <cp:revision>436</cp:revision>
  <dc:subject/>
  <dc:title/>
</cp:coreProperties>
</file>