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Nr  449/2006</w:t>
      </w:r>
    </w:p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2 października 2006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1 ustawy z dnia 30 czerwca 2005 r. o finansach publicznych (Dz. U. Nr 249 poz. 2104 z późn. zm.) i § 21 uchwały </w:t>
        <w:br/>
        <w:t>Nr XXXIX/630/2005 Rady Miejskiej Kalisza z dnia 28 grudnia 2005 r. w sprawie uchwalenia budżetu Kalisza – Miasta na prawach powiatu na 2006 rok (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82/2006 Prezydenta Miasta Kalisza z dnia 28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21/2006 Prezydenta Miasta Kalisza z dnia 23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33/2006 Prezydenta Miasta Kalisza z dnia 30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75/2006 Prezydenta Miasta Kalisza z dnia 21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82/2006 Prezydenta Miasta Kalisza z dnia 28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VIII/716/2006 Rady Miejskiej Kalisza z dnia 29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92/2006 Prezydenta Miasta Kalisza z dnia 30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12/2006 Prezydenta Miasta Kalisza z dnia 10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42/2006 Prezydenta Miasta Kalisza z dnia 31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64/2006 Prezydenta Miasta Kalisza z dnia 14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72/2006 Prezydenta Miasta Kalisza z dnia 23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380/2006 Prezydenta Miasta Kalisza z dnia 31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IX/737/2006 Rady Miejskiej Kalisza z dnia 7 wrześ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432/2006 Prezydenta Miasta Kalisza z dnia 29 września 2006 r. </w:t>
        <w:br/>
        <w:t>w sprawie zmiany w budżecie Kalisza –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>
          <w:sz w:val="24"/>
        </w:rPr>
      </w:pPr>
      <w:r>
        <w:rPr>
          <w:sz w:val="24"/>
        </w:rPr>
        <w:t>na prawach powiatu na 2006 rok o kwotę                                          252.738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299.656.861,65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left="360" w:hanging="0"/>
        <w:rPr/>
      </w:pPr>
      <w:r>
        <w:rPr/>
        <w:t>1) zwiększa się dochody budżetu Miasta o kwotę 252.738 zł</w:t>
      </w:r>
    </w:p>
    <w:p>
      <w:pPr>
        <w:pStyle w:val="TextBody"/>
        <w:ind w:left="720" w:hanging="0"/>
        <w:rPr/>
      </w:pPr>
      <w:r>
        <w:rPr/>
        <w:t>do kwoty ogółem 204.238.127 zł,</w:t>
      </w:r>
    </w:p>
    <w:p>
      <w:pPr>
        <w:pStyle w:val="TextBody"/>
        <w:ind w:left="720" w:hanging="0"/>
        <w:rPr/>
      </w:pPr>
      <w:r>
        <w:rPr/>
        <w:t>z teg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większa się dotacje celowe na zadania zlecone z zakresu administracji rządowej o kwotę 252.738 zł do kwoty ogółem 21.844.314 zł,</w:t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. o kwotę                                             252.738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36.850.060,65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iększa się wydatki budżetu Miasta o kwotę 252.738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kwoty ogółem 231.348.226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większa się wydatki na realizację zadań zleconych z zakresu administracji rządowej o kwotę 252.738 zł, do kwoty ogółem 21.844.314 zł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52.738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252.738 zł </w:t>
      </w:r>
    </w:p>
    <w:p>
      <w:pPr>
        <w:pStyle w:val="TextBody"/>
        <w:ind w:firstLine="360"/>
        <w:rPr/>
      </w:pPr>
      <w:r>
        <w:rPr/>
        <w:t>dz. 751 – Urzędy naczelnych organów władzy państwowej,</w:t>
      </w:r>
    </w:p>
    <w:p>
      <w:pPr>
        <w:pStyle w:val="TextBody"/>
        <w:ind w:firstLine="360"/>
        <w:rPr/>
      </w:pPr>
      <w:r>
        <w:rPr/>
        <w:t xml:space="preserve">                </w:t>
      </w:r>
      <w:r>
        <w:rPr/>
        <w:t>kontroli i ochrony prawa oraz sądownictwa – 252.738 zł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dotacje celowe otrzymane z budżetu państwa na realizację zadań bieżących z zakresu administracji rządowej /§ 2010/ - 252.738 zł </w:t>
      </w:r>
    </w:p>
    <w:p>
      <w:pPr>
        <w:pStyle w:val="TextBody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52.738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252.738 zł </w:t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zadania zlecone z zakresu administracji rządowej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dz. 751 – Urzędy naczelnych organów władzy państwowej,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kontroli i ochrony prawa oraz sądownictwa – 252.738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75109 – Wybory do rad gmin, rad powiatów i sejmików województw,</w:t>
      </w:r>
    </w:p>
    <w:p>
      <w:pPr>
        <w:pStyle w:val="Normal"/>
        <w:ind w:left="1985" w:hanging="1625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wybory wójtów, burmistrzów i prezydentów miast oraz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referenda gminne, powiatowe i wojewódzkie – 252.738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datki bieżące – 252.738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67.976 zł</w:t>
      </w:r>
    </w:p>
    <w:p>
      <w:pPr>
        <w:pStyle w:val="TextBody"/>
        <w:ind w:firstLine="360"/>
        <w:rPr>
          <w:i/>
          <w:i/>
          <w:color w:val="FF00FF"/>
          <w:sz w:val="24"/>
          <w:u w:val="single"/>
        </w:rPr>
      </w:pPr>
      <w:r>
        <w:rPr>
          <w:i/>
          <w:color w:val="FF00FF"/>
          <w:sz w:val="24"/>
          <w:u w:val="single"/>
        </w:rPr>
      </w:r>
    </w:p>
    <w:p>
      <w:pPr>
        <w:pStyle w:val="Tekstpodstawowy2"/>
        <w:jc w:val="both"/>
        <w:rPr>
          <w:i/>
          <w:i/>
          <w:color w:val="FF00FF"/>
          <w:u w:val="single"/>
        </w:rPr>
      </w:pPr>
      <w:r>
        <w:rPr>
          <w:i/>
          <w:color w:val="FF00FF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Tytułem zmniejszeń –  1.0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1.000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900 – Gospodarka komunalna i ochrona środowiska – 1.0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90003 – Oczyszczanie miast i wsi – 1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1.000 zł</w:t>
      </w:r>
    </w:p>
    <w:p>
      <w:pPr>
        <w:pStyle w:val="TextBody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b/>
          <w:b/>
        </w:rPr>
      </w:pPr>
      <w:r>
        <w:rPr>
          <w:b/>
        </w:rPr>
        <w:t>Tytułem zwiększeń – 1.000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>w tym:</w:t>
      </w:r>
      <w:r>
        <w:rPr>
          <w:i/>
          <w:sz w:val="24"/>
          <w:u w:val="single"/>
        </w:rPr>
        <w:t xml:space="preserve"> Miasto – 1.000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dania własn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900 – Gospodarka komunalna i ochrona środowiska – 1.0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90095 – Pozostała działalność – 1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1.000 zł</w:t>
      </w:r>
    </w:p>
    <w:p>
      <w:pPr>
        <w:pStyle w:val="Tekstpodstawowy2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jc w:val="both"/>
        <w:rPr>
          <w:color w:val="FF00FF"/>
        </w:rPr>
      </w:pPr>
      <w:r>
        <w:rPr>
          <w:color w:val="FF00FF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449/2006 Prezydenta Miasta Kalisza z dnia 12 październik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DKL 3101-24/06 Dyrektora Delegatury Krajowego Biura Wyborczego zwiększa się budżet Miasta po stronie dochodów w dz. 751 – Urzędy naczelnych organów władzy państwowej, kontroli i ochrony prawa oraz sądownictwa; dotacje celowe otrzymane z budżetu państwa na realizację zadań bieżących z zakresu administracji rządowej /§ 2010/ o kwotę 252.738 zł i po stronie wydatków w dz. 751 – Urzędy naczelnych organów władzy państwowej, kontroli i ochrony prawa oraz sądownictwa, rozdz. 75109 – Wybory do rad gmin, rad powiatów i sejmików województw, wybory wójtów, burmistrzów i prezydentów miast oraz referenda gminne, powiatowe i wojewódzkie o kwotę 252.738 zł z przeznaczeniem na przygotowanie </w:t>
        <w:br/>
        <w:t>i przeprowadzenie wyborów do rad gmin, rad powiatów i sejmików województw oraz wyborów wójtów, burmistrzów i prezydentów miast (w tym kwota 156.873 zł na głosowanie zarządzone w dniu 12 listopada 2006 r.)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>Na podstawie wniosku nr WSRK.3014-54/06 Naczelnika Wydziału Środowiska, Rolnictwa i Gospodarki Komunalnej dokonuje się zmian w planie wydatków budżetu Miasta w dz. 900 – Gospodarka komunalna i ochrona środowiska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240"/>
        <w:ind w:left="426" w:hanging="357"/>
        <w:jc w:val="both"/>
        <w:rPr>
          <w:b w:val="false"/>
          <w:b w:val="false"/>
        </w:rPr>
      </w:pPr>
      <w:r>
        <w:rPr>
          <w:b w:val="false"/>
        </w:rPr>
        <w:t>zmniejsza się w rozdz. 90003 – Oczyszczanie miast i wsi wydatki na zakup usług pozostałych o kwotę 1.000 zł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240"/>
        <w:ind w:left="426" w:hanging="357"/>
        <w:jc w:val="both"/>
        <w:rPr/>
      </w:pPr>
      <w:r>
        <w:rPr>
          <w:b w:val="false"/>
        </w:rPr>
        <w:t xml:space="preserve">zwiększa się w rozdz. 90095 – Pozostała działalność wydatki na zakup usług remontowych o kwotę 1.000 zł – remont miejskiego szaletu publicznego przy </w:t>
        <w:br/>
        <w:t>ul. Babina, polegającego na przyłączeniu kanalizacji sanitarnej z pominięciem osadników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unga" w:hAnsi="Tunga" w:cs="Tung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unga" w:hAnsi="Tunga" w:cs="Tung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unga" w:hAnsi="Tunga" w:cs="Tung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unga" w:hAnsi="Tunga" w:cs="Tung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unga" w:hAnsi="Tunga" w:cs="Tung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unga" w:hAnsi="Tunga" w:cs="Tung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unga" w:hAnsi="Tunga" w:cs="Tung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unga" w:hAnsi="Tunga" w:cs="Tung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unga" w:hAnsi="Tunga" w:cs="Tung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unga" w:hAnsi="Tunga" w:cs="Tung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6-09-08T09:55:00Z</cp:lastPrinted>
  <dcterms:modified xsi:type="dcterms:W3CDTF">2006-10-23T06:53:00Z</dcterms:modified>
  <cp:revision>455</cp:revision>
  <dc:subject/>
  <dc:title/>
</cp:coreProperties>
</file>