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 Nr     477 /2006</w:t>
      </w:r>
    </w:p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1 październik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ustawy z dnia 30 czerwca 2005 r. o finansach publicznych (Dz. U. Nr 249 poz. 2104 z późn. zm.) i § 21 uchwały </w:t>
        <w:br/>
        <w:t>Nr XXXIX/630/2005 Rady Miejskiej Kalisza z dnia 28 grudnia 2005 r. w sprawie uchwalenia budżetu Kalisza – Miasta na prawach powiatu na 2006 rok (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42/2006 Prezydenta Miasta Kalisza z dnia 31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64/2006 Prezydenta Miasta Kalisza z dnia 14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72/2006 Prezydenta Miasta Kalisza z dnia 23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80/2006 Prezydenta Miasta Kalisza z dnia 31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LIX/737/2006 Rady Miejskiej Kalisza z dnia 7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432/2006 Prezydenta Miasta Kalisza z dnia 29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49/2006 Prezydenta Miasta Kalisza z dnia 12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LI/750/2006 Rady Miejskiej Kalisza z dnia 26 października 2006 r. </w:t>
        <w:br/>
        <w:t>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>
          <w:sz w:val="24"/>
        </w:rPr>
      </w:pPr>
      <w:r>
        <w:rPr>
          <w:sz w:val="24"/>
        </w:rPr>
        <w:t>na prawach powiatu na 2006 rok o kwotę                                          3.849.139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306.212.159,98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left="360" w:hanging="0"/>
        <w:rPr/>
      </w:pPr>
      <w:r>
        <w:rPr/>
        <w:t>1) zwiększa się dochody budżetu Miasta o kwotę 3.785.539 zł</w:t>
      </w:r>
    </w:p>
    <w:p>
      <w:pPr>
        <w:pStyle w:val="TextBody"/>
        <w:ind w:left="720" w:hanging="0"/>
        <w:rPr/>
      </w:pPr>
      <w:r>
        <w:rPr/>
        <w:t>do kwoty ogółem 210.489.898,84 zł,</w:t>
      </w:r>
    </w:p>
    <w:p>
      <w:pPr>
        <w:pStyle w:val="TextBody"/>
        <w:ind w:left="720" w:hanging="0"/>
        <w:rPr/>
      </w:pPr>
      <w:r>
        <w:rPr/>
        <w:t>z t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większa się dotacje celowe na zadania zlecone z zakresu administracji rządowej o kwotę 3.181.919 zł do kwoty ogółem 25.026.233 zł,</w:t>
      </w:r>
    </w:p>
    <w:p>
      <w:pPr>
        <w:pStyle w:val="TextBody"/>
        <w:ind w:left="360" w:hanging="0"/>
        <w:rPr/>
      </w:pPr>
      <w:r>
        <w:rPr/>
        <w:t>2) zwiększa się dochody budżetu Powiatu o kwotę 63.600 zł</w:t>
      </w:r>
    </w:p>
    <w:p>
      <w:pPr>
        <w:pStyle w:val="TextBody"/>
        <w:ind w:left="720" w:hanging="0"/>
        <w:rPr/>
      </w:pPr>
      <w:r>
        <w:rPr/>
        <w:t>do kwoty ogółem 95.722.261,14 zł,</w:t>
      </w:r>
    </w:p>
    <w:p>
      <w:pPr>
        <w:pStyle w:val="TextBody"/>
        <w:ind w:left="720" w:hanging="0"/>
        <w:rPr/>
      </w:pPr>
      <w:r>
        <w:rPr/>
        <w:t>z t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większa się dotacje celowe na zadania zlecone z zakresu administracji rządowej o kwotę 21.000 zł do kwoty ogółem 9.480.661 z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 3.849.139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43.405.358,98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iększa się wydatki budżetu Miasta o kwotę 3.785.539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do kwoty ogółem 237.599.997,84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większa się wydatki na realizację zadań zleconych z zakresu administracji rządowej o kwotę 3.181.919 zł, do kwoty ogółem 25.026.233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większa się wydatki budżetu Powiatu o kwotę 63.6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do kwoty ogółem 105.805.361,14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większa się wydatki na realizację zadań zleconych z zakresu administracji rządowej o kwotę 21.000 zł, do kwoty ogółem 9.480.661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§ 11 uchwał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</w:rPr>
        <w:t>zwiększa się wydatki majątkowe o kwotę                                          67.71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</w:rPr>
        <w:t>do kwoty ogółem 97.492.923,36 zł, w tym: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 xml:space="preserve">zwiększa się wydatki majątkowe realizowane przez Miasto o kwotę 67.710 zł </w:t>
        <w:br/>
        <w:t>do kwoty ogółem 70.312.730,2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3.849.139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3.785.539 zł </w:t>
      </w:r>
    </w:p>
    <w:p>
      <w:pPr>
        <w:pStyle w:val="TextBody"/>
        <w:ind w:firstLine="360"/>
        <w:rPr/>
      </w:pPr>
      <w:r>
        <w:rPr/>
        <w:t>dz. 010 – Rolnictwo i łowiectwo – 21.775 zł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tacje celowe otrzymane z budżetu państwa na realizację zadań bieżących z zakresu administracji rządowej /§ 2010/ - 21.775 zł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01 – Oświata i wychowanie – 138.562 zł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własnych zadań bieżących gmin /§ 2030/ - 70.852 zł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tacje celowe otrzymane z budżetu państwa na realizację inwestycji i zakupów inwestycyjnych własnych miasta /§ 6330/ - 67.710 zł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– 3.160.144 zł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tacje celowe otrzymane z budżetu państwa na realizację zadań bieżących z zakresu administracji rządowej /§ 2010/ - 3.160.144 zł </w:t>
      </w:r>
    </w:p>
    <w:p>
      <w:pPr>
        <w:pStyle w:val="TextBody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/>
      </w:pPr>
      <w:r>
        <w:rPr/>
        <w:t>dz. 854 – Edukacyjna opieka wychowawcza – 465.058 zł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tacje celowe otrzymane z budżetu państwa na realizację własnych zadań bieżących miasta /§ 2030/ - 465.058 zł </w:t>
      </w:r>
    </w:p>
    <w:p>
      <w:pPr>
        <w:pStyle w:val="TextBody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TextBody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63.600 zł </w:t>
      </w:r>
    </w:p>
    <w:p>
      <w:pPr>
        <w:pStyle w:val="TextBody"/>
        <w:ind w:firstLine="360"/>
        <w:rPr/>
      </w:pPr>
      <w:r>
        <w:rPr/>
        <w:t>dz. 852 – Pomoc społeczna – 46.000 zł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tacje celowe otrzymane z budżetu państwa na realizację zadań bieżących z zakresu administracji rządowej /§ 2110/ - 21.000 zł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tacje celowe otrzymane z budżetu państwa na realizację bieżących zadań własnych powiatu /§ 2130/ - 25.000 zł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dz. 854 – Edukacyjna opieka wychowawcza – 17.600 zł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tacje celowe otrzymane z budżetu państwa na realizację bieżących zadań własnych powiatu /§ 2130/ - 17.600 zł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3.849.139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3.785.539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/>
      </w:pPr>
      <w:r>
        <w:rPr>
          <w:sz w:val="24"/>
        </w:rPr>
        <w:t>dz. 801 – Oświata i wychowanie – 138.562 zł</w:t>
      </w:r>
    </w:p>
    <w:p>
      <w:pPr>
        <w:pStyle w:val="Normal"/>
        <w:ind w:left="1985" w:hanging="1625"/>
        <w:jc w:val="both"/>
        <w:rPr>
          <w:sz w:val="24"/>
        </w:rPr>
      </w:pPr>
      <w:r>
        <w:rPr>
          <w:sz w:val="24"/>
        </w:rPr>
        <w:t>rozdz. 80101 – Szkoły podstawowe – 67.252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tki bieżące – 67.252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67.252 zł</w:t>
      </w:r>
    </w:p>
    <w:p>
      <w:pPr>
        <w:pStyle w:val="Normal"/>
        <w:ind w:left="1985" w:hanging="1625"/>
        <w:jc w:val="both"/>
        <w:rPr>
          <w:sz w:val="24"/>
        </w:rPr>
      </w:pPr>
      <w:r>
        <w:rPr>
          <w:sz w:val="24"/>
        </w:rPr>
        <w:t>rozdz. 80110 – Gimnazja – 67.71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tki majątkowe – 67.71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rozdz. 80195 – Pozostała działalność – 3.60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tki bieżące – 3.6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3.6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dz. 854 – Edukacyjna opieka wychowawcza – 465.058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415 – Pomoc materialna dla uczniów – 465.058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465.058 zł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010 – Rolnictwo i łowiectwo – 21.775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rozdz. 01095 – Pozostała działalność – 21.775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21.775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3.160.144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212 – Świadczenia rodzinne, zaliczka alimentacyjna oraz składki na ubezpieczenia emerytalne i rentowe z ubezpieczenia społecznego – 2.983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2.983.0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89.490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278 – Usuwanie skutków klęsk żywiołowych – 177.144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177.144 zł</w:t>
      </w:r>
    </w:p>
    <w:p>
      <w:pPr>
        <w:pStyle w:val="TextBody"/>
        <w:ind w:firstLine="360"/>
        <w:rPr>
          <w:i/>
          <w:i/>
          <w:color w:val="FF00FF"/>
          <w:sz w:val="24"/>
          <w:u w:val="single"/>
        </w:rPr>
      </w:pPr>
      <w:r>
        <w:rPr>
          <w:i/>
          <w:color w:val="FF00FF"/>
          <w:sz w:val="24"/>
          <w:u w:val="single"/>
        </w:rPr>
      </w:r>
    </w:p>
    <w:p>
      <w:pPr>
        <w:pStyle w:val="TextBody"/>
        <w:ind w:firstLine="360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63.600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25.000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202 – Domy pomocy społecznej – 25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25.000 zł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dz. 854 – Edukacyjna opieka wychowawcza – 17.600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415 – Pomoc materialna dla uczniów – 17.6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17.600 zł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21.000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203 – Ośrodki wsparcia – 21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21.0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>wynagrodzenia i pochodne od wynagrodzeń – 4.896 zł</w:t>
      </w:r>
    </w:p>
    <w:p>
      <w:pPr>
        <w:pStyle w:val="TextBody"/>
        <w:ind w:first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xtBody"/>
        <w:rPr/>
      </w:pPr>
      <w:r>
        <w:rPr>
          <w:b/>
        </w:rPr>
        <w:t>Tytułem zmniejszeń –  75.8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75.800 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900 – Gospodarka komunalna i ochrona środowiska – 75.80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90001 – Gospodarka ściekowa i ochrona wód – 12.8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12.80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90002 – Gospodarka odpadami – 11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11.00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90003 – Oczyszczanie miast i wsi – 2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20.000 zł</w:t>
      </w:r>
    </w:p>
    <w:p>
      <w:pPr>
        <w:pStyle w:val="TextBody"/>
        <w:rPr/>
      </w:pPr>
      <w:r>
        <w:rPr/>
        <w:t>rozdz. 90004 – Utrzymanie zieleni w miastach i gminach – 32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32.0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ytułem zwiększeń – 75.80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w tym:</w:t>
      </w:r>
      <w:r>
        <w:rPr>
          <w:i/>
          <w:sz w:val="24"/>
          <w:u w:val="single"/>
        </w:rPr>
        <w:t xml:space="preserve"> Miasto – 75.800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900 – Gospodarka komunalna i ochrona środowiska – 75.800 zł</w:t>
      </w:r>
    </w:p>
    <w:p>
      <w:pPr>
        <w:pStyle w:val="TextBody"/>
        <w:rPr/>
      </w:pPr>
      <w:r>
        <w:rPr/>
        <w:t>rozdz. 90004 – Utrzymanie zieleni w miastach i gminach – 23.8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23.8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90015 – Oświetlenie ulic, placów i dróg – 52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52.000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Tekstpodstawowy3"/>
        <w:rPr>
          <w:sz w:val="24"/>
        </w:rPr>
      </w:pPr>
      <w:r>
        <w:rPr>
          <w:sz w:val="24"/>
        </w:rPr>
        <w:t>Tytułem zwiększeń – 67.71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Miasto inwestycje –67.710 zł</w:t>
      </w:r>
    </w:p>
    <w:p>
      <w:pPr>
        <w:pStyle w:val="Normal"/>
        <w:rPr/>
      </w:pPr>
      <w:r>
        <w:rPr>
          <w:sz w:val="24"/>
        </w:rPr>
        <w:t>dz. 801 – Oświata i wychowanie –– 67.710 zł</w:t>
      </w:r>
    </w:p>
    <w:p>
      <w:pPr>
        <w:pStyle w:val="Normal"/>
        <w:rPr>
          <w:sz w:val="24"/>
        </w:rPr>
      </w:pPr>
      <w:r>
        <w:rPr>
          <w:sz w:val="24"/>
        </w:rPr>
        <w:t>rozdz. 80110 – Gimnazja – 67.710 zł</w:t>
      </w:r>
    </w:p>
    <w:p>
      <w:pPr>
        <w:pStyle w:val="TextBody"/>
        <w:numPr>
          <w:ilvl w:val="0"/>
          <w:numId w:val="9"/>
        </w:numPr>
        <w:rPr/>
      </w:pPr>
      <w:r>
        <w:rPr/>
        <w:t>zad. pn. Sprzęt komputerowy dla Gimnazjum nr 1 w Kaliszu – 67.710 zł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niesienia między zadaniami majątkowymi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Tytułem zmniejszeń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Miasto inwestycje – 20.576 zł</w:t>
      </w:r>
    </w:p>
    <w:p>
      <w:pPr>
        <w:pStyle w:val="Normal"/>
        <w:rPr/>
      </w:pPr>
      <w:r>
        <w:rPr>
          <w:sz w:val="24"/>
        </w:rPr>
        <w:t>dz. 700 – Gospodarka mieszkaniowa – 20.576 zł</w:t>
      </w:r>
    </w:p>
    <w:p>
      <w:pPr>
        <w:pStyle w:val="Normal"/>
        <w:rPr>
          <w:sz w:val="24"/>
        </w:rPr>
      </w:pPr>
      <w:r>
        <w:rPr>
          <w:sz w:val="24"/>
        </w:rPr>
        <w:t>rozdz. 70095 – Pozostała działalność – 20.576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Adaptacja budynku po MDK przy Wale Piastowskim 3 na pomieszczenia zastępcze dla osób poszkodowanych w pożarze kamienicy – 20.576 zł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Tytułem zwiększeń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Miasto inwestycje –20.576 zł</w:t>
      </w:r>
    </w:p>
    <w:p>
      <w:pPr>
        <w:pStyle w:val="Normal"/>
        <w:rPr/>
      </w:pPr>
      <w:r>
        <w:rPr>
          <w:sz w:val="24"/>
        </w:rPr>
        <w:t>dz. 700 – Gospodarka mieszkaniowa –– 20.576 zł</w:t>
      </w:r>
    </w:p>
    <w:p>
      <w:pPr>
        <w:pStyle w:val="Normal"/>
        <w:rPr>
          <w:sz w:val="24"/>
        </w:rPr>
      </w:pPr>
      <w:r>
        <w:rPr>
          <w:sz w:val="24"/>
        </w:rPr>
        <w:t>rozdz. 70095 – Pozostała działalność – 20.576 zł</w:t>
      </w:r>
    </w:p>
    <w:p>
      <w:pPr>
        <w:pStyle w:val="TextBody"/>
        <w:numPr>
          <w:ilvl w:val="0"/>
          <w:numId w:val="9"/>
        </w:numPr>
        <w:rPr/>
      </w:pPr>
      <w:r>
        <w:rPr/>
        <w:t>zad. pn. Budowa nowych budynków komunalnych w cyklu dwuletnim lub zakup mieszkań – 20.576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477/2006 Prezydenta Miasta Kalisza z dnia 31 październik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24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3.3011-640/06 Wojewody Wielkopolskiego zwiększa się budżet Miasta po stronie dochodów w dz. 852 – Pomoc społeczna; dotacje celowe otrzymane z budżetu państwa na realizację zadań bieżących z zakresu administracji rządowej /§ 2010/ o kwotę 2.983.000 zł i po stronie wydatków w dz. 852 – Pomoc społeczna, rozdz. 85212 – Świadczenia rodzinne, zaliczka alimentacyjna, oraz składki na ubezpieczenia emerytalne i rentowe z ubezpieczenia społecznego o kwotę </w:t>
        <w:br/>
        <w:t>2.983.000 zł z przeznaczeniem na uzupełnienie środków na wypłaty świadczeń rodzinnych. Powyższe środki pochodzą z rezerwy celowej zaplanowanej w ustawie budżetowej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 xml:space="preserve">Stosownie do pisma nr FB.I-8.3011-552/06 Wojewody Wielkopolskiego zwiększa się budżet Powiatu po stronie dochodów w dz. 852 – Pomoc społeczna; dotacje celowe otrzymane z budżetu państwa na realizację zadań bieżących z zakresu administracji rządowej /§ 2110/ o kwotę 21.000 zł i po stronie wydatków w dz. 852 – Pomoc społeczna, rozdz. 85203 – Ośrodki wsparcia o kwotę 21.000 zł z przeznaczeniem na realizację zadań wynikających z art. 6 ust. 4 ustawy z dnia 29 lipca 2005 roku </w:t>
        <w:br/>
        <w:t xml:space="preserve">o przeciwdziałaniu przemocy w rodzinie (Dz. U. Nr 180, poz. 1493), tj. na tworzenie </w:t>
        <w:br/>
        <w:t xml:space="preserve">i prowadzenie specjalistycznych ośrodków wsparcia dla ofiar przemocy w rodzinie oraz na opracowanie i realizację programów korekcyjno-edukacyjnych dla osób stosujących przemoc w rodzinie. Powyższe środki pochodzą z rezerwy celowej zaplanowanej </w:t>
        <w:br/>
        <w:t>w ustawie budżetowej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 xml:space="preserve">Zgodnie z pismem nr FB.I-6.3011-551/06 Wojewody Wielkopolskiego zwiększa się budżet Miasta po stronie dochodów w dz. 801 – Oświata i wychowanie; dotacje celowe otrzymane z budżetu państwa na realizację inwestycji i zakupów inwestycyjnych własnych miasta /§ 6330/ o kwotę 67.710 zł i po stronie wydatków w dz. 801 – Oświata </w:t>
        <w:br/>
        <w:t xml:space="preserve">i wychowanie, rozdz. 80110 - Gimnazja o kwotę 67.710 zł z przeznaczeniem na wydatki majątkowe, zadanie pn. Sprzęt komputerowy dla Gimnazjum nr 1 w Kaliszu (zgodnie z umową nr 48/06 z dnia 27 września 2006 roku oraz zgodnie </w:t>
        <w:br/>
        <w:t>z postanowieniami Kontraktu Wojewódzkiego dla Województwa Wielkopolskiego na lata 2005 – 2006, na dofinansowanie zadań w ramach Działania 4.3 Regionalnego Programu Operacyjnego na lata 2005 – 2006). Powyższe środki pochodzą z rezerwy celowej zaplanowanej w ustawie budżetowej na 2006 rok.</w:t>
      </w:r>
    </w:p>
    <w:p>
      <w:pPr>
        <w:pStyle w:val="Heading"/>
        <w:spacing w:lineRule="auto" w:line="240" w:before="24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3.3011-676/06 Wojewody Wielkopolskiego zwiększa się budżet Miasta po stronie dochodów w dz. 854 – Edukacyjna opieka wychowawcza; dotacje celowe otrzymane z budżetu państwa na realizację własnych zadań bieżących miasta /§ 2030/ o kwotę 465.058 zł i po stronie wydatków w dz. 854 – Edukacyjna opieka wychowawcza; rozdz. 85415 – Pomoc materialna dla uczniów o kwotę </w:t>
        <w:br/>
        <w:t xml:space="preserve">465.058 zł z przeznaczeniem na dofinansowanie świadczeń realizowanych w ramach systemu pomocy materialnej dla uczniów o charakterze socjalnym – zgodnie z art. 90d </w:t>
        <w:br/>
        <w:t>i art. 90e ustawy o systemie oświaty. Powyższe środki pochodzą z rezerwy celowej zaplanowanej w ustawie budżetowej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 xml:space="preserve">Stosownie do pisma nr FB.I-4.3011-673/06 Wojewody Wielkopolskiego zwiększa się budżet Powiatu po stronie dochodów w dz. 854 – Edukacyjna opieka wychowawcza; dotacje celowe otrzymane z budżetu państwa na realizację bieżących zadań własnych powiatu /§ 2130/ o kwotę 17.600 zł i po stronie wydatków w dz. 854 – Edukacyjna opieka wychowawcza; rozdz. 85415 – Pomoc materialna dla uczniów o kwotę 17.600 zł z przeznaczeniem na wypłatę II transzy stypendiów dla uczniów pochodzących z rodzin byłych pracowników państwowych przedsiębiorstw gospodarki rolnej – zgodnie </w:t>
        <w:br/>
        <w:t xml:space="preserve">z uchwałą Nr 39/2006 Rady Ministrów z dnia 28 marca 2006 roku w sprawie Rządowego programu wyrównywania szans edukacyjnych uczniów pochodzących </w:t>
        <w:br/>
        <w:t>z rodzin byłych pracowników państwowych przedsiębiorstw gospodarki rolnej na lata 2006 – 2008. Powyższe środki pochodzą z rezerwy celowej zaplanowanej w ustawie budżetowej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 xml:space="preserve">Zgodnie z pismem nr FB.I-3.3011-681/06 Wojewody Wielkopolskiego zwiększa się budżet Miasta po stronie dochodów w dz. 852 – Pomoc społeczna; dotacje celowe otrzymane z budżetu państwa na realizację zadań bieżących z zakresu administracji rządowej /§ 2010/ o kwotę 177.144 zł i po stronie wydatków w dz. 852 – Pomoc społeczna, rozdz. 85278 – Usuwanie skutków klęsk żywiołowych o kwotę 177.144 zł </w:t>
        <w:br/>
        <w:t>z przeznaczeniem na pomoc pieniężną dla rodzin rolniczych, których gospodarstwa rolne zostały dotknięte suszą w 2006 roku. Powyższe środki pochodzą z rezerwy celowej zaplanowanej w ustawie budżetowej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 xml:space="preserve">Stosownie do pisma nr FB.I-4.3011-686/06 Wojewody Wielkopolskiego zwiększa się budżet Powiatu po stronie dochodów w dz. 852 – Pomoc społeczna; dotacje celowe otrzymane z budżetu państwa na realizację bieżących zadań własnych powiatu /§ 2130/ o kwotę 25.000 zł i po stronie wydatków w dz. 852 – Pomoc społeczna, rozdz. 85202 – Domy pomocy społecznej o kwotę 25.000 zł z przeznaczeniem na dofinansowanie realizacji zadań w zakresie osiągnięcia standardów w domach pomocy społecznej. Powyższe środki pochodzą z rezerwy celowej zaplanowanej w ustawie budżetowej </w:t>
        <w:br/>
        <w:t>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>Na podstawie pisma nr FB.I-3.3011-654/06 Wojewody Wielkopolskiego zwiększa się budżet Miasta po stronie dochodów w dz. 010 – Rolnictwo i łowiectwo; dotacje celowe otrzymane z budżetu państwa na realizację zadań bieżących z zakresu administracji rządowej /§ 2010/ o kwotę 21.775 zł i po stronie wydatków w dz. 010 – Rolnictwo i łowiectwo, rozdz. 01095 – Pozostała działalność o kwotę 21.775 zł z przeznaczeniem na realizację ustawy z dnia 10 marca 2006 r. o zwrocie podatku akcyzowego zawartego w cenie oleju napędowego wykorzystywanego do produkcji rolnej przez producentów rolnych z województwa wielkopolskiego oraz pokrycie kosztów postępowania w sprawie jego zwrotu poniesionych przez gminę. Powyższe środki pochodzą z rezerwy celowej zaplanowanej w ustawie budżetowej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>Na podstawie pisma nr FB.I-3.3011-620/06 Wojewody Wielkopolskiego zwiększa się budżet Miasta po stronie dochodów w dz. 801 – Oświata i wychowanie; dotacje celowe otrzymane z budżetu państwa na realizację własnych zadań bieżących gmin /§ 2030/ o kwotę 67.252 zł i po stronie wydatków w dz. 801 – Oświata i wychowanie, rozdz. 80101 – Szkoły podstawowe o kwotę 67.252 zł z przeznaczeniem na sfinansowanie – w ramach wdrażania reformy oświaty – wprowadzenia od 1 września 2006 r. nauczania języka angielskiego w pierwszych klasach szkół podstawowych. Powyższe środki pochodzą z rezerwy celowej zaplanowanej w ustawie budżetowej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>Na podstawie pisma nr FB.I-3.3011-679/06 Wojewody Wielkopolskiego zwiększa się budżet Miasta po stronie dochodów w dz. 801 – Oświata i wychowanie; dotacje celowe otrzymane z budżetu państwa na realizację własnych zadań bieżących gmin /§ 2030/ o kwotę 3.600 zł i po stronie wydatków w dz. 801 – Oświata i wychowanie, rozdz. 80195 – Pozostała działalność o kwotę 3.600 zł z przeznaczeniem na sfinansowanie – w ramach wdrażania reformy oświaty – prac komisji kwalifikacyjnych i egzaminacyjnych powołanych do rozpatrzenia wniosków nauczycieli o wyższy stopień awansu zawodowego. Powyższe środki pochodzą z rezerwy celowej zaplanowanej w ustawie budżetowej na 2006 rok.</w:t>
      </w:r>
    </w:p>
    <w:p>
      <w:pPr>
        <w:pStyle w:val="Heading"/>
        <w:spacing w:lineRule="auto" w:line="240" w:before="240" w:after="0"/>
        <w:jc w:val="both"/>
        <w:rPr>
          <w:b w:val="false"/>
          <w:b w:val="false"/>
        </w:rPr>
      </w:pPr>
      <w:r>
        <w:rPr>
          <w:b w:val="false"/>
        </w:rPr>
        <w:t xml:space="preserve">Na podstawie wniosku nr WRI.3014-81/06 Naczelnika Wydziału Rozbudowy Miasta </w:t>
        <w:br/>
        <w:t xml:space="preserve">i Inwestycji dokonuje się zmian w planie wydatków majątkowych budżetu Miasta </w:t>
        <w:br/>
        <w:t>w dz. 700 – Gospodarka mieszkaniowa, rozdz. 70095 – Pozostała działalność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694" w:leader="none"/>
        </w:tabs>
        <w:spacing w:lineRule="auto" w:line="240"/>
        <w:ind w:left="426" w:hanging="357"/>
        <w:jc w:val="both"/>
        <w:rPr>
          <w:b w:val="false"/>
          <w:b w:val="false"/>
        </w:rPr>
      </w:pPr>
      <w:r>
        <w:rPr>
          <w:b w:val="false"/>
        </w:rPr>
        <w:t xml:space="preserve">zmniejsza się zadanie pn. Adaptacja budynku po MDK przy Wale Piastowskim 3 na pomieszczenia zastępcze dla osób poszkodowanych w pożarze kamienicy </w:t>
        <w:br/>
        <w:t>o kwotę 20.576 zł (zadanie zakończone)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694" w:leader="none"/>
        </w:tabs>
        <w:spacing w:lineRule="auto" w:line="240"/>
        <w:ind w:left="426" w:hanging="357"/>
        <w:jc w:val="both"/>
        <w:rPr>
          <w:b w:val="false"/>
          <w:b w:val="false"/>
        </w:rPr>
      </w:pPr>
      <w:r>
        <w:rPr>
          <w:b w:val="false"/>
        </w:rPr>
        <w:t>zwiększa się zadanie pn. Budowa nowych budynków komunalnych w cyklu dwuletnim lub zakup mieszkań o kwotę 20.576 zł z przeznaczeniem na uregulowanie płatności na rzecz wykonawcy budynku komunalnego przy ul. Hożej, a tym samym zmniejszenie zaangażowania środków w budżecie na 2007 r.</w:t>
      </w:r>
    </w:p>
    <w:p>
      <w:pPr>
        <w:pStyle w:val="Heading"/>
        <w:spacing w:lineRule="auto" w:line="240" w:before="240" w:after="0"/>
        <w:jc w:val="both"/>
        <w:rPr>
          <w:b w:val="false"/>
          <w:b w:val="false"/>
        </w:rPr>
      </w:pPr>
      <w:r>
        <w:rPr>
          <w:b w:val="false"/>
        </w:rPr>
        <w:t>Zgodnie z wnioskiem nr WSRK.3014-59/06 Naczelnika Wydziału Środowiska, Rolnictwa i Gospodarki Komunalnej dokonuje się zmian w planie wydatków budżetu Miasta w dz. 900 – Gospodarka komunalna i ochrona środowisk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240"/>
        <w:ind w:left="336" w:hanging="360"/>
        <w:jc w:val="both"/>
        <w:rPr/>
      </w:pPr>
      <w:r>
        <w:rPr>
          <w:b w:val="false"/>
        </w:rPr>
        <w:t>zmniejsza się rozdz. 90001 – Gospodarka ściekowa i ochrona wód o kwotę 12.800 zł (zakup usług remontowych i pozostałych, w tym m.in. konserwacja i remonty sieci kanalizacji deszczowej, różne opłaty i składki – składka na rzecz Spółki Wodno – Ściekowej „Prosna”, kary i odszkodowania wypłacane na rzecz osób prawnych i innych jednostek organizacyjnych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240"/>
        <w:ind w:left="336" w:hanging="360"/>
        <w:jc w:val="both"/>
        <w:rPr>
          <w:b w:val="false"/>
          <w:b w:val="false"/>
        </w:rPr>
      </w:pPr>
      <w:r>
        <w:rPr>
          <w:b w:val="false"/>
        </w:rPr>
        <w:t>zmniejsza się rozdz. 90002 – Gospodarka odpadami o kwotę 11.000 zł (opłaty na rzecz budżetów jst, w związku z mniejszą niż przewidywano wielkością opłaty wnoszonej na rzecz Gminy Ceków z tytułu użytkowania składowiska odpadów komunalnych w Kamieniu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240"/>
        <w:ind w:left="336" w:hanging="360"/>
        <w:jc w:val="both"/>
        <w:rPr>
          <w:b w:val="false"/>
          <w:b w:val="false"/>
        </w:rPr>
      </w:pPr>
      <w:r>
        <w:rPr>
          <w:b w:val="false"/>
        </w:rPr>
        <w:t>zwiększa się rozdz. 90004 – Utrzymanie zieleni w miastach i gminach o kwotę 23.800 zł z przeznaczeniem na zakup urządzeń małej architektury na terenie zieleni miejskiej.</w:t>
      </w:r>
    </w:p>
    <w:p>
      <w:pPr>
        <w:pStyle w:val="Heading"/>
        <w:spacing w:lineRule="auto" w:line="240" w:before="240" w:after="0"/>
        <w:ind w:left="-23" w:hanging="0"/>
        <w:jc w:val="both"/>
        <w:rPr>
          <w:b w:val="false"/>
          <w:b w:val="false"/>
        </w:rPr>
      </w:pPr>
      <w:r>
        <w:rPr>
          <w:b w:val="false"/>
        </w:rPr>
        <w:t>Zgodnie z wnioskiem nr WSRK.3014-60/06 Naczelnika Wydziału Środowiska, Rolnictwa i Gospodarki Komunalnej dokonuje się zmian w planie wydatków budżetu Miasta w dz. 900 – Gospodarka komunalna i ochrona środowiska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/>
        <w:ind w:left="336" w:hanging="360"/>
        <w:jc w:val="both"/>
        <w:rPr>
          <w:b w:val="false"/>
          <w:b w:val="false"/>
        </w:rPr>
      </w:pPr>
      <w:r>
        <w:rPr>
          <w:b w:val="false"/>
        </w:rPr>
        <w:t>zmniejsza się rozdz. 90003 – Oczyszczanie miast i wsi o kwotę 20.000 zł (zakup usług pozostałych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/>
        <w:ind w:left="336" w:hanging="360"/>
        <w:jc w:val="both"/>
        <w:rPr>
          <w:b w:val="false"/>
          <w:b w:val="false"/>
        </w:rPr>
      </w:pPr>
      <w:r>
        <w:rPr>
          <w:b w:val="false"/>
        </w:rPr>
        <w:t>zmniejsza się rozdz. 90004 – Utrzymanie zieleni w miastach i gminach o kwotę 32.000 zł (zakup usług remontowych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/>
        <w:ind w:left="336" w:hanging="360"/>
        <w:jc w:val="both"/>
        <w:rPr>
          <w:b w:val="false"/>
          <w:b w:val="false"/>
        </w:rPr>
      </w:pPr>
      <w:r>
        <w:rPr>
          <w:b w:val="false"/>
        </w:rPr>
        <w:t>zwiększa się rozdz. 90015 – Oświetlenie ulic, placów i dróg o kwotę 52.000 zł z przeznaczeniem na sfinansowanie usługi oświetleniowej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unga" w:hAnsi="Tunga" w:cs="Tung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unga" w:hAnsi="Tunga" w:cs="Tung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unga" w:hAnsi="Tunga" w:cs="Tung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unga" w:hAnsi="Tunga" w:cs="Tung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unga" w:hAnsi="Tunga" w:cs="Tung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unga" w:hAnsi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unga" w:hAnsi="Tunga" w:cs="Tung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unga" w:hAnsi="Tunga" w:cs="Tung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unga" w:hAnsi="Tunga" w:cs="Tung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unga" w:hAnsi="Tunga" w:cs="Tung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Twoja nazwa użytkownika</cp:lastModifiedBy>
  <cp:lastPrinted>2006-11-06T08:52:00Z</cp:lastPrinted>
  <dcterms:modified xsi:type="dcterms:W3CDTF">2006-11-06T14:48:00Z</dcterms:modified>
  <cp:revision>497</cp:revision>
  <dc:subject/>
  <dc:title/>
</cp:coreProperties>
</file>