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 Nr   516   /2006</w:t>
      </w:r>
    </w:p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27  listopad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o finansach publicznych (Dz. U. Nr 249 poz. 2104 z późn. zm.) i § 21 uchwały </w:t>
        <w:br/>
        <w:t>Nr XXXIX/630/2005 Rady Miejskiej Kalisza z dnia 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32/2006 Prezydenta Miasta Kalisza z dnia 29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49/2006 Prezydenta Miasta Kalisza z dnia 12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LI/750/2006 Rady Miejskiej Kalisza z dnia 26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77/2006 Prezydenta Miasta Kalisza z dnia 31 październik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383.390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05.828.769,98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 zmniejsza się dochody budżetu Miasta o kwotę 359.283 zł</w:t>
      </w:r>
    </w:p>
    <w:p>
      <w:pPr>
        <w:pStyle w:val="TextBody"/>
        <w:ind w:left="720" w:hanging="0"/>
        <w:rPr/>
      </w:pPr>
      <w:r>
        <w:rPr/>
        <w:t>do kwoty ogółem 210.130.615,84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mniejsza się dotacje celowe na zadania zlecone z zakresu administracji rządowej o kwotę 360.000 zł do kwoty ogółem 24.666.233 zł,</w:t>
      </w:r>
    </w:p>
    <w:p>
      <w:pPr>
        <w:pStyle w:val="TextBody"/>
        <w:ind w:left="360" w:hanging="0"/>
        <w:rPr/>
      </w:pPr>
      <w:r>
        <w:rPr/>
        <w:t>2) zmniejsza się dochody budżetu Powiatu o kwotę 24.107 zł</w:t>
      </w:r>
    </w:p>
    <w:p>
      <w:pPr>
        <w:pStyle w:val="TextBody"/>
        <w:ind w:left="720" w:hanging="0"/>
        <w:rPr/>
      </w:pPr>
      <w:r>
        <w:rPr/>
        <w:t>do kwoty ogółem 95.698.154,14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większa się dotacje celowe na zadania zlecone z zakresu administracji rządowej o kwotę 6.002 zł do kwoty ogółem 9.486.663 zł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niejsza się dotacje celowe na zadania realizowane na podstawie porozumień z organami administracji rządowej o kwotę 2.180 zł do kwoty ogółem 329.520 zł.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 383.39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43.021.968,98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niejsza się wydatki budżetu Miasta o kwotę 359.283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237.240.714,84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mniejsza się wydatki na realizację zadań zleconych z zakresu administracji rządowej o kwotę 360.000 zł, do kwoty ogółem 24.666.233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mniejsza się wydatki budżetu Powiatu o kwotę 24.107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105.781.254,14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6.002 zł, do kwoty ogółem 9.486.663 zł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niejsza się wydatki na zadania realizowane na podstawie porozumień z organami administracji rządowej o kwotę 2.180 zł do kwoty ogółem 329.520 zł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§ 11 uchwał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zwiększa się wydatki majątkowe o kwotę                                          27.828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do kwoty ogółem 97.520.751,36 zł, w tym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zwiększa się wydatki majątkowe realizowane przez Miasto o kwotę 20.828 zł </w:t>
        <w:br/>
        <w:t>do kwoty ogółem 70.333.558,24 z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zwiększa się wydatki majątkowe realizowane przez Powiat o kwotę 7.000 zł do kwoty ogółem 25.862.193,12 zł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§ 18 uchwał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zmniejsza się rezerwy budżetowe o kwotę                                          20.828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do kwoty ogółem 424.334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mniejsza się ogólną rezerwę budżetową o kwotę 20.828 zł do kwoty ogółem 389.020 zł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  <w:tab w:val="left" w:pos="426" w:leader="none"/>
        </w:tabs>
        <w:ind w:left="1134" w:hanging="360"/>
        <w:rPr>
          <w:sz w:val="24"/>
        </w:rPr>
      </w:pPr>
      <w:r>
        <w:rPr>
          <w:sz w:val="24"/>
        </w:rPr>
        <w:t>zmniejsza się ogólną rezerwę budżetową Miasta o kwotę 20.828 zł do kwoty ogółem 202.020 zł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544.526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400.000 zł </w:t>
      </w:r>
    </w:p>
    <w:p>
      <w:pPr>
        <w:pStyle w:val="TextBody"/>
        <w:ind w:firstLine="360"/>
        <w:rPr/>
      </w:pPr>
      <w:r>
        <w:rPr/>
        <w:t>dz. 852 – Pomoc społeczna – 400.000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ę zadań bieżących z zakresu administracji rządowej /§ 2010/ - 400.000 zł 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  <w:t>w tym: Powiat – 144.526 zł</w:t>
      </w:r>
    </w:p>
    <w:p>
      <w:pPr>
        <w:pStyle w:val="TextBody"/>
        <w:ind w:firstLine="360"/>
        <w:rPr/>
      </w:pPr>
      <w:r>
        <w:rPr/>
        <w:t>dz. 750 – Administracja publiczna – 3.178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ę zadań bieżących z zakresu administracji rządowej /§ 2110/ - 998 zł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zadania bieżące realizowane przez powiat na podstawie porozumień z organami administracji rządowej </w:t>
        <w:br/>
        <w:t>/§ 2120/ - 2.180 zł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/>
        <w:t>dz. 852 – Pomoc społeczna – 141.348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ę bieżących zadań własnych powiatu /§ 2130/ - 141.348 zł </w:t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161.136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40.717 zł </w:t>
      </w:r>
    </w:p>
    <w:p>
      <w:pPr>
        <w:pStyle w:val="TextBody"/>
        <w:ind w:firstLine="360"/>
        <w:rPr/>
      </w:pPr>
      <w:r>
        <w:rPr/>
        <w:t>dz. 801 – Oświata i wychowanie – 717 zł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realizację własnych zadań bieżących gmin /§ 2030/ - 717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40.000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ę zadań bieżących z zakresu administracji rządowej /§ 2010/ - 40.000 zł </w:t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20.419 zł </w:t>
      </w:r>
    </w:p>
    <w:p>
      <w:pPr>
        <w:pStyle w:val="TextBody"/>
        <w:ind w:firstLine="360"/>
        <w:rPr/>
      </w:pPr>
      <w:r>
        <w:rPr/>
        <w:t>dz. 710 – Działalność usługowa – 7.000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inwestycje i zakupy inwestycyjne z zakresu administracji rządowej /§ 6410/ - 7.000 zł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86.500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ę bieżących zadań własnych powiatu /§ 2130/ - 86.500 zł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dz. 854 – Edukacyjna opieka wychowawcza – 26.919 zł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tacje celowe otrzymane z budżetu państwa na realizację bieżących zadań własnych powiatu /§ 2130/ - 26.919 zł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544.526 zł</w:t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w tym: Miasto – 400.000 zł 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400.000 zł</w:t>
      </w:r>
    </w:p>
    <w:p>
      <w:pPr>
        <w:pStyle w:val="TextBody"/>
        <w:ind w:firstLine="360"/>
        <w:rPr/>
      </w:pPr>
      <w:r>
        <w:rPr/>
        <w:t>rozdz. 85212 – Świadczenia rodzinne, zaliczka alimentacyjna</w:t>
      </w:r>
    </w:p>
    <w:p>
      <w:pPr>
        <w:pStyle w:val="TextBody"/>
        <w:ind w:left="1843" w:hanging="0"/>
        <w:rPr/>
      </w:pPr>
      <w:r>
        <w:rPr/>
        <w:t>oraz składki na ubezpieczenia emerytalne i rentowe</w:t>
      </w:r>
    </w:p>
    <w:p>
      <w:pPr>
        <w:pStyle w:val="TextBody"/>
        <w:ind w:left="1843" w:hanging="0"/>
        <w:rPr/>
      </w:pPr>
      <w:r>
        <w:rPr/>
        <w:t>z ubezpieczenia społecznego – 400.0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400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53.724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44.526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141.348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02 – Domy pomocy społecznej – 141.348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141.348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35.000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left="426" w:hanging="0"/>
        <w:rPr/>
      </w:pPr>
      <w:r>
        <w:rPr/>
        <w:t>dz. 750 – Administracja publiczna – 998 zł</w:t>
      </w:r>
    </w:p>
    <w:p>
      <w:pPr>
        <w:pStyle w:val="TextBody"/>
        <w:ind w:left="426" w:hanging="0"/>
        <w:rPr/>
      </w:pPr>
      <w:r>
        <w:rPr/>
        <w:t>rozdz. 75045 – Komisje poborowe – 998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998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wynagrodzenia i pochodne od wynagrodzeń – 5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realizowane na podstawie porozumień z organami administracji rządowej</w:t>
      </w:r>
    </w:p>
    <w:p>
      <w:pPr>
        <w:pStyle w:val="TextBody"/>
        <w:ind w:left="426" w:hanging="0"/>
        <w:rPr/>
      </w:pPr>
      <w:r>
        <w:rPr/>
        <w:t>dz. 750 – Administracja publiczna – 2.180 zł</w:t>
      </w:r>
    </w:p>
    <w:p>
      <w:pPr>
        <w:pStyle w:val="TextBody"/>
        <w:ind w:left="426" w:hanging="0"/>
        <w:rPr/>
      </w:pPr>
      <w:r>
        <w:rPr/>
        <w:t>rozdz. 75045 – Komisje poborowe – 2.18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2.180 zł</w:t>
      </w:r>
    </w:p>
    <w:p>
      <w:pPr>
        <w:pStyle w:val="TextBody"/>
        <w:ind w:left="426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161.136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40.717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01 – Oświata i wychowanie – 717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0101 – Szkoły podstawowe – 717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bieżące – 717 zł</w:t>
      </w:r>
    </w:p>
    <w:p>
      <w:pPr>
        <w:pStyle w:val="Normal"/>
        <w:ind w:firstLine="360"/>
        <w:jc w:val="both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2 – Pomoc społeczna – 40.000 zł</w:t>
      </w:r>
    </w:p>
    <w:p>
      <w:pPr>
        <w:pStyle w:val="Normal"/>
        <w:ind w:left="1985" w:hanging="1625"/>
        <w:jc w:val="both"/>
        <w:rPr>
          <w:sz w:val="24"/>
        </w:rPr>
      </w:pPr>
      <w:r>
        <w:rPr>
          <w:sz w:val="24"/>
        </w:rPr>
        <w:t>rozdz. 85203 – Ośrodki wsparcia – 40.0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40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26.1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20.419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86.5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5202 – Domy pomocy społecznej – 86.5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86.5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6.5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54 – Edukacyjna opieka wychowawcza – 26.919 zł</w:t>
      </w:r>
    </w:p>
    <w:p>
      <w:pPr>
        <w:pStyle w:val="Normal"/>
        <w:ind w:firstLine="360"/>
        <w:jc w:val="both"/>
        <w:rPr/>
      </w:pPr>
      <w:r>
        <w:rPr>
          <w:sz w:val="24"/>
        </w:rPr>
        <w:t>rozdz. 85415 – Pomoc materialna dla uczniów – 26.919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26.919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16.251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710 – Działalność usługowa – 7.000 zł</w:t>
      </w:r>
    </w:p>
    <w:p>
      <w:pPr>
        <w:pStyle w:val="Normal"/>
        <w:ind w:firstLine="360"/>
        <w:jc w:val="both"/>
        <w:rPr/>
      </w:pPr>
      <w:r>
        <w:rPr>
          <w:sz w:val="24"/>
        </w:rPr>
        <w:t>rozdz. 71015 – Nadzór budowlany – 7.0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majątkowe – 7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/>
      </w:pPr>
      <w:r>
        <w:rPr>
          <w:b/>
        </w:rPr>
        <w:t>Tytułem zmniejszeń –  425.894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315.367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8 – Różne rozliczenia – 20.828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818 – Rezerwy ogólne i celowe – 20.82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20.828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801 – Oświata i wychowanie – 294.539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80101 – Szkoły podstawowe – 151.11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51.118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ynagrodzenia i pochodne od wynagrodzeń – 76.331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04 – Przedszkola – 120.83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120.838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ynagrodzenia i pochodne od wynagrodzeń – 120.838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13 – Dowożenie uczniów do szkół – 1.04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.04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46 – Dokształcanie i doskonalenie nauczycieli – 21.54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21.543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u w:val="single"/>
        </w:rPr>
        <w:t xml:space="preserve">w tym: Powiat – 110.527 z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TextBody"/>
        <w:rPr/>
      </w:pPr>
      <w:r>
        <w:rPr/>
        <w:t>dz. 801 – Oświata i wychowanie – 110.527 zł</w:t>
      </w:r>
    </w:p>
    <w:p>
      <w:pPr>
        <w:pStyle w:val="TextBody"/>
        <w:rPr/>
      </w:pPr>
      <w:r>
        <w:rPr/>
        <w:t>rozdz. 80111 – Gimnazja specjalne – 76.69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76.694 zł</w:t>
      </w:r>
    </w:p>
    <w:p>
      <w:pPr>
        <w:pStyle w:val="TextBody"/>
        <w:ind w:left="360" w:hanging="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wynagrodzenia i pochodne od wynagrodzeń – 76.694 zł</w:t>
      </w:r>
    </w:p>
    <w:p>
      <w:pPr>
        <w:pStyle w:val="TextBody"/>
        <w:rPr/>
      </w:pPr>
      <w:r>
        <w:rPr/>
        <w:t>rozdz. 80120 – Licea ogólnokształcące – 33.83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33.833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ytułem zwiększeń – 425.894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315.367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801 – Oświata i wychowanie – 315.367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03 – Oddziały przedszkolne w szkołach podstawowych – 18.55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8.555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ynagrodzenia i pochodne od wynagrodzeń – 18.555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04 – Przedszkola – 46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46.0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10 – Gimnazja – 250.20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229.379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ynagrodzenia i pochodne od wynagrodzeń – 178.00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majątkowe – 20.828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80146 – Dokształcanie i doskonalenie nauczycieli – 60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605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sz w:val="24"/>
        </w:rPr>
        <w:t>wynagrodzenia i pochodne od wynagrodzeń – 605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u w:val="single"/>
        </w:rPr>
        <w:t xml:space="preserve">w tym: Powiat – 110.527 z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TextBody"/>
        <w:rPr/>
      </w:pPr>
      <w:r>
        <w:rPr/>
        <w:t>dz. 801 – Oświata i wychowanie – 110.527 zł</w:t>
      </w:r>
    </w:p>
    <w:p>
      <w:pPr>
        <w:pStyle w:val="Tekstpodstawowy2"/>
        <w:jc w:val="both"/>
        <w:rPr/>
      </w:pPr>
      <w:r>
        <w:rPr/>
        <w:t>rozdz. 80130 – Szkoły zawodowe – 13.17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3.179 zł</w:t>
      </w:r>
    </w:p>
    <w:p>
      <w:pPr>
        <w:pStyle w:val="Tekstpodstawowy2"/>
        <w:jc w:val="both"/>
        <w:rPr/>
      </w:pPr>
      <w:r>
        <w:rPr/>
        <w:t>rozdz. 80132 – Szkoły artystyczne – 8.64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8.640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ynagrodzenia i pochodne od wynagrodzeń – 8.640 zł</w:t>
      </w:r>
    </w:p>
    <w:p>
      <w:pPr>
        <w:pStyle w:val="Normal"/>
        <w:tabs>
          <w:tab w:val="clear" w:pos="708"/>
          <w:tab w:val="left" w:pos="-1800" w:leader="none"/>
        </w:tabs>
        <w:rPr>
          <w:sz w:val="24"/>
        </w:rPr>
      </w:pPr>
      <w:r>
        <w:rPr>
          <w:sz w:val="24"/>
        </w:rPr>
        <w:t>rozdz. 80134 – Szkoły zawodowe specjalne – 14.15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4.154 zł</w:t>
      </w:r>
    </w:p>
    <w:p>
      <w:pPr>
        <w:pStyle w:val="Normal"/>
        <w:tabs>
          <w:tab w:val="clear" w:pos="708"/>
          <w:tab w:val="left" w:pos="-1800" w:leader="none"/>
        </w:tabs>
        <w:rPr>
          <w:sz w:val="24"/>
        </w:rPr>
      </w:pPr>
      <w:r>
        <w:rPr>
          <w:sz w:val="24"/>
        </w:rPr>
        <w:t>rozdz. 80140 – Centra kształcenia ustawicznego i praktycznego</w:t>
      </w:r>
    </w:p>
    <w:p>
      <w:pPr>
        <w:pStyle w:val="Normal"/>
        <w:tabs>
          <w:tab w:val="clear" w:pos="708"/>
          <w:tab w:val="left" w:pos="-1800" w:leader="none"/>
        </w:tabs>
        <w:ind w:left="1560" w:hanging="0"/>
        <w:rPr>
          <w:sz w:val="24"/>
        </w:rPr>
      </w:pPr>
      <w:r>
        <w:rPr>
          <w:sz w:val="24"/>
        </w:rPr>
        <w:t>oraz ośrodki dokształcania zawodowego – 74.55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74.554 zł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sz w:val="24"/>
        </w:rPr>
        <w:t>wynagrodzenia i pochodne od wynagrodzeń – 68.054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rPr>
          <w:sz w:val="24"/>
        </w:rPr>
      </w:pPr>
      <w:r>
        <w:rPr>
          <w:sz w:val="24"/>
        </w:rPr>
        <w:t>Tytułem zmniejszeń – 44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Powiat inwestycje – 44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z. 600 – Transport i łączność – 44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. 60015 – Drogi publiczne w miastach na prawach powiatu – 44.000 zł</w:t>
      </w:r>
    </w:p>
    <w:p>
      <w:pPr>
        <w:pStyle w:val="TextBody"/>
        <w:numPr>
          <w:ilvl w:val="0"/>
          <w:numId w:val="9"/>
        </w:numPr>
        <w:rPr/>
      </w:pPr>
      <w:r>
        <w:rPr/>
        <w:t>zad. pn. Budowa ul. Obozowej od Urzędu Celnego do ul. Zachodniej wraz z włączeniem do ciągu dróg krajowych – 44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sz w:val="24"/>
        </w:rPr>
        <w:t>Tytułem zwiększeń – 71.828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 – 20.828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z. 801 – Oświata i wychowanie – 20.828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rozdz. 80110 – Gimnazja – 20.828 zł</w:t>
      </w:r>
    </w:p>
    <w:p>
      <w:pPr>
        <w:pStyle w:val="TextBody"/>
        <w:numPr>
          <w:ilvl w:val="0"/>
          <w:numId w:val="9"/>
        </w:numPr>
        <w:rPr/>
      </w:pPr>
      <w:r>
        <w:rPr/>
        <w:t>zad. pn. Budowa Gimnazjum na osiedlu Dobrzec – 20.828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Powiat inwestycje – 51.000 zł</w:t>
      </w:r>
    </w:p>
    <w:p>
      <w:pPr>
        <w:pStyle w:val="Normal"/>
        <w:rPr>
          <w:sz w:val="24"/>
        </w:rPr>
      </w:pPr>
      <w:r>
        <w:rPr>
          <w:sz w:val="24"/>
        </w:rPr>
        <w:t>dz. 600 – Transport i łączność – 44.000 zł</w:t>
      </w:r>
    </w:p>
    <w:p>
      <w:pPr>
        <w:pStyle w:val="Normal"/>
        <w:rPr>
          <w:sz w:val="24"/>
        </w:rPr>
      </w:pPr>
      <w:r>
        <w:rPr>
          <w:sz w:val="24"/>
        </w:rPr>
        <w:t>rozdz. 60015 – Drogi publiczne w miastach na prawach powiatu – 44.000 zł</w:t>
      </w:r>
    </w:p>
    <w:p>
      <w:pPr>
        <w:pStyle w:val="TextBody"/>
        <w:numPr>
          <w:ilvl w:val="0"/>
          <w:numId w:val="9"/>
        </w:numPr>
        <w:rPr/>
      </w:pPr>
      <w:r>
        <w:rPr/>
        <w:t>zad. pn. Modernizacja ul. Wrocławskiej w Kaliszu na odcinku od ul. Podmiejskiej do al. Wojska Polskiego – 44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. 710 – Działalność usługowa –– 7.000 zł</w:t>
      </w:r>
    </w:p>
    <w:p>
      <w:pPr>
        <w:pStyle w:val="Normal"/>
        <w:rPr/>
      </w:pPr>
      <w:r>
        <w:rPr>
          <w:sz w:val="24"/>
        </w:rPr>
        <w:t>rozdz. 71015 – Nadzór budowlany – 7.000 zł</w:t>
      </w:r>
    </w:p>
    <w:p>
      <w:pPr>
        <w:pStyle w:val="TextBody"/>
        <w:numPr>
          <w:ilvl w:val="0"/>
          <w:numId w:val="9"/>
        </w:numPr>
        <w:rPr/>
      </w:pPr>
      <w:r>
        <w:rPr/>
        <w:t>zad. pn. Zakup sprzętu komputerowego – 7.000 zł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Tekstpodstawowy3"/>
        <w:rPr>
          <w:sz w:val="24"/>
        </w:rPr>
      </w:pPr>
      <w:r>
        <w:rPr>
          <w:sz w:val="24"/>
        </w:rPr>
        <w:t>Tytułem zmniejszeń – 194.089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173.139 zł</w:t>
      </w:r>
    </w:p>
    <w:p>
      <w:pPr>
        <w:pStyle w:val="Normal"/>
        <w:rPr/>
      </w:pPr>
      <w:r>
        <w:rPr>
          <w:sz w:val="24"/>
        </w:rPr>
        <w:t>dz. 600 – Transport i łączność – 173.139 zł</w:t>
      </w:r>
    </w:p>
    <w:p>
      <w:pPr>
        <w:pStyle w:val="Normal"/>
        <w:rPr/>
      </w:pPr>
      <w:r>
        <w:rPr>
          <w:sz w:val="24"/>
        </w:rPr>
        <w:t>rozdz. 60016 – Drogi publiczne gminne – 173.139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Utwardzenie drogi przez ułożenie płyt betonowych w ul. Owsianej – 54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Wykonanie ciągu pieszo-jezdnego w ul. Chełmskiej – 172.454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Wykonanie nawierzchni ul. Czereśniowej wraz z odwodnieniem, chodnikiem i ścieżką rowerową – 93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Budowa chodnika na ul. Romańskiej – 19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ul. Jaśminowej – 82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Dokończenie budowy ul. Koralowej – 388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Budowa chodnika na ul. Tatrzańskiej – 21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Naprawa chodnika po prawej stronie ul. Bogumiła i Barbary – 2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Powiat inwestycje – 20.950 zł</w:t>
      </w:r>
    </w:p>
    <w:p>
      <w:pPr>
        <w:pStyle w:val="Normal"/>
        <w:rPr>
          <w:sz w:val="24"/>
        </w:rPr>
      </w:pPr>
      <w:r>
        <w:rPr>
          <w:sz w:val="24"/>
        </w:rPr>
        <w:t>dz. 600 – Transport i łączność – 20.950 zł</w:t>
      </w:r>
    </w:p>
    <w:p>
      <w:pPr>
        <w:pStyle w:val="Normal"/>
        <w:rPr>
          <w:sz w:val="24"/>
        </w:rPr>
      </w:pPr>
      <w:r>
        <w:rPr>
          <w:sz w:val="24"/>
        </w:rPr>
        <w:t>rozdz. 60015 – Drogi publiczne w miastach na prawach powiatu – 20.950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ul. Torowej z oświetleniem – 3.027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chodnika na ul. Godebskiego – 14.335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mostu na Swędrni i modernizacja ul. Łódzkiej na odcinku od mostu do granic miasta – 3.58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 – 194.089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173.139 zł</w:t>
      </w:r>
    </w:p>
    <w:p>
      <w:pPr>
        <w:pStyle w:val="Normal"/>
        <w:rPr>
          <w:sz w:val="24"/>
        </w:rPr>
      </w:pPr>
      <w:r>
        <w:rPr>
          <w:sz w:val="24"/>
        </w:rPr>
        <w:t>dz. 600 – Transport i łączność – 173.139 zł</w:t>
      </w:r>
    </w:p>
    <w:p>
      <w:pPr>
        <w:pStyle w:val="Normal"/>
        <w:rPr>
          <w:sz w:val="24"/>
        </w:rPr>
      </w:pPr>
      <w:r>
        <w:rPr>
          <w:sz w:val="24"/>
        </w:rPr>
        <w:t>rozdz. 60016 – Drogi publiczne gminne – 173.139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i budowa ciągu drogowego ul. Saperskiej – 2.733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Wykonanie nawierzchni al. Walecznych – 4.720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Dokończenie budowy II części ul. Zielonej – 3.700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Modernizacja ul. Zakopiańskiej na osiedlu Zagorzynek – 17.942 zł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 w:val="24"/>
        </w:rPr>
        <w:t>zad. pn. Modernizacja ul. Fabrycznej, Pułaskiego, Joselewicza wraz ze skrzyżowaniami – 64.000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nawierzchni ul. Hanki Sawickiej na odcinku od wjazdu z ulicy Podmiejskiej do zatoki autobusowej przy basenie „Delfin” – 67.044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dróg na osiedlu Chmielnik wraz z wykupami gruntów, odwodnieniem i oświetleniem – 13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Powiat inwestycje – 20.950 zł</w:t>
      </w:r>
    </w:p>
    <w:p>
      <w:pPr>
        <w:pStyle w:val="Normal"/>
        <w:rPr>
          <w:sz w:val="24"/>
        </w:rPr>
      </w:pPr>
      <w:r>
        <w:rPr>
          <w:sz w:val="24"/>
        </w:rPr>
        <w:t>dz. 600 – Transport i łączność – 20.950 zł</w:t>
      </w:r>
    </w:p>
    <w:p>
      <w:pPr>
        <w:pStyle w:val="Normal"/>
        <w:rPr>
          <w:sz w:val="24"/>
        </w:rPr>
      </w:pPr>
      <w:r>
        <w:rPr>
          <w:sz w:val="24"/>
        </w:rPr>
        <w:t>rozdz. 60015 – Drogi publiczne w miastach na prawach powiatu – 20.950 zł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nawierzchni ul. Legionów na odcinku Staszica – Górnośląska oraz ul. Polnej na odcinku od ul. Górnośląskiej do Legionów wraz ze skrzyżowaniem – 20.950 zł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 516/2006 Prezydenta Miasta Kalisza z dnia 27 listopad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Na podstawie pisma nr FB.I-4.3011-752/06 Wojewody Wielkopolskiego zwiększa się budżet Miasta po stronie dochodów w dz. 852 – Pomoc społeczna; dotacje celowe otrzymane z budżetu państwa na realizację zadań bieżących z zakresu administracji rządowej /§ 2010/ o kwotę 40.000 zł i po stronie wydatków w dz. 852 – Pomoc społeczna, rozdz. 85203 – Ośrodki wsparcia o kwotę 40.000 zł z przeznaczeniem na dofinansowanie działalności Środowiskowego Domu Samopomocy w Kaliszu. 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Stosownie do pisma nr FB.I-4.3011-755/06 Wojewody Wielkopolskiego zmniejsza się budżet Powiatu po stronie dochodów w dz. 710 – Działalność usługowa; dotacje celowe otrzymane z budżetu państwa na inwestycje i zakupy inwestycyjne z zakresu administracji rządowej /§ 6410/ o kwotę 7.000 zł i po stronie wydatków w dz. 710 – Działalność usługowa, rozdz. 71015 – Nadzór budowlany o kwotę 7.000 zł z przeznaczeniem dla Powiatowego Inspektoratu Nadzoru Budowlanego dla Miasta Kalisza na pokrycie wydatków inwestycyjnych – zad. pn. Zakup sprzętu komputerowego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Na podstawie pisma nr FB.I-3.3011-684/06 Wojewody Wielkopolskiego zwiększa się budżet Miasta po stronie dochodów w dz. 801 – Oświata i wychowanie; dotacje celowe otrzymane z budżetu państwa na realizację własnych zadań bieżących miasta /§ 2030/ o kwotę 717 zł, i po stronie wydatków w dz. 801 – Oświata i wychowanie; rozdz. 80101 – Szkoły podstawowe o kwotę 717 zł z przeznaczeniem na uzupełnienie dotacji na sfinansowanie wyprawki szkolnej obejmującej podręczniki szkolne o wartości do 100 zł – dla uczniów podejmujących naukę w klasach pierwszych szkół podstawowych w roku szkolnym 2006/2007, zgodnie z Rządowym programem wyrównywania warunków startu szkolnego uczniów w 2006 r. „Wyprawka szkoln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>Stosownie do pisma nr FB.I-4.3011-739/06 Wojewody Wielkopolskiego zmniejsza się budżet Powiatu po stronie dochodów w dz. 852 – Pomoc społeczna; dotacje celowe otrzymane z budżetu państwa na realizację bieżących zadań własnych powiatu /§ 2130/ o kwotę 141.348 zł i po stronie wydatków w dz. 852 – Pomoc społeczna; rozdz. 85202 – Domy pomocy społecznej o kwotę 141.348 zł w celu dostosowania poziomu środków do zakresu realizowanych zadań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>Stosownie do pisma nr FB.I-4.3011-740/06 Wojewody Wielkopolskiego zwiększa się budżet Powiatu po stronie dochodów w dz. 852 – Pomoc społeczna; dotacje celowe otrzymane z budżetu państwa na realizację bieżących zadań własnych powiatu /§ 2130/ o kwotę 80.000 zł i po stronie wydatków w dz. 852 – Pomoc społeczna; rozdz. 85202 – Domy pomocy społecznej o kwotę 80.000 zł z przeznaczeniem dla Domu Pomocy Społecznej w Kaliszu na dofinansowanie wydatków bieżących.</w:t>
      </w:r>
    </w:p>
    <w:p>
      <w:pPr>
        <w:pStyle w:val="Heading"/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>Stosownie do pisma nr FB.I-3.3011-693/06 Wojewody Wielkopolskiego oraz na podstawie wniosku nr WE.3014-69/06 Naczelnika Wydziału Edukacji zwiększa się budżet Powiatu po stronie dochodów w dz. 854 – Edukacyjna opieka wychowawcza; dotacje celowe otrzymane z budżetu państwa na realizację bieżących zadań własnych powiatu /§ 2130/ o kwotę 26.919 zł i po stronie wydatków w dz. 854 – Edukacyjna opieka wychowawcza; rozdz. 85415 – Pomoc materialna dla uczniów o kwotę 26.919 zł z przeznaczeniem na udzielenie uczniom pomocy materialnej o charakterze edukacyjnym, kierowanej do dzieci pochodzących z rodzin ubogich, potrzebujących szczególnego wsparcia – zgodnie z uchwałą Rady Ministrów Nr 173/2006 z dnia 11 października 2006 r. zmieniającą uchwałę w sprawie Rządowego programu wspierania powstawania i realizacji regionalnych lub lokalnych programów wyrównywania szans edukacyjnych dzieci i młodzieży w 2006 r. „Aktywizacja i wspieranie jednostek samorządu terytorialnego i organizacji pozarządowych w zakresie udzielania uczniom pomocy materialnej o charakterze edukacyjnym”. Powyższe środki pochodzą z rezerwy celowej zaplanowanej w ustawie budżetowej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Stosownie do pisma nr FB.I-4.3011-766/06 Wojewody Wielkopolskiego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2410" w:leader="none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mniejsza się budżet Powiatu po stronie dochodów w dz. 750 – Administracja publiczna; dotacje celowe otrzymane z budżetu państwa na realizację zadań bieżących z zakresu administracji rządowej /§ 2110/ o kwotę 998 zł i po stronie wydatków w dz. 750 – Administracja publiczna, rozdz. 75045 – Komisje poborowe o kwotę 998 zł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2410" w:leader="none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mniejsza się budżet Powiatu po stronie dochodów w dz. 750 – Administracja publiczna; dotacje celowe otrzymane z budżetu państwa na zadania bieżące realizowane przez powiat na podstawie porozumień z organami administracji rządowej /§ 2120/ o kwotę 2.180 zł i po stronie wydatków w dz. 750 – Administracja publiczna, rozdz. 75045 – Komisje poborowe o kwotę 2.18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694" w:leader="none"/>
        </w:tabs>
        <w:ind w:left="426" w:hanging="360"/>
        <w:rPr/>
      </w:pPr>
      <w:r>
        <w:rPr/>
        <w:t>zmniejsza się budżet Miasta po stronie dochodów w dz. 852 – Pomoc społeczna; dotacje celowe otrzymane z budżetu państwa na realizację zadań bieżących z zakresu administracji rządowej /§ 2010/ o kwotę 400.000 zł i po stronie wydatków w dz. 852 – Pomoc społeczna, rozdz. 85212 - Świadczenia rodzinne, zaliczka alimentacyjna oraz składki na ubezpieczenia emerytalne i rentowe z ubezpieczenia społecznego o kwotę 400.0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694" w:leader="none"/>
        </w:tabs>
        <w:ind w:left="426" w:hanging="360"/>
        <w:rPr/>
      </w:pPr>
      <w:r>
        <w:rPr/>
        <w:t>zwiększa się budżet Powiatu po stronie dochodów w dz. 852 – Pomoc społeczna; dotacje celowe otrzymane z budżetu państwa na realizację bieżących zadań własnych powiatu /§ 2130/ o kwotę 6.500 zł i po stronie wydatków w dz. 852 – Pomoc społeczna, rozdz. 85202 – Domy pomocy społecznej o kwotę 6.500 zł z przeznaczeniem na wypłacenie dodatków dla pracowników socjalnych zatrudnionych w Domu Pomocy Społecznej w Kaliszu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>Zgodnie z wnioskiem nr ZDM.3014-43/06 Dyrektora Zarządu Dróg Miejskich dokonuje się zmian w planie wydatków budżetu Miasta w dz. 600 – Transport i łączność, rozdz. 60016 – Drogi publiczne gminn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plan wydatków na zadania inwestycyjne o kwotę ogółem 173.139 zł, w tym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. pn. Utwardzenie drogi przez ułożenie płyt betonowych w ul. Owsianej </w:t>
        <w:br/>
        <w:t>/54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Wykonanie ciągu pieszo-jezdnego w ul. Chełmskiej /172.454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Wykonanie nawierzchni ul. Czereśniowej wraz z odwodnieniem, chodnikiem i ścieżką rowerową /93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chodnika na ul. Romańskiej /19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ul. Jaśminowej /82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Dokończenie budowy ul. Koralowej /388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chodnika na ul. Tatrzańskiej /21 zł/,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24"/>
        </w:rPr>
        <w:t>zad. pn. Naprawa chodnika po prawej stronie ul. Bogumiła i Barbary /28 zł/,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zakończeniem realizacji powyższych zadań oraz ich realizacji w mniejszym zakresi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/>
      </w:pPr>
      <w:r>
        <w:rPr>
          <w:b w:val="false"/>
        </w:rPr>
        <w:t>zwiększa się plan wydatków na zadania inwestycyjne o kwotę ogółem 173.139 zł, w tym na: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24"/>
        </w:rPr>
        <w:t>zad. pn. Modernizacja i budowa ciągu drogowego ul. Saperskiej /2.733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Wykonanie nawierzchni al. Walecznych /4.720 zł/, w związku z koniecznością wykonania barierek przy schodach i pochylniach w al. Walecznych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Dokończenie budowy II części ul. Zielonej /3.700 zł, w związku z koniecznością przebudowy studni telekomunikacyjnej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ul. Zakopiańskiej na osiedlu Zagorzynek /17.942 zł/, z przeznaczeniem na wykonanie regulacji wysokościowej wjazdów na posesje, budowę wpustu odwadniającego ul. Skalną oraz budowę dodatkowego chodnika w ul. Zakopiańskiej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ul. Fabrycznej, Pułaskiego, Joselewicza wraz ze skrzyżowaniami /64.000 zł/, w związku z koniecznością zwiększenia powierzchni chodników oraz z przeznaczeniem na prace ziemne z tym związane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nawierzchni ul. Hanki Sawickiej na odcinku od wjazdu z ulicy Podmiejskiej do zatoki autobusowej przy basenie „Delfin” /67.044 zł/, w związku z koniecznością wykonania robót dodatkowych, tj. wysokościowe dostosowanie chodników do istniejących oraz dostosowanie wysokościowe nawierzchni bitumicznej zjazdów z ul. H.Sawickiej i słupów oświetleniowych, wykonanie dodatkowych przejść dla pieszych, wymiana gruntu wysadzeniowego, ułożenie na całej długości mikrodywanika bitumicznego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Modernizacja dróg na osiedlu Chmielnik wraz z wykupami gruntów, odwodnieniem i oświetleniem /13.000 zł/, w związku z koniecznością budowy dwóch słupów oświetleniowych.</w:t>
      </w:r>
    </w:p>
    <w:p>
      <w:pPr>
        <w:pStyle w:val="Heading"/>
        <w:spacing w:lineRule="auto" w:line="240"/>
        <w:ind w:left="-24" w:hanging="0"/>
        <w:jc w:val="both"/>
        <w:rPr>
          <w:b w:val="false"/>
          <w:b w:val="false"/>
        </w:rPr>
      </w:pPr>
      <w:r>
        <w:rPr>
          <w:b w:val="false"/>
        </w:rPr>
        <w:t>Ponadto dokonuje się zmian w planie wydatków budżetu Powiatu w dz. 600 – Transport i łączność, rozdz. 60015 – Drogi publiczne w miastach na prawach powiatu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plan wydatków na zadania inwestycyjne o kwotę ogółem 64.950 zł, w tym:</w:t>
      </w:r>
    </w:p>
    <w:p>
      <w:pPr>
        <w:pStyle w:val="TextBody"/>
        <w:numPr>
          <w:ilvl w:val="0"/>
          <w:numId w:val="3"/>
        </w:numPr>
        <w:rPr/>
      </w:pPr>
      <w:r>
        <w:rPr/>
        <w:t>zad. pn. Budowa ul. Obozowej od Urzędu Celnego do ul. Zachodniej wraz z włączeniem do ciągu dróg krajowych /44.000 zł/,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24"/>
        </w:rPr>
        <w:t>zad. pn. Modernizacja ul. Torowej z oświetleniem /3.027 zł/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Budowa chodnika na ul. Godebskiego /14.335 zł/,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24"/>
        </w:rPr>
        <w:t>zad. pn. Budowa mostu na Swędrni i modernizacja ul. Łódzkiej na odcinku od mostu do granic miasta /3.588 zł/,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zakończeniem realizacji powyższych zadań oraz ich realizacji w mniejszym zakresie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both"/>
        <w:rPr>
          <w:b w:val="false"/>
          <w:b w:val="false"/>
        </w:rPr>
      </w:pPr>
      <w:r>
        <w:rPr>
          <w:b w:val="false"/>
        </w:rPr>
        <w:t>zwiększa się plan wydatków na zadania inwestycyjne o kwotę ogółem 64.950 zł, w tym na:</w:t>
      </w:r>
    </w:p>
    <w:p>
      <w:pPr>
        <w:pStyle w:val="TextBody"/>
        <w:numPr>
          <w:ilvl w:val="0"/>
          <w:numId w:val="3"/>
        </w:numPr>
        <w:rPr/>
      </w:pPr>
      <w:r>
        <w:rPr/>
        <w:t>zad. pn. Modernizacja ul. Wrocławskiej w Kaliszu na odcinku od ul. Podmiejskiej do al. Wojska Polskiego /44.000 zł/, w związku z koniecznością poniesienia wydatków niekwalifikowanych i nieujętych we wniosku aplikacyjnym, tj. uaktualnienie projektu na kanalizację deszczową i mapy geodezyjnej z przekrojami,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 w:val="24"/>
        </w:rPr>
        <w:t>zad. pn. Modernizacja nawierzchni ul. Legionów na odcinku Staszica – Górnośląska oraz ul. Polnej na odcinku od ul. Górnośląskiej do Legionów wraz ze skrzyżowaniem /20.950 zł/, w związku z rozszerzeniem zakresu robót o wykonanie odcinka chodnika oraz parkingów w ul. Górnośląskiej.</w:t>
      </w:r>
    </w:p>
    <w:p>
      <w:pPr>
        <w:pStyle w:val="Heading"/>
        <w:spacing w:lineRule="auto" w:line="240"/>
        <w:ind w:left="6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240" w:after="0"/>
        <w:ind w:left="-23" w:hanging="0"/>
        <w:jc w:val="both"/>
        <w:rPr>
          <w:b w:val="false"/>
          <w:b w:val="false"/>
        </w:rPr>
      </w:pPr>
      <w:r>
        <w:rPr>
          <w:b w:val="false"/>
        </w:rPr>
        <w:t>Zgodnie z wnioskiem nr WE.3014-66/06 Naczelnika Wydziału Edukacji dokonuje się zmian w planie wydatków budżetu Miasta w dz. 801 – Oświata i wychowanie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mniejsza się plan wynagrodzeń i pochodnych od wynagrodzeń w rozdz. 80101 – Szkoły podstawowe, rozdz. 80104 – Przedszkola o kwotę ogółem 197.169 zł w związku ze zmianami organizacyjnymi w tych placówkach, zwolnieniami lekarskimi oraz mniejszej niż planowano liczby godzin ponadwymiarowych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 xml:space="preserve">zwiększa się plan wynagrodzeń i pochodnych od wynagrodzeń w rozdz. 80103 – Oddziały przedszkolne w szkołach podstawowych, rozdz. 80110 – Gimnazja, rozdz. 80146 – Dokształcanie i doskonalenie nauczycieli o kwotę ogółem </w:t>
        <w:br/>
        <w:t>197.169 zł w celu urealnienia planu do realizowanych zadań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mniejsza się plan wydatków rzeczowych w rozdz. 80101 – Szkoły podstawowe, rozdz. 80113 – Dowożenie uczniów do szkół, rozdz. 80146 – Dokształcenie i doskonalenie nauczycieli o kwotę ogółem 97.370 zł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większa się plan wydatków rzeczowych w rozdz. 80104 – Przedszkola, rozdz. 80110 – Gimnazja o kwotę  ogółem 97.370 zł z przeznaczeniem na zakup wyposażenia do klas lekcyjnych, pomocy naukowych i dydaktycznych do pracowni w gimnazjach, opłaty za energię cieplną i elektryczną, zakup usług pozostałych, odpis na zakładowy fundusz świadczeń socjalnych w przedszkolach,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oraz w planie wydatków budżetu Powiatu w dz. 801 – Oświata i wychowanie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mniejsza się plan wynagrodzeń i pochodnych od wynagrodzeń w rozdz. 80111 – Gimnazja specjalne o kwotę ogółem 76.694 zł w związku ze zmniejszeniem zatrudnienia w tych placówkach, długotrwałymi zwolnieniami lekarskimi, urlopami macierzyńskimi oraz mniejszej niż planowano liczby godzin ponadwymiarowych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nagrodzeń i pochodnych od wynagrodzeń w rozdz. 80132 – Szkoły artystyczne, rozdz. 80140 – Centra kształcenia ustawicznego i praktycznego oraz ośrodki dokształcania zawodowego o kwotę ogółem 76.694 zł w celu urealnienia planu do realizowanych zadań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mniejsza się plan wydatków rzeczowych w rozdz. 80120 – Licea ogólnokształcące o kwotę ogółem 33.833 zł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większa się plan wydatków rzeczowych w rozdz. 80130 – Szkoły zawodowe, rozdz. 80134 – Szkoły zawodowe specjalne, rozdz. 80140 – Centra kształcenia ustawicznego i praktycznego oraz ośrodki dokształcania zawodowego o kwotę  ogółem 33.833 zł z przeznaczeniem na zakup pomocy naukowych i dydaktycznych i książek, opłaty za energię w szkole zawodowej specjalnej oraz na odpis na zakładowy fundusz świadczeń socjalnych w Centrum Kształcenia Praktycznego.</w:t>
      </w:r>
    </w:p>
    <w:p>
      <w:pPr>
        <w:pStyle w:val="Heading"/>
        <w:spacing w:lineRule="auto" w:line="240" w:before="24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 xml:space="preserve">Zgodnie z wnioskiem nr WRI.3014-108/06 Naczelnika Wydziału Rozbudowy Miasta </w:t>
        <w:br/>
        <w:t>i Inwestycji dokonuje się zmian w planie wydatków budżetu Miasta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mniejsza się plan w dz. 758 – Różne rozliczenia, rozdz. 75818 – Rezerwy ogólne i celowe o kwotę ogółem 20.828 zł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majątkowych w dz. 801 – Oświata i wychowanie, rozdz. 80110 – Gimnazja, zad. pn. Budowa Gimnazjum na osiedlu Dobrzec o kwotę 20.828 zł. Powyższa zmiana dotyczy konieczności pilnego wykonania dodatkowego podłączenia klap dymowych do systemu wykrywania pożaru, umożliwiające samoczynne oddychanie hali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unga" w:hAnsi="Tunga" w:cs="Tung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unga" w:hAnsi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unga" w:hAnsi="Tunga" w:cs="Tung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unga" w:hAnsi="Tunga" w:cs="Tung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6-11-06T08:52:00Z</cp:lastPrinted>
  <dcterms:modified xsi:type="dcterms:W3CDTF">2006-11-25T13:50:00Z</dcterms:modified>
  <cp:revision>561</cp:revision>
  <dc:subject/>
  <dc:title/>
</cp:coreProperties>
</file>