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2694" w:right="2124" w:hanging="0"/>
        <w:jc w:val="both"/>
        <w:rPr/>
      </w:pPr>
      <w:r>
        <w:rPr>
          <w:sz w:val="28"/>
        </w:rPr>
        <w:t>Zarządzenie   Nr     528 /2006</w:t>
      </w:r>
    </w:p>
    <w:p>
      <w:pPr>
        <w:pStyle w:val="Heading"/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Prezydenta Miasta Kalisza</w:t>
        <w:br/>
        <w:t>z dnia  30 listopada  2006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zmiany w budżecie Kalisza – Miasta na prawach powiatu na 2006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188 ust. 1 pkt 1 ustawy z dnia 30 czerwca 2005 r. o finansach publicznych (Dz. U. Nr 249 poz. 2104 z późn. zm.) i § 21 uchwały </w:t>
        <w:br/>
        <w:t>Nr XXXIX/630/2005 Rady Miejskiej Kalisza z dnia 28 grudnia 2005 r. w sprawie uchwalenia budżetu Kalisza – Miasta na prawach powiatu na 2006 rok (z późn.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uchwale Nr XXXIX/630/2005 Rady Miejskiej Kalisza z dnia 28 grudnia 2005 r. </w:t>
        <w:br/>
        <w:t>w sprawie uchwalenia budżetu Kalisza - Miasta na prawach powiatu na 2006 rok zmienionej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31/2006 Prezydenta Miasta Kalisza z dnia 18 stycznia 2006 r. </w:t>
        <w:br/>
        <w:t>w sprawie zmiany w budżecie Kalisza - Miasta na prawach powiatu na 2006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50/2006 Prezydenta Miasta Kalisza z dnia 1 lutego 2006 r. </w:t>
        <w:br/>
        <w:t>w sprawie zmiany w budżecie Kalisza - Miasta na prawach powiatu na 2006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hwałą Nr XLII/647/2006 Rady Miejskiej Kalisza z dnia 2 marca 2006 r. w sprawie zmiany w budżecie Kalisza – Miasta na prawach powiatu na 2006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135/2006 Prezydenta Miasta Kalisza z dnia 30 mar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chwałą Nr XLIII/664/2006 Rady Miejskiej Kalisza z dnia 30 mar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142/2006 Prezydenta Miasta Kalisza z dnia 31 marca 2006 r. </w:t>
        <w:br/>
        <w:t>w sprawie zmiany w budżecie Kalisza – Miasta na prawach powiatu na 2006 rok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158/2006 Prezydenta Miasta Kalisza z dnia 10 kwietnia 2006 r. </w:t>
        <w:br/>
        <w:t>w sprawie zmiany w budżecie Kalisza – Miasta na prawach powiatu na 2006 rok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chwałą Nr XLIV/681/2006 Rady Miejskiej Kalisza z dnia 27 kwietni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182/2006 Prezydenta Miasta Kalisza z dnia 28 kwietni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chwałą Nr XLV/696/2006 Rady Miejskiej Kalisza z dnia 18 maja 2006 r. w sprawie zmiany w budżecie Kalisza – Miasta na prawach powiatu na 2006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221/2006 Prezydenta Miasta Kalisza z dnia 23 maj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233/2006 Prezydenta Miasta Kalisza z dnia 30 maj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275/2006 Prezydenta Miasta Kalisza z dnia 21 czerw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282/2006 Prezydenta Miasta Kalisza z dnia 28 czerw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chwałą Nr XLVIII/716/2006 Rady Miejskiej Kalisza z dnia 29 czerw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292/2006 Prezydenta Miasta Kalisza z dnia 30 czerw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312/2006 Prezydenta Miasta Kalisza z dnia 10 lip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342/2006 Prezydenta Miasta Kalisza z dnia 31 lip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364/2006 Prezydenta Miasta Kalisza z dnia 14 sierpni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372/2006 Prezydenta Miasta Kalisza z dnia 23 sierpni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380/2006 Prezydenta Miasta Kalisza z dnia 31 sierpni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chwałą Nr XLIX/737/2006 Rady Miejskiej Kalisza z dnia 7 wrześni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arządzeniem nr 432/2006 Prezydenta Miasta Kalisza z dnia 29 wrześni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449/2006 Prezydenta Miasta Kalisza z dnia 12 październik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uchwałą Nr LI/750/2006 Rady Miejskiej Kalisza z dnia 26 październik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477/2006 Prezydenta Miasta Kalisza z dnia 31 październik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rządzeniem nr 516/2006 Prezydenta Miasta Kalisza z dnia 27 listopada 2006 r. </w:t>
        <w:br/>
        <w:t>w sprawie zmiany w budżecie Kalisza – Miasta na prawach powiatu na 2006 rok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§ 1 uchwały:</w:t>
      </w:r>
    </w:p>
    <w:p>
      <w:pPr>
        <w:pStyle w:val="Normal"/>
        <w:tabs>
          <w:tab w:val="clear" w:pos="708"/>
          <w:tab w:val="left" w:pos="8080" w:leader="none"/>
        </w:tabs>
        <w:ind w:firstLine="360"/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dochody budżetu Kalisza – Miasta </w:t>
      </w:r>
    </w:p>
    <w:p>
      <w:pPr>
        <w:pStyle w:val="Normal"/>
        <w:tabs>
          <w:tab w:val="clear" w:pos="708"/>
          <w:tab w:val="left" w:pos="8080" w:leader="none"/>
        </w:tabs>
        <w:ind w:firstLine="360"/>
        <w:jc w:val="both"/>
        <w:rPr>
          <w:sz w:val="24"/>
        </w:rPr>
      </w:pPr>
      <w:r>
        <w:rPr>
          <w:sz w:val="24"/>
        </w:rPr>
        <w:t>na prawach powiatu na 2006 rok o kwotę                                          30.000 zł</w:t>
      </w:r>
    </w:p>
    <w:p>
      <w:pPr>
        <w:pStyle w:val="Normal"/>
        <w:ind w:firstLine="360"/>
        <w:jc w:val="both"/>
        <w:rPr/>
      </w:pPr>
      <w:r>
        <w:rPr>
          <w:sz w:val="24"/>
        </w:rPr>
        <w:t>do kwoty ogółem 305.858.769,98 zł,</w:t>
      </w:r>
    </w:p>
    <w:p>
      <w:pPr>
        <w:pStyle w:val="TextBody"/>
        <w:ind w:firstLine="360"/>
        <w:rPr/>
      </w:pPr>
      <w:r>
        <w:rPr/>
        <w:t>w tym:</w:t>
      </w:r>
    </w:p>
    <w:p>
      <w:pPr>
        <w:pStyle w:val="TextBody"/>
        <w:ind w:left="360" w:hanging="0"/>
        <w:rPr/>
      </w:pPr>
      <w:r>
        <w:rPr/>
        <w:t>1) zwiększa się dochody budżetu Miasta o kwotę 30.000 zł</w:t>
      </w:r>
    </w:p>
    <w:p>
      <w:pPr>
        <w:pStyle w:val="TextBody"/>
        <w:ind w:left="720" w:hanging="0"/>
        <w:rPr/>
      </w:pPr>
      <w:r>
        <w:rPr/>
        <w:t>do kwoty ogółem 210.160.615,84 zł,</w:t>
      </w:r>
    </w:p>
    <w:p>
      <w:pPr>
        <w:pStyle w:val="TextBody"/>
        <w:ind w:left="720" w:hanging="0"/>
        <w:rPr/>
      </w:pPr>
      <w:r>
        <w:rPr/>
        <w:t>z teg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zwiększa się dotacje celowe na zadania realizowane na podstawie porozumień z organami administracji rządowej o kwotę 30.000 zł do kwoty ogółem 88.750 z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§ 2 uchwały: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wydatki budżetu Kalisza – Miasta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na prawach powiatu na 2006 rok o kwotę                                             30.000 zł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do kwoty ogółem 343.051.968,98 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większa się wydatki budżetu Miasta o kwotę 30.000 zł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do kwoty ogółem 237.270.714,84 zł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zwiększa się wydatki na zadania realizowane na podstawie porozumień </w:t>
        <w:br/>
        <w:t>z organami administracji rządowej o kwotę 30.000 zł do kwoty ogółem 88.75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§ 18 uchwały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sz w:val="24"/>
        </w:rPr>
        <w:t>zmniejsza się rezerwy budżetowe o kwotę                                          10.000 zł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>
          <w:sz w:val="24"/>
        </w:rPr>
        <w:t>do kwoty ogółem 414.334 zł,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>zmniejsza się ogólną rezerwę budżetową o kwotę 10.000 zł do kwoty ogółem 379.020 zł, w ty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694" w:leader="none"/>
          <w:tab w:val="left" w:pos="426" w:leader="none"/>
        </w:tabs>
        <w:ind w:left="1134" w:hanging="360"/>
        <w:rPr/>
      </w:pPr>
      <w:r>
        <w:rPr>
          <w:sz w:val="24"/>
        </w:rPr>
        <w:t>zmniejsza się ogólną rezerwę budżetową Miasta o kwotę 10.000 zł do kwoty ogółem 192.020 zł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1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30.000 zł</w:t>
      </w:r>
    </w:p>
    <w:p>
      <w:pPr>
        <w:pStyle w:val="TextBody"/>
        <w:ind w:firstLine="360"/>
        <w:rPr/>
      </w:pPr>
      <w:r>
        <w:rPr>
          <w:i/>
          <w:u w:val="single"/>
        </w:rPr>
        <w:t xml:space="preserve">w tym: Miasto – 30.000 zł </w:t>
      </w:r>
    </w:p>
    <w:p>
      <w:pPr>
        <w:pStyle w:val="TextBody"/>
        <w:ind w:firstLine="360"/>
        <w:rPr/>
      </w:pPr>
      <w:r>
        <w:rPr/>
        <w:t>dz. 801 – Oświata i wychowanie – 30.000 zł</w:t>
      </w:r>
    </w:p>
    <w:p>
      <w:pPr>
        <w:pStyle w:val="TextBody"/>
        <w:numPr>
          <w:ilvl w:val="0"/>
          <w:numId w:val="9"/>
        </w:numPr>
        <w:rPr/>
      </w:pPr>
      <w:r>
        <w:rPr/>
        <w:t>dotacje celowe otrzymane z budżetu państwa na zadania bieżące realizowane przez gminę na podstawie porozumień z organami administracji rządowej /§ 2020/ - 30.000 zł</w:t>
      </w:r>
    </w:p>
    <w:p>
      <w:pPr>
        <w:pStyle w:val="TextBody"/>
        <w:ind w:firstLine="36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2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30.000 zł</w:t>
      </w:r>
    </w:p>
    <w:p>
      <w:pPr>
        <w:pStyle w:val="TextBody"/>
        <w:ind w:firstLine="360"/>
        <w:rPr/>
      </w:pPr>
      <w:r>
        <w:rPr>
          <w:i/>
          <w:u w:val="single"/>
        </w:rPr>
        <w:t xml:space="preserve">w tym: Miasto – 30.000 zł </w:t>
      </w:r>
    </w:p>
    <w:p>
      <w:pPr>
        <w:pStyle w:val="TextBody"/>
        <w:ind w:left="426" w:hanging="0"/>
        <w:rPr>
          <w:i/>
          <w:i/>
        </w:rPr>
      </w:pPr>
      <w:r>
        <w:rPr>
          <w:i/>
        </w:rPr>
        <w:t>zadania realizowane na podstawie porozumień z organami administracji rządowej</w:t>
      </w:r>
    </w:p>
    <w:p>
      <w:pPr>
        <w:pStyle w:val="Normal"/>
        <w:ind w:firstLine="360"/>
        <w:jc w:val="both"/>
        <w:rPr/>
      </w:pPr>
      <w:r>
        <w:rPr>
          <w:sz w:val="24"/>
        </w:rPr>
        <w:t>dz. 801 – Oświata i wychowanie – 30.000 zł</w:t>
      </w:r>
    </w:p>
    <w:p>
      <w:pPr>
        <w:pStyle w:val="Normal"/>
        <w:ind w:left="1985" w:hanging="1625"/>
        <w:jc w:val="both"/>
        <w:rPr/>
      </w:pPr>
      <w:r>
        <w:rPr>
          <w:sz w:val="24"/>
        </w:rPr>
        <w:t>rozdz. 80195 – Pozostała działalność – 30.000 zł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ydatki bieżące – 30.000 zł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wynagrodzenia i pochodne od wynagrodzeń – 5.000 zł</w:t>
      </w:r>
    </w:p>
    <w:p>
      <w:pPr>
        <w:pStyle w:val="TextBody"/>
        <w:ind w:firstLine="36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ind w:first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Przeniesienie planowanych wydatków budżetowych:</w:t>
      </w:r>
    </w:p>
    <w:p>
      <w:pPr>
        <w:pStyle w:val="TextBody"/>
        <w:rPr/>
      </w:pPr>
      <w:r>
        <w:rPr>
          <w:b/>
        </w:rPr>
        <w:t>Tytułem zmniejszeń –  10.000 z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i/>
          <w:sz w:val="24"/>
        </w:rPr>
        <w:t xml:space="preserve">w tym: </w:t>
      </w:r>
      <w:r>
        <w:rPr>
          <w:i/>
          <w:sz w:val="24"/>
          <w:u w:val="single"/>
        </w:rPr>
        <w:t>Miasto – 10.000 zł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  <w:t>zadania własn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dz. 758 – Różne rozliczenia – 10.000 z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rozdz. 75818 – Rezerwy ogólne i celowe – 10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  <w:tab w:val="left" w:pos="-1800" w:leader="none"/>
        </w:tabs>
        <w:ind w:left="360" w:hanging="360"/>
        <w:rPr/>
      </w:pPr>
      <w:r>
        <w:rPr>
          <w:sz w:val="24"/>
        </w:rPr>
        <w:t>wydatki bieżące – 10.000 zł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Tytułem zwiększeń – 10.000 z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  <w:sz w:val="24"/>
        </w:rPr>
        <w:t>w tym:</w:t>
      </w:r>
      <w:r>
        <w:rPr>
          <w:i/>
          <w:sz w:val="24"/>
          <w:u w:val="single"/>
        </w:rPr>
        <w:t xml:space="preserve"> Miasto – 10.000 z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zadania własne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dz. 600 – Transport i łączność – 10.000 z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rozdz. 60004 – Lokalny transport zbiorowy – 10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  <w:tab w:val="left" w:pos="-1800" w:leader="none"/>
        </w:tabs>
        <w:ind w:left="360" w:hanging="360"/>
        <w:rPr/>
      </w:pPr>
      <w:r>
        <w:rPr>
          <w:sz w:val="24"/>
        </w:rPr>
        <w:t>wydatki bieżące – 10.000 zł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 w:val="23"/>
          <w:szCs w:val="23"/>
        </w:rPr>
        <w:t>do zarządzenia  Nr 528/2006  Prezydenta Miasta Kalisza z dnia  30 listopada 2006 r.</w:t>
        <w:br/>
      </w:r>
      <w:r>
        <w:rPr/>
        <w:t>w sprawie zmiany w budżecie Kalisza - Miasta na prawach powiatu na 2006 rok.</w:t>
      </w:r>
    </w:p>
    <w:p>
      <w:pPr>
        <w:pStyle w:val="Heading"/>
        <w:spacing w:lineRule="auto" w:line="240" w:before="240" w:after="0"/>
        <w:jc w:val="both"/>
        <w:rPr/>
      </w:pPr>
      <w:r>
        <w:rPr>
          <w:b w:val="false"/>
        </w:rPr>
        <w:t xml:space="preserve">Na podstawie porozumienia nr DMW-KSP/5061/25/06 zawartego pomiędzy Miastem Kalisz a Ministerstwem Edukacji Narodowej zwiększa się budżet Miasta po stronie dochodów w dz. 801 – Oświata i wychowanie; dotacje celowe otrzymane z budżetu państwa na zadania bieżące realizowane przez gminę na podstawie porozumień </w:t>
        <w:br/>
        <w:t xml:space="preserve">z organami administracji rządowej /§ 2020/ o kwotę 30.000 zł i po stronie wydatków </w:t>
        <w:br/>
        <w:t xml:space="preserve">w dz. 801 – Oświata i wychowanie, rozdz. 80195 – Pozostała działalność o kwotę 30.000 zł z przeznaczeniem na realizację programu pn.: Kaliska Młodzieżowa Akademia Muzyki Dawnej „Historia – Muzyka - Plastyka”. </w:t>
      </w:r>
    </w:p>
    <w:p>
      <w:pPr>
        <w:pStyle w:val="Heading"/>
        <w:spacing w:lineRule="auto" w:line="240" w:before="240" w:after="0"/>
        <w:ind w:left="68" w:hanging="0"/>
        <w:jc w:val="both"/>
        <w:rPr/>
      </w:pPr>
      <w:r>
        <w:rPr>
          <w:b w:val="false"/>
        </w:rPr>
        <w:t xml:space="preserve">Zgodnie z wnioskiem nr WKEG 3014/15/06 Naczelnika Wydziału Komunikacji </w:t>
        <w:br/>
        <w:t>i Ewidencji Działalności Gospodarczej dokonuje się zmian w planie wydatków budżetu Miasta: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-2694" w:leader="none"/>
        </w:tabs>
        <w:spacing w:lineRule="auto" w:line="240"/>
        <w:ind w:left="425" w:hanging="357"/>
        <w:jc w:val="both"/>
        <w:rPr/>
      </w:pPr>
      <w:r>
        <w:rPr>
          <w:b w:val="false"/>
        </w:rPr>
        <w:t xml:space="preserve">zmniejsza się plan w dz. 758 – Różne rozliczenia, rozdz. 75818 – Rezerwy ogólne </w:t>
        <w:br/>
        <w:t>i celowe o kwotę ogółem 10.000 zł,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-2694" w:leader="none"/>
        </w:tabs>
        <w:spacing w:lineRule="auto" w:line="240"/>
        <w:ind w:left="425" w:hanging="357"/>
        <w:jc w:val="both"/>
        <w:rPr/>
      </w:pPr>
      <w:r>
        <w:rPr>
          <w:b w:val="false"/>
        </w:rPr>
        <w:t>zwiększa się plan wydatków bieżących w dz. 600 – Transport i łączność, rozdz. 60004 – Lokalny transport zbiorowy o kwotę 10.000 zł. Powyższa zmiana dotyczy konieczności przeprowadzenia dodatkowych badań sondażowych w autobusach KLA Sp. z o.o. niezbędnych do wyliczenia wysokości refundacji kosztów przejazdów osób korzystających z ulg i zwolnień środkami komunikacji miejskiej na terenie miasta Kalisza.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697"/>
        </w:tabs>
        <w:ind w:left="69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unga" w:hAnsi="Tunga" w:cs="Tung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unga" w:hAnsi="Tunga" w:cs="Tung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unga" w:hAnsi="Tunga" w:cs="Tung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unga" w:hAnsi="Tunga" w:cs="Tung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unga" w:hAnsi="Tunga" w:cs="Tung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unga" w:hAnsi="Tunga" w:cs="Tung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unga" w:hAnsi="Tunga" w:cs="Tung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unga" w:hAnsi="Tunga" w:cs="Tung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unga" w:hAnsi="Tunga" w:cs="Tung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unga" w:hAnsi="Tunga" w:cs="Tung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7:50:00Z</dcterms:created>
  <dc:creator>Urząd Miejski w Kaliszu</dc:creator>
  <dc:description/>
  <cp:keywords/>
  <dc:language>en-US</dc:language>
  <cp:lastModifiedBy>Urząd Miejski w Kaliszu</cp:lastModifiedBy>
  <cp:lastPrinted>2006-12-04T14:32:00Z</cp:lastPrinted>
  <dcterms:modified xsi:type="dcterms:W3CDTF">2006-12-04T13:33:00Z</dcterms:modified>
  <cp:revision>564</cp:revision>
  <dc:subject/>
  <dc:title/>
</cp:coreProperties>
</file>