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2694" w:right="2124" w:hanging="0"/>
        <w:jc w:val="both"/>
        <w:rPr/>
      </w:pPr>
      <w:r>
        <w:rPr>
          <w:sz w:val="28"/>
        </w:rPr>
        <w:t>Zarządzenie   Nr     28  /2006</w:t>
      </w:r>
    </w:p>
    <w:p>
      <w:pPr>
        <w:pStyle w:val="Heading"/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Prezydenta Miasta Kalisza</w:t>
        <w:br/>
        <w:t>z dnia   22  grudnia  2006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zmiany w budżecie Kalisza – Miasta na prawach powiatu na 2006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8 ust. 1 pkt 1 ustawy z dnia 30 czerwca 2005 r. o finansach publicznych (Dz. U. Nr 249 poz. 2104 z późn. zm.) i § 21 uchwały </w:t>
        <w:br/>
        <w:t>Nr XXXIX/630/2005 Rady Miejskiej Kalisza z dnia 28 grudnia 2005 r. w sprawie uchwalenia budżetu Kalisza – Miasta na prawach powiatu na 2006 rok (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XXIX/630/2005 Rady Miejskiej Kalisza z dnia 28 grudnia 2005 r. </w:t>
        <w:br/>
        <w:t>w sprawie uchwalenia budżetu Kalisza - Miasta na prawach powiatu na 2006 rok zmienion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1/2006 Prezydenta Miasta Kalisza z dnia 18 stycznia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50/2006 Prezydenta Miasta Kalisza z dnia 1 lutego 2006 r. </w:t>
        <w:br/>
        <w:t>w sprawie zmiany w budżecie Kalisza -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LII/647/2006 Rady Miejskiej Kalisza z dnia 2 marca 2006 r. 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35/2006 Prezydenta Miasta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LIII/664/2006 Rady Miejskiej Kalisza z dnia 30 mar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42/2006 Prezydenta Miasta Kalisza z dnia 31 marc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158/2006 Prezydenta Miasta Kalisza z dnia 10 kwietnia 2006 r. </w:t>
        <w:br/>
        <w:t>w sprawie zmiany w budżecie Kalisza – Miasta na prawach powiatu na 2006 ro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LIV/681/2006 Rady Miejskiej Kalisza z dnia 27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182/2006 Prezydenta Miasta Kalisza z dnia 28 kwiet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LV/696/2006 Rady Miejskiej Kalisza z dnia 18 maja 2006 r. 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221/2006 Prezydenta Miasta Kalisza z dnia 23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33/2006 Prezydenta Miasta Kalisza z dnia 30 maj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75/2006 Prezydenta Miasta Kalisza z dnia 21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282/2006 Prezydenta Miasta Kalisza z dnia 28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LVIII/716/2006 Rady Miejskiej Kalisza z dnia 29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292/2006 Prezydenta Miasta Kalisza z dnia 30 czerw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12/2006 Prezydenta Miasta Kalisza z dnia 10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42/2006 Prezydenta Miasta Kalisza z dnia 31 lipc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64/2006 Prezydenta Miasta Kalisza z dnia 14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72/2006 Prezydenta Miasta Kalisza z dnia 23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380/2006 Prezydenta Miasta Kalisza z dnia 31 sierp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XLIX/737/2006 Rady Miejskiej Kalisza z dnia 7 wrześ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432/2006 Prezydenta Miasta Kalisza z dnia 29 wrześni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449/2006 Prezydenta Miasta Kalisza z dnia 12 październik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chwałą Nr LI/750/2006 Rady Miejskiej Kalisza z dnia 26 październik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477/2006 Prezydenta Miasta Kalisza z dnia 31 październik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arządzeniem nr 516/2006 Prezydenta Miasta Kalisza z dnia 27 listopad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rządzeniem nr 528/2006 Prezydenta Miasta Kalisza z dnia 30 listopada 2006 r. </w:t>
        <w:br/>
        <w:t>w sprawie zmiany w budżecie Kalisza – Miasta na prawach powiatu na 2006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chwałą Nr III/26/2006 Rady Miejskiej Kalisza z dnia 14 grudnia 2006 r. </w:t>
        <w:br/>
        <w:t>w sprawie zmiany w budżecie Kalisza – Miasta na prawach powiatu na 2006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Kalisza – Miasta </w:t>
      </w:r>
    </w:p>
    <w:p>
      <w:pPr>
        <w:pStyle w:val="Normal"/>
        <w:tabs>
          <w:tab w:val="clear" w:pos="708"/>
          <w:tab w:val="left" w:pos="8080" w:leader="none"/>
        </w:tabs>
        <w:ind w:firstLine="360"/>
        <w:jc w:val="both"/>
        <w:rPr>
          <w:sz w:val="24"/>
        </w:rPr>
      </w:pPr>
      <w:r>
        <w:rPr>
          <w:sz w:val="24"/>
        </w:rPr>
        <w:t>na prawach powiatu na 2006 rok o kwotę                                          17.719 zł</w:t>
      </w:r>
    </w:p>
    <w:p>
      <w:pPr>
        <w:pStyle w:val="Normal"/>
        <w:ind w:firstLine="360"/>
        <w:jc w:val="both"/>
        <w:rPr/>
      </w:pPr>
      <w:r>
        <w:rPr>
          <w:sz w:val="24"/>
        </w:rPr>
        <w:t>do kwoty ogółem 307.141.185,58 zł,</w:t>
      </w:r>
    </w:p>
    <w:p>
      <w:pPr>
        <w:pStyle w:val="TextBody"/>
        <w:ind w:firstLine="360"/>
        <w:rPr/>
      </w:pPr>
      <w:r>
        <w:rPr/>
        <w:t>w tym:</w:t>
      </w:r>
    </w:p>
    <w:p>
      <w:pPr>
        <w:pStyle w:val="TextBody"/>
        <w:ind w:left="360" w:hanging="0"/>
        <w:rPr/>
      </w:pPr>
      <w:r>
        <w:rPr/>
        <w:t>1) zwiększa się dochody budżetu Powiatu o kwotę 17.719 zł</w:t>
      </w:r>
    </w:p>
    <w:p>
      <w:pPr>
        <w:pStyle w:val="TextBody"/>
        <w:ind w:left="720" w:hanging="0"/>
        <w:rPr/>
      </w:pPr>
      <w:r>
        <w:rPr/>
        <w:t>do kwoty ogółem 96.818.736,34 zł,</w:t>
      </w:r>
    </w:p>
    <w:p>
      <w:pPr>
        <w:pStyle w:val="TextBody"/>
        <w:ind w:left="720" w:hanging="0"/>
        <w:rPr/>
      </w:pPr>
      <w:r>
        <w:rPr/>
        <w:t>z teg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większa się dotacje celowe na zadania zlecone z zakresu administracji rządowej o kwotę 17.719 zł do kwoty ogółem 9.519.422 z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Kalisza – Miasta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na prawach powiatu na 2006 rok o kwotę                                             17.719 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kwoty ogółem 344.334.384,58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większa się wydatki budżetu Powiatu o kwotę 17.719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do kwoty ogółem 106.901.836,34 zł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większa się wydatki na zadania zlecone z zakresu administracji rządowej </w:t>
        <w:br/>
        <w:t>o kwotę 17.719 zł do kwoty ogółem 9.519.422 zł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17.719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Powiat – 17.719 zł </w:t>
      </w:r>
    </w:p>
    <w:p>
      <w:pPr>
        <w:pStyle w:val="TextBody"/>
        <w:ind w:firstLine="360"/>
        <w:rPr/>
      </w:pPr>
      <w:r>
        <w:rPr/>
        <w:t>dz. 700 – Gospodarka mieszkaniowa – 17.719 zł</w:t>
      </w:r>
    </w:p>
    <w:p>
      <w:pPr>
        <w:pStyle w:val="TextBody"/>
        <w:numPr>
          <w:ilvl w:val="0"/>
          <w:numId w:val="8"/>
        </w:numPr>
        <w:rPr/>
      </w:pPr>
      <w:r>
        <w:rPr/>
        <w:t>dotacje celowe otrzymane z budżetu państwa na zadania zlecone z zakresu administracji rządowej /§ 2110/ - 17.719 zł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17.719 zł</w:t>
      </w:r>
    </w:p>
    <w:p>
      <w:pPr>
        <w:pStyle w:val="TextBody"/>
        <w:ind w:firstLine="360"/>
        <w:rPr/>
      </w:pPr>
      <w:r>
        <w:rPr>
          <w:i/>
          <w:u w:val="single"/>
        </w:rPr>
        <w:t xml:space="preserve">w tym: Powiat – 17.719 zł </w:t>
      </w:r>
    </w:p>
    <w:p>
      <w:pPr>
        <w:pStyle w:val="TextBody"/>
        <w:ind w:left="426" w:hanging="0"/>
        <w:rPr/>
      </w:pPr>
      <w:r>
        <w:rPr>
          <w:i/>
        </w:rPr>
        <w:t>zadania zlecone z zakresu administracji rządowej</w:t>
      </w:r>
    </w:p>
    <w:p>
      <w:pPr>
        <w:pStyle w:val="TextBody"/>
        <w:ind w:firstLine="360"/>
        <w:rPr/>
      </w:pPr>
      <w:r>
        <w:rPr/>
        <w:t>dz. 700 – Gospodarka mieszkaniowa – 17.719 zł</w:t>
      </w:r>
    </w:p>
    <w:p>
      <w:pPr>
        <w:pStyle w:val="Normal"/>
        <w:ind w:left="1985" w:hanging="1625"/>
        <w:jc w:val="both"/>
        <w:rPr/>
      </w:pPr>
      <w:r>
        <w:rPr>
          <w:sz w:val="24"/>
        </w:rPr>
        <w:t>rozdz. 70005 – Gospodarka gruntami i nieruchomościami – 17.719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wydatki bieżące – 17.719 zł</w:t>
      </w:r>
    </w:p>
    <w:p>
      <w:pPr>
        <w:pStyle w:val="TextBody"/>
        <w:ind w:firstLine="36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ind w:first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zeniesienie planowanych wydatków budżetowych:</w:t>
      </w:r>
    </w:p>
    <w:p>
      <w:pPr>
        <w:pStyle w:val="TextBody"/>
        <w:rPr/>
      </w:pPr>
      <w:r>
        <w:rPr>
          <w:b/>
        </w:rPr>
        <w:t>Tytułem zmniejszeń –  10.092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6.043 zł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dz. 801 – Oświata i wychowanie – 6.043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>rozdz. 80146 – Dokształcanie i doskonalenie nauczycieli – 6.04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/>
      </w:pPr>
      <w:r>
        <w:rPr>
          <w:sz w:val="24"/>
        </w:rPr>
        <w:t>wydatki bieżące – 6.043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Powiat – 4.049 zł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z. 801 – Oświata i wychowanie – 4.049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ozdz. 80146 – Dokształcanie i doskonalenie nauczycieli – 4.04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4.049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Tytułem zwiększeń – 10.092 z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Miasto – 6.043 zł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z. 801 – Oświata i wychowanie – 6.043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ozdz. 80104 – Przedszkola – 6.043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6.043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i/>
          <w:sz w:val="24"/>
        </w:rPr>
        <w:t xml:space="preserve">w tym: </w:t>
      </w:r>
      <w:r>
        <w:rPr>
          <w:i/>
          <w:sz w:val="24"/>
          <w:u w:val="single"/>
        </w:rPr>
        <w:t>Powiat – 4.049 zł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4"/>
        </w:rPr>
      </w:pPr>
      <w:r>
        <w:rPr>
          <w:i/>
          <w:sz w:val="24"/>
        </w:rPr>
        <w:t>zadania własne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z. 801 – Oświata i wychowanie – 4.049 zł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ozdz. 80102 – Szkoły podstawowe specjalne – 4.049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700" w:leader="none"/>
          <w:tab w:val="left" w:pos="-1800" w:leader="none"/>
        </w:tabs>
        <w:ind w:left="360" w:hanging="360"/>
        <w:rPr>
          <w:sz w:val="24"/>
        </w:rPr>
      </w:pPr>
      <w:r>
        <w:rPr>
          <w:sz w:val="24"/>
        </w:rPr>
        <w:t>wydatki bieżące – 4.049 zł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 w:val="23"/>
          <w:szCs w:val="23"/>
        </w:rPr>
        <w:t>do zarządzenia  Nr 28/2006  Prezydenta Miasta Kalisza z dnia  22 grudnia 2006 r.</w:t>
        <w:br/>
      </w:r>
      <w:r>
        <w:rPr/>
        <w:t>w sprawie zmiany w budżecie Kalisza - Miasta na prawach powiatu na 2006 rok.</w:t>
      </w:r>
    </w:p>
    <w:p>
      <w:pPr>
        <w:pStyle w:val="Heading"/>
        <w:spacing w:lineRule="auto" w:line="240" w:before="240" w:after="0"/>
        <w:jc w:val="both"/>
        <w:rPr/>
      </w:pPr>
      <w:r>
        <w:rPr>
          <w:b w:val="false"/>
        </w:rPr>
        <w:t xml:space="preserve">Na podstawie pisma nr FB.I-2.3011-872/06 Wojewody Wielkopolskiego zwiększa się budżet Powiatu po stronie dochodów w dz. 700 – Gospodarka mieszkaniowa; dotacje celowe otrzymane z budżetu państwa na zadania zlecone z zakresu administracji rządowej /§ 2110/ o kwotę 17.719 zł i po stronie wydatków w dz. 700 – Gospodarka mieszkaniowa, rozdz. 70005 – Gospodarka gruntami i nieruchomościami o kwotę 17.719 zł z przeznaczeniem na uregulowanie odszkodowań (wraz z ustawowymi odsetkami) na rzecz osób fizycznych za przejęte z dniem 1 stycznia 1999 r. przez Kalisz – miasto na prawach powiatu nieruchomości zajęte pod drogi publiczne powiatowe. </w:t>
      </w:r>
    </w:p>
    <w:p>
      <w:pPr>
        <w:pStyle w:val="Heading"/>
        <w:spacing w:lineRule="auto" w:line="240" w:before="240" w:after="0"/>
        <w:ind w:left="68" w:hanging="0"/>
        <w:jc w:val="both"/>
        <w:rPr/>
      </w:pPr>
      <w:r>
        <w:rPr>
          <w:b w:val="false"/>
        </w:rPr>
        <w:t>Zgodnie z wnioskiem nr WE.3014-83/06 Naczelnika Wydziału Edukacji dokonuje się zmian w planie wydatków budżetu Miasta w dz. 801 – Oświata i wychowanie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 xml:space="preserve">zmniejsza się plan w rozdz. 80146 – Dokształcanie i doskonalenie nauczycieli </w:t>
        <w:br/>
        <w:t>o kwotę 6.043 zł (pozostałe usługi)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>zwiększa się plan wydatków bieżących w rozdz. 80104 - Przedszkola o kwotę 6.043 zł z przeznaczeniem na zakup materiałów i wyposażenia</w:t>
      </w:r>
    </w:p>
    <w:p>
      <w:pPr>
        <w:pStyle w:val="Heading"/>
        <w:spacing w:lineRule="auto" w:line="240"/>
        <w:ind w:left="68" w:hanging="0"/>
        <w:jc w:val="both"/>
        <w:rPr/>
      </w:pPr>
      <w:r>
        <w:rPr>
          <w:b w:val="false"/>
        </w:rPr>
        <w:t>oraz w planie wydatków budżetu Powiatu w dz. 801 – Oświata i wychowanie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/>
      </w:pPr>
      <w:r>
        <w:rPr>
          <w:b w:val="false"/>
        </w:rPr>
        <w:t xml:space="preserve">zmniejsza się plan w rozdz. 80146 – Dokształcanie i doskonalenie nauczycieli </w:t>
        <w:br/>
        <w:t>o kwotę 4.049 zł (pozostałe usługi)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-2694" w:leader="none"/>
        </w:tabs>
        <w:spacing w:lineRule="auto" w:line="240"/>
        <w:ind w:left="425" w:hanging="357"/>
        <w:jc w:val="both"/>
        <w:rPr>
          <w:b w:val="false"/>
          <w:b w:val="false"/>
        </w:rPr>
      </w:pPr>
      <w:r>
        <w:rPr>
          <w:b w:val="false"/>
        </w:rPr>
        <w:t>zwiększa się plan wydatków bieżących w rozdz. 80102 – Szkoły podstawowe specjalne o kwotę 4.049 zł z przeznaczeniem na zakup materiałów i wyposażenia.</w:t>
      </w:r>
    </w:p>
    <w:p>
      <w:pPr>
        <w:pStyle w:val="Heading"/>
        <w:spacing w:lineRule="auto" w:line="240"/>
        <w:ind w:left="68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697"/>
        </w:tabs>
        <w:ind w:left="69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unga" w:hAnsi="Tunga" w:cs="Tung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unga" w:hAnsi="Tunga" w:cs="Tung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unga" w:hAnsi="Tunga" w:cs="Tung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unga" w:hAnsi="Tunga" w:cs="Tung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unga" w:hAnsi="Tunga" w:cs="Tung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unga" w:hAnsi="Tunga" w:cs="Tung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unga" w:hAnsi="Tunga" w:cs="Tung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unga" w:hAnsi="Tunga" w:cs="Tung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unga" w:hAnsi="Tunga" w:cs="Tung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unga" w:hAnsi="Tunga" w:cs="Tung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7:50:00Z</dcterms:created>
  <dc:creator>Urząd Miejski w Kaliszu</dc:creator>
  <dc:description/>
  <cp:keywords/>
  <dc:language>en-US</dc:language>
  <cp:lastModifiedBy>Urząd Miejski w Kaliszu</cp:lastModifiedBy>
  <cp:lastPrinted>2006-12-27T13:06:00Z</cp:lastPrinted>
  <dcterms:modified xsi:type="dcterms:W3CDTF">2006-12-29T08:43:00Z</dcterms:modified>
  <cp:revision>569</cp:revision>
  <dc:subject/>
  <dc:title/>
</cp:coreProperties>
</file>