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 Nr     37  /2006</w:t>
      </w:r>
    </w:p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 28  grudnia 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§ 21 uchwały Nr XXXIX/630/2005 Rady Miejskiej Kalisza z dnia </w:t>
        <w:br/>
        <w:t>28 grudnia 2005 r. w sprawie uchwalenia budżetu Kalisza – Miasta na prawach powiatu na 2006 rok (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92/2006 Prezydenta Miasta Kalisza z dnia 30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12/2006 Prezydenta Miasta Kalisza z dnia 10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42/2006 Prezydenta Miasta Kalisza z dnia 31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64/2006 Prezydenta Miasta Kalisza z dnia 14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72/2006 Prezydenta Miasta Kalisza z dnia 23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80/2006 Prezydenta Miasta Kalisza z dnia 31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IX/737/2006 Rady Miejskiej Kalisza z dnia 7 wrześ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432/2006 Prezydenta Miasta Kalisza z dnia 29 wrześ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449/2006 Prezydenta Miasta Kalisza z dnia 12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LI/750/2006 Rady Miejskiej Kalisza z dnia 26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477/2006 Prezydenta Miasta Kalisza z dnia 31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516/2006 Prezydenta Miasta Kalisza z dnia 27 listopad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528/2006 Prezydenta Miasta Kalisza z dnia 30 listopad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III/26/2006 Rady Miejskiej Kalisza z dnia 14 grud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8/2006 Prezydenta Miasta Kalisza z dnia 22 grud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IV/32/2006 Rady Miejskiej Kalisza z dnia 28 grudnia 2006 r. </w:t>
        <w:br/>
        <w:t>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xtBody"/>
        <w:rPr/>
      </w:pPr>
      <w:r>
        <w:rPr>
          <w:b/>
        </w:rPr>
        <w:t>Tytułem zmniejszeń –  3.15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3.150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750 – Administracja publiczna – 3.15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75023 – Urzędy gmin /miast i miast na prawach powiatu/ – 3.15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3.150 zł</w:t>
      </w:r>
    </w:p>
    <w:p>
      <w:pPr>
        <w:pStyle w:val="Normal"/>
        <w:tabs>
          <w:tab w:val="clear" w:pos="708"/>
          <w:tab w:val="left" w:pos="-1800" w:leader="none"/>
        </w:tabs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-1800" w:leader="none"/>
        </w:tabs>
        <w:ind w:firstLine="426"/>
        <w:rPr>
          <w:sz w:val="24"/>
        </w:rPr>
      </w:pPr>
      <w:r>
        <w:rPr>
          <w:sz w:val="24"/>
        </w:rPr>
        <w:t>wynagrodzenia i pochodne od wynagrodzeń – 3.15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Tytułem zwiększeń – 3.15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3.150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750 – Administracja publiczna – 3.15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75020 – Starostwa powiatowe – 3.15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3.150 zł</w:t>
      </w:r>
    </w:p>
    <w:p>
      <w:pPr>
        <w:pStyle w:val="Normal"/>
        <w:tabs>
          <w:tab w:val="clear" w:pos="708"/>
          <w:tab w:val="left" w:pos="-1800" w:leader="none"/>
        </w:tabs>
        <w:ind w:firstLine="426"/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-1800" w:leader="none"/>
        </w:tabs>
        <w:ind w:firstLine="426"/>
        <w:rPr>
          <w:sz w:val="24"/>
        </w:rPr>
      </w:pPr>
      <w:r>
        <w:rPr>
          <w:sz w:val="24"/>
        </w:rPr>
        <w:t>wynagrodzenia i pochodne od wynagrodzeń – 3.15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 Nr 37/2006  Prezydenta Miasta Kalisza z dnia  28 grudni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240" w:after="0"/>
        <w:ind w:left="68" w:hanging="0"/>
        <w:jc w:val="both"/>
        <w:rPr/>
      </w:pPr>
      <w:r>
        <w:rPr>
          <w:b w:val="false"/>
        </w:rPr>
        <w:t>Zgodnie z wnioskiem nr WO.3014-0046/06 Sekretarza Miasta Kalisza dokonuje się zmian w planie wydatków budżetu Miasta w dz. 750 – Administracja publiczna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 xml:space="preserve">zmniejsza się plan wydatków bieżących w rozdz. 75023 – Urzędy gmin /miast </w:t>
        <w:br/>
        <w:t>i miast na prawach powiatu/ o kwotę 3.150 zł (wynagrodzenia osobowe)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 xml:space="preserve">zwiększa się plan wydatków bieżących w rozdz. 75020 – Starostwa powiatowe </w:t>
        <w:br/>
        <w:t>o kwotę 3.150 zł (wynagrodzenia osobowe)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97"/>
        </w:tabs>
        <w:ind w:left="6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unga" w:hAnsi="Tunga" w:cs="Tung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unga" w:hAnsi="Tunga" w:cs="Tung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unga" w:hAnsi="Tunga" w:cs="Tung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unga" w:hAnsi="Tunga" w:cs="Tung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unga" w:hAnsi="Tunga" w:cs="Tung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unga" w:hAnsi="Tunga" w:cs="Tung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unga" w:hAnsi="Tunga" w:cs="Tung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unga" w:hAnsi="Tunga" w:cs="Tung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6-12-27T13:06:00Z</cp:lastPrinted>
  <dcterms:modified xsi:type="dcterms:W3CDTF">2007-01-12T10:53:00Z</dcterms:modified>
  <cp:revision>573</cp:revision>
  <dc:subject/>
  <dc:title/>
</cp:coreProperties>
</file>