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hwała Nr IV/39/2006 Rady Miejskiej Kalisza z dnia 28 grudnia 2006 roku w sprawie uchwalenia budżetu Kalisza - Miasta na prawach powiatu na 2007 rok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2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 –  Plan dochodów budżetu Kalisza na 2007 rok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2 –  Plan wydatków budżetu Kalisza na 2007 rok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–  Dochody i wydatki związane z realizacją zadań zleconych z zakresu administracji rządowej w 2007 roku…………………………………….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4 –  Dochody i wydatki związane z realizacją zadań w drodze porozumień </w:t>
              <w:br/>
              <w:t xml:space="preserve"> z organami administracji rządowej w 2007 roku………………..….…..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–  Dochody i wydatki związane z realizacją zadań w drodze porozumień </w:t>
              <w:br/>
              <w:t xml:space="preserve"> z jednostkami samorządu terytorialnego w 2007 roku……………….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 –  Plan dotacji podmiotowych dla niepublicznych jednostek systemu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ty na 2007 rok……………………………………………………..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– 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7 –  Plan dotacji podmiotowych dla instytucji kultury na 2007 rok………..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8 –  Plan dotacji dla podmiotów niezaliczanych do sektora finansów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znych na 2007 rok………………………...……………………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206" w:hanging="1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9 –  Plan wydatków majątkowych Kalisza na 2007 rok…………..…..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10 - Plan wydatków jednostek pomocniczych Kalisza – Miasta na prawach powiatu na 2007 rok……………………………………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– 5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1 – Wydatki na programy i projekty realizowane ze środków funduszy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ukturalnych………..…………………………………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2 – Wydatki na programy i projekty realizowane ze środków Funduszu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ci…..……………………………………………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13 - Plan przychodów i rozchodów budżetu Kalisza na 2007 rok…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4 – Plan dotacji z budżetu Kalisza dla zakładów budżetowych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2007 rok…………………………………..…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561" w:hanging="15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5 - Plan przychodów i wydatków zakładów budżetowych, gospodarstw pomocniczych oraz plan dochodów i wydatków rachunku dochodów własnych Kalisza na 2007 rok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6 - Plan przychodów i wydatków Gminnego Funduszu Ochrony Środowiska i Gospodarki Wodnej w Kaliszu na 2007 rok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– 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7 - Plan przychodów i wydatków Powiatowego Funduszu Ochrony Środowiska i Gospodarki Wodnej w Kaliszu na 2007 rok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1631"/>
              <w:rPr/>
            </w:pPr>
            <w:r>
              <w:rPr>
                <w:rFonts w:cs="Arial" w:ascii="Arial" w:hAnsi="Arial"/>
              </w:rPr>
              <w:t>Załącznik nr 18 – Plan przychodów i wydatków Powiatowego Funduszu Gospodarki Zasobem Geodezyjnym i Kartograficznym na 2007 rok………………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547" w:hanging="1547"/>
              <w:rPr/>
            </w:pPr>
            <w:r>
              <w:rPr>
                <w:rFonts w:cs="Arial" w:ascii="Arial" w:hAnsi="Arial"/>
              </w:rPr>
              <w:t xml:space="preserve">Załącznik nr 19 - Plan dochodów budżetu związanych z realizacją zadań zleconych </w:t>
              <w:br/>
              <w:t>na 2007 rok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0 - Wydatki na wieloletnie programy inwestycyjne na lata 2007 – 2009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– 72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– 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07 ro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- 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400 – Wytwarzanie i zaopatrywanie w energię elektryczną, gaz i wodę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/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348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900 – Gospodarka komunalna i ochrona środowiska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926 – Kultura fizyczna i sport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 – 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150 - Przetwórstwo przemysłowe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400 – Wytwarzanie i zaopatrywanie w energię elektryczną, gaz i wodę 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00 – Gospodarka komunalna i ochrona środowiska 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żet powiatu na 2007 r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-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348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3 – Szkolnictwo wyższe…………………………………………………………..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- 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3 – Szkolnictwo wyższe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 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budżetowe……………………………………………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 - 141</w:t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spodarstwa pomocnicze ……………………………………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chunki dochodów własnych jednostek budżetowych ……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- 147</w:t>
            </w:r>
          </w:p>
        </w:tc>
      </w:tr>
      <w:tr>
        <w:trPr>
          <w:trHeight w:val="32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ychodów budżetu Kalisza na 2007 rok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8 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rozchodów budżetu Kalisza na 2007 rok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cp:keywords/>
  <dc:language>en-US</dc:language>
  <cp:lastModifiedBy>Urząd Miejski w Kaliszu</cp:lastModifiedBy>
  <cp:lastPrinted>2006-01-11T10:50:00Z</cp:lastPrinted>
  <dcterms:modified xsi:type="dcterms:W3CDTF">2007-01-10T09:45:00Z</dcterms:modified>
  <cp:revision>83</cp:revision>
  <dc:subject/>
  <dc:title>SPIS TREŚCI</dc:title>
</cp:coreProperties>
</file>