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V/39/20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grudnia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7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NEGO FUNDUSZU OCHRONY ŚRODOWISKA I GOSPODARKI WODNEJ </w:t>
      </w:r>
    </w:p>
    <w:p>
      <w:pPr>
        <w:pStyle w:val="Heading"/>
        <w:rPr/>
      </w:pPr>
      <w:r>
        <w:rPr>
          <w:rFonts w:cs="Arial" w:ascii="Arial" w:hAnsi="Arial"/>
          <w:sz w:val="20"/>
        </w:rPr>
        <w:t>W KALISZU NA 2007 ROK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 z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80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7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2007 roku przychody Funduszu zaplanowano w wysokości ogółem 310.000 zł z tytułu: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udziałów we wpływach z kar za nieprzestrzeganie wymogów ochrony środowiska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udziałów we wpływach z opłat za gospodarcze korzystanie ze środowiska,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opłat za usuwanie drzew i krzewów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Wydatki Gminnego Funduszu Ochrony Środowiska i Gospodarki Wodnej na 2007 rok stanowią kwotę ogółem 352.000 zł, które zostaną przeznaczone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wysokości ogółem 185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 zakresu edukacji ekologicznej oraz propagowania działań proekologicznych </w:t>
        <w:br/>
        <w:t>i zasady zrównoważonego rozwoju zaplanowano na kwotę 5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organizację obchodów dni ekologicznych (Światowy Dzień Wody, Światowy Dzień Ziemi, Światowy Dzień Środowiska, Sprzątanie Świata)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konkursów o tematyce ekologicznej (konkurs Zielony Kalisz, międzyszkolne konkursy wiedzy ekologicznej)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współfinansowanie realizacji opracowanych przez szkoły i przedszkola programów edukacji ekologicznej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specjalistyczne szkolenia w zakresie ochrony środowiska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prezentacja działań ekologicznych Kalisza oraz analiza uzyskanych efektów ekologicznych, 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zakup literatury fachowej oraz publikacji naukowych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zapewnienie społeczeństwu dostępu do informacji o środowisku i jego ochronie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ealizacji zadań państwowego monitoringu środowiska oraz wspomaganie innych systemów kontrolnych i pomiarowych, oraz badań stanu środowiska zaplanowano na kwotę 3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stanu czystości powietrza na obszarach o największym zanieczyszczeniu powietrza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instalację tablic informujących o aktualnym zanieczyszczeniu powietrza w mieście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jakości gleb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zrzutu ścieków deszczowych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hałasu drogowego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przyrody, w tym urządzenie i utrzymywanie terenów zieleni, zadrzewień oraz parków zaplanowano na kwotę 90.000 zł, w tym na: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rewaloryzacja terenów zieleni miejskiej (w szczególności zabytkowych terenów zieleni miejskiej)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dalsze zadrzewienie i zakrzewienie terenów miasta (w szczególności nasadzenia drzew wzdłuż ciągów ulicznych),</w:t>
      </w:r>
    </w:p>
    <w:p>
      <w:pPr>
        <w:pStyle w:val="TextBodyIndent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wspieranie inicjatyw mieszkańców w zakresie zagospodarowania terenów mieszkaniowych zielenią,</w:t>
      </w:r>
    </w:p>
    <w:p>
      <w:pPr>
        <w:pStyle w:val="TextBodyIndent"/>
        <w:widowControl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ekologicznych form transportu (infrastruktura wspomagająca transport rowerowy) zaplanowano na kwotę 15.000 zł, 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kwocie ogółem 167.000 zł, w tym na: 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powietrza zaplanowano w wysokości 50.000 zł, w tym na dofinansowanie zmiany ogrzewania z węglowego na ekologiczne mające na celu likwidację niskiej emisji zanieczyszczeń do powietrza,</w:t>
      </w:r>
    </w:p>
    <w:p>
      <w:pPr>
        <w:pStyle w:val="TextBodyIndent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wiązane z ochroną wód zaplanowano w wysokości 117.000 zł, w tym na dofinansowanie wykonania przyłączy do miejskiej sieci sanitarnej z równoczesną likwidacją szamba.</w:t>
      </w:r>
    </w:p>
    <w:p>
      <w:pPr>
        <w:pStyle w:val="Tekstpodstawowywcity2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9:00Z</dcterms:created>
  <dc:creator>Urząd Miejski w Kaliszu</dc:creator>
  <dc:description/>
  <cp:keywords/>
  <dc:language>en-US</dc:language>
  <cp:lastModifiedBy>Urząd Miejski w Kaliszu</cp:lastModifiedBy>
  <cp:lastPrinted>2006-11-09T16:21:00Z</cp:lastPrinted>
  <dcterms:modified xsi:type="dcterms:W3CDTF">2007-01-05T12:40:00Z</dcterms:modified>
  <cp:revision>24</cp:revision>
  <dc:subject/>
  <dc:title>Załącznik Nr 14</dc:title>
</cp:coreProperties>
</file>