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 Nr  179/2007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</w:tabs>
        <w:ind w:left="2552" w:right="2552" w:firstLine="688"/>
        <w:jc w:val="both"/>
        <w:rPr>
          <w:b/>
          <w:b/>
        </w:rPr>
      </w:pPr>
      <w:r>
        <w:rPr>
          <w:b/>
          <w:sz w:val="26"/>
        </w:rPr>
        <w:t>z dnia  30  kwietnia  2007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 kwartał 2007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 kwartał 2007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 zarządzenia Nr 179/2007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z dnia 30 kwietnia 2007 r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ab/>
        <w:t xml:space="preserve">Budżet Kalisza na 2007 r. został przyjęty uchwałą nr IV/39/2006 Rady Miejskiej Kalisza </w:t>
        <w:br/>
        <w:t>z 28 grudnia 2006 r. w wysok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dochody 318.541.777,8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wydatki 354.681.463,8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deficyt 36.139.686 z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1"/>
        </w:rPr>
        <w:t>Na przestrzeni I kwartału 2007 roku budżet był zmieniany 2-krotnie uchwałami Rady Miejskiej Kalisza i 3-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dochody 316.851.847,80 zł (zmniejszyły się o 1.689.930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wydatki 352.991.533,80 zł (zmniejszyły się o 1.689.930 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deficyt 36.139.686 zł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rPr/>
      </w:pPr>
      <w:r>
        <w:rPr>
          <w:b/>
        </w:rPr>
        <w:t>Podstawowe informacje z wykonania budżetu Kalisza za I kwartał 2007 roku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 kwarta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6.851.847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8.505.402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,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datki Kalisza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2.991.533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2.283.342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.708.19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.476.851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.892.022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584.829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,46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36.139.68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028.551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 kwartał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y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blig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5.113.6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.013.6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817.484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5.575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761.908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ozchody</w:t>
            </w:r>
          </w:p>
          <w:p>
            <w:pPr>
              <w:pStyle w:val="Normal"/>
              <w:ind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płaty kredytów i pożyc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firstLine="1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okaty w ban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973.95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973.95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756.52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756.52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cp:keywords/>
  <dc:language>en-US</dc:language>
  <cp:lastModifiedBy>Urząd Miejski w Kaliszu</cp:lastModifiedBy>
  <cp:lastPrinted>2007-05-07T13:03:00Z</cp:lastPrinted>
  <dcterms:modified xsi:type="dcterms:W3CDTF">2007-05-07T13:07:00Z</dcterms:modified>
  <cp:revision>94</cp:revision>
  <dc:subject/>
  <dc:title>Sprawozdanie z wykonania budżetu Kalisza – Miasta na prawach powiatu za 2005 rok</dc:title>
</cp:coreProperties>
</file>