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552" w:firstLine="688"/>
        <w:jc w:val="both"/>
        <w:rPr>
          <w:b/>
          <w:b/>
          <w:sz w:val="26"/>
        </w:rPr>
      </w:pPr>
      <w:r>
        <w:rPr>
          <w:b/>
          <w:sz w:val="26"/>
        </w:rPr>
        <w:t>Zarządzenie  Nr  361/2007</w:t>
      </w:r>
    </w:p>
    <w:p>
      <w:pPr>
        <w:pStyle w:val="Normal"/>
        <w:ind w:left="2552" w:right="2552" w:firstLine="688"/>
        <w:jc w:val="both"/>
        <w:rPr>
          <w:b/>
          <w:b/>
          <w:sz w:val="26"/>
        </w:rPr>
      </w:pPr>
      <w:r>
        <w:rPr>
          <w:b/>
          <w:sz w:val="26"/>
        </w:rPr>
        <w:t>Prezydenta Miasta Kalisza</w:t>
      </w:r>
    </w:p>
    <w:p>
      <w:pPr>
        <w:pStyle w:val="Normal"/>
        <w:tabs>
          <w:tab w:val="clear" w:pos="708"/>
          <w:tab w:val="left" w:pos="3240" w:leader="none"/>
        </w:tabs>
        <w:ind w:left="2552" w:right="2552" w:firstLine="688"/>
        <w:jc w:val="both"/>
        <w:rPr>
          <w:b/>
          <w:b/>
        </w:rPr>
      </w:pPr>
      <w:r>
        <w:rPr>
          <w:b/>
          <w:sz w:val="26"/>
        </w:rPr>
        <w:t>z dnia  31  lipca  2007 roku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w sprawie podania do publicznej wiadomości informacji z wykonania budżetu Kalisza</w:t>
        <w:br/>
        <w:t>– Miasta na prawach powiatu za II kwartały 2007 roku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Na podstawie art. 14 ustawy z dnia 30 czerwca 2005 roku o finansach publicznych</w:t>
        <w:br/>
        <w:t>/Dz. U. Nr 249, poz. 2104 z późn. zm./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 się, co następuje: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odaje się do publicznej wiadomości informację z wykonania budżetu Kalisza – Miasta</w:t>
        <w:br/>
        <w:t>na prawach powiatu za II kwartały 2007 roku, która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rządzenia Nr 361/2007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 dnia 31 lipca 2007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Zgodnie z art. 14 ustawy z dnia 30 czerwca 2005 roku o finansach publicznych</w:t>
        <w:br/>
        <w:t>/Dz. U Nr 249, poz. 2104 z późn. zm./ Prezydent Miasta Kalisza podaje do publicznej wiadomości kwartalną informację z wykonania budżetu Kalisza – Miasta na prawach powia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udżet Kalisza na 2007 r. został przyjęty uchwałą nr IV/39/2006 Rady Miejskiej Kalisza </w:t>
        <w:br/>
        <w:t>z 28 grudnia 2006 r. w wysok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318.541.777,8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354.681.463,8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ficyt 36.139.686 zł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sz w:val="20"/>
          <w:szCs w:val="20"/>
        </w:rPr>
        <w:t>Na przestrzeni II kwartałów 2007 roku budżet był zmieniany 5-krotnie uchwałami Rady Miejskiej Kalisza i 9-krotnie zarządzeniami Prezydenta Miasta Kalisza. Plan budżetu Kalisza po uwzględnieniu wprowadzonych zmian przedstawia się następują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319.456.859,14 zł (zwiększył się o 915.081,34 zł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364.282.810,14 zł (zwiększyły się o 9.601.346,34 zł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ficyt 44.825.951 zł (zwiększył się o 8.686.265 zł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wydatków możliwe było dzięki wprowadzeniu do budżetu wolnych środków jako nadwyżki środków pieniężnych na rachunku bieżącym budżetu jednostki samorządu terytorialnego, wynikającej z rozliczenia kredytów i pożyczek z lat ubiegłych. Powyższe miało wpływ na zwiększenie deficytu, natomiast zadłużenie Miasta Kalisza nie uległo zmianie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/>
      </w:pPr>
      <w:r>
        <w:rPr>
          <w:b/>
          <w:sz w:val="20"/>
          <w:szCs w:val="20"/>
        </w:rPr>
        <w:t>Podstawowe informacje z wykonania budżetu Kalisza za II kwartały 2007 ro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ochody i wydatki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1864"/>
        <w:gridCol w:w="1875"/>
        <w:gridCol w:w="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a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  <w:br/>
              <w:t xml:space="preserve">za II kwartały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:3)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Kalis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456.859,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044.50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alisza</w:t>
            </w:r>
          </w:p>
          <w:p>
            <w:pPr>
              <w:pStyle w:val="Normal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282.810,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469.470,3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813.339,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669.480,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87.689,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81.791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/Nadwyż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4.825.95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75.022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Przychody i rozchody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2160"/>
        <w:gridCol w:w="21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  <w:br/>
              <w:t xml:space="preserve">za II kwartały 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  <w:p>
            <w:pPr>
              <w:pStyle w:val="Normal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i pożycz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c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.003.72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13.64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100.000,00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90.08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64.279,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2.371,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61.908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</w:t>
            </w:r>
          </w:p>
          <w:p>
            <w:pPr>
              <w:pStyle w:val="Normal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kredytów i pożycz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 w bank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77.77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77.77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13.04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3.04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 Unicode MS" w:cs="Arial"/>
      <w:b/>
      <w:small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 Unicode MS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mallCap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1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rFonts w:ascii="Arial" w:hAnsi="Arial" w:cs="Arial"/>
      <w:sz w:val="21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1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08:00Z</dcterms:created>
  <dc:creator>Urząd Miejski w Kaliszu</dc:creator>
  <dc:description/>
  <cp:keywords/>
  <dc:language>en-US</dc:language>
  <cp:lastModifiedBy>Urząd Miejski w Kaliszu</cp:lastModifiedBy>
  <cp:lastPrinted>2007-07-24T14:42:00Z</cp:lastPrinted>
  <dcterms:modified xsi:type="dcterms:W3CDTF">2007-09-26T09:38:00Z</dcterms:modified>
  <cp:revision>102</cp:revision>
  <dc:subject/>
  <dc:title>Sprawozdanie z wykonania budżetu Kalisza – Miasta na prawach powiatu za 2005 rok</dc:title>
</cp:coreProperties>
</file>