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Zarządzenie    Nr    496 /2007</w:t>
      </w:r>
    </w:p>
    <w:p>
      <w:pPr>
        <w:pStyle w:val="Normal"/>
        <w:ind w:left="2552" w:right="2552" w:firstLine="688"/>
        <w:jc w:val="both"/>
        <w:rPr/>
      </w:pPr>
      <w:r>
        <w:rPr>
          <w:b/>
          <w:sz w:val="26"/>
        </w:rPr>
        <w:t>Prezydenta   Miasta   Kalisza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ind w:left="2552" w:right="2412" w:firstLine="688"/>
        <w:jc w:val="both"/>
        <w:rPr>
          <w:b/>
          <w:b/>
        </w:rPr>
      </w:pPr>
      <w:r>
        <w:rPr>
          <w:b/>
          <w:sz w:val="26"/>
        </w:rPr>
        <w:t>z dnia 31 października 2007 r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II kwartały 2007 rok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Na podstawie art. 14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II kwartały 2007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496/2007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31 października 2007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4 ustawy z dnia 30 czerwca 2005 roku o finansach publicznych</w:t>
        <w:br/>
        <w:t>/Dz. U Nr 249, poz. 2104 z późn. zm./ Prezydent Miasta Kalisza podaje do publicznej wiadomości kwartalną informację z wykonania budżetu Kalisza – Miasta na prawach powia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udżet Kalisza na 2007 r. został przyjęty uchwałą nr IV/39/2006 Rady Miejskiej Kalisza </w:t>
        <w:br/>
        <w:t>z 28 grudnia 2006 r. w wysok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318.541.777,8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354.681.463,8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ficyt 36.139.686 zł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 xml:space="preserve">Na przestrzeni III kwartałów 2007 roku budżet był zmieniany 6-krotnie uchwałami Rady Miejskiej Kalisza i 16-krotnie zarządzeniami Prezydenta Miasta Kalisza. Plan budżetu Kalisza </w:t>
        <w:br/>
        <w:t>po uwzględnieniu wprowadzonych zmian przedstawia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322.188.405,14 zł (zwiększył się o 3.646.627,34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367.014.356,14 zł (zwiększyły się o 12.332.892,34 z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ficyt 44.825.951 zł (zwiększył się o 8.686.265 z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wydatków możliwe było dzięki wprowadzeniu do budżetu wolnych środków jako nadwyżki środków pieniężnych na rachunku bieżącym budżetu jednostki samorządu terytorialnego, wynikających z rozliczenia kredytów i pożyczek z lat ubiegłych. Powyższe miało wpływ na zwiększenie deficytu, natomiast zadłużenie Miasta Kalisza nie uległo zmianie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b/>
          <w:sz w:val="20"/>
          <w:szCs w:val="20"/>
        </w:rPr>
        <w:t>Podstawowe informacje z wykonania budżetu Kalisza za III kwartały 2007 ro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ochody i wydatki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75"/>
        <w:gridCol w:w="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  <w:br/>
              <w:t xml:space="preserve">za III kwartał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188.405,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808.664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alisza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014.356,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391.158,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23.197,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67.978,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123.136,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4.842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4.825.95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40.685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rzychody i rozchody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1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  <w:br/>
              <w:t xml:space="preserve">za III kwartały 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003.72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13.64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00.000,00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90.08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8.118,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6.209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1.908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 i pożycz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w ban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7.77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7.77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73.387,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3.387,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08:00Z</dcterms:created>
  <dc:creator>Urząd Miejski w Kaliszu</dc:creator>
  <dc:description/>
  <cp:keywords/>
  <dc:language>en-US</dc:language>
  <cp:lastModifiedBy>Urząd Miejski w Kaliszu</cp:lastModifiedBy>
  <cp:lastPrinted>2007-10-31T13:48:00Z</cp:lastPrinted>
  <dcterms:modified xsi:type="dcterms:W3CDTF">2007-11-07T13:00:00Z</dcterms:modified>
  <cp:revision>109</cp:revision>
  <dc:subject/>
  <dc:title>Sprawozdanie z wykonania budżetu Kalisza – Miasta na prawach powiatu za 2005 rok</dc:title>
</cp:coreProperties>
</file>