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552" w:firstLine="688"/>
        <w:jc w:val="both"/>
        <w:rPr>
          <w:b/>
          <w:b/>
          <w:sz w:val="26"/>
        </w:rPr>
      </w:pPr>
      <w:r>
        <w:rPr>
          <w:b/>
          <w:sz w:val="26"/>
        </w:rPr>
        <w:t>Zarządzenie    Nr      54/2008</w:t>
      </w:r>
    </w:p>
    <w:p>
      <w:pPr>
        <w:pStyle w:val="Normal"/>
        <w:ind w:left="2552" w:right="2552" w:firstLine="688"/>
        <w:jc w:val="both"/>
        <w:rPr/>
      </w:pPr>
      <w:r>
        <w:rPr>
          <w:b/>
          <w:sz w:val="26"/>
        </w:rPr>
        <w:t>Prezydenta   Miasta   Kalisza</w:t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ind w:left="2552" w:right="2412" w:firstLine="688"/>
        <w:jc w:val="both"/>
        <w:rPr>
          <w:b/>
          <w:b/>
        </w:rPr>
      </w:pPr>
      <w:r>
        <w:rPr>
          <w:b/>
          <w:sz w:val="26"/>
        </w:rPr>
        <w:t>z dnia  31  stycznia 2008 roku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w sprawie podania do publicznej wiadomości informacji z wykonania budżetu Kalisza</w:t>
        <w:br/>
        <w:t>– Miasta na prawach powiatu za 2007 rok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>Na podstawie art. 14 ustawy z dnia 30 czerwca 2005 roku o finansach publicznych</w:t>
        <w:br/>
        <w:t>/Dz. U. Nr 249, poz. 2104 z późn. zm./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 się, co następuje: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Podaje się do publicznej wiadomości informację z wykonania budżetu Kalisza – Miasta</w:t>
        <w:br/>
        <w:t>na prawach powiatu za 2007 rok, która stanowi załącznik do niniejszego zarządzenia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arządzenia Nr 54/2008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 dnia 31 stycznia 2008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Zgodnie z art. 14 ustawy z dnia 30 czerwca 2005 roku o finansach publicznych</w:t>
        <w:br/>
        <w:t>/Dz. U Nr 249, poz. 2104 z późn. zm./ Prezydent Miasta Kalisza podaje do publicznej wiadomości kwartalną informację z wykonania budżetu Kalisza – Miasta na prawach powiat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udżet Kalisza na 2007 r. został przyjęty uchwałą nr IV/39/2006 Rady Miejskiej Kalisza </w:t>
        <w:br/>
        <w:t>z 28 grudnia 2006 r. w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chody 318.541.777,8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datki 354.681.463,8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eficyt 36.139.686 zł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</w:rPr>
        <w:t xml:space="preserve">W ciągu 2007 roku budżet był zmieniany 9-krotnie uchwałami Rady Miejskiej Kalisza </w:t>
        <w:br/>
        <w:t>i 25-krotnie zarządzeniami Prezydenta Miasta Kalisza. Plan budżetu Kalisza po uwzględnieniu wprowadzonych zmian przedstawia się następując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chody 311.152.613,07 zł (zmniejszyły się o 7.389.164,73 zł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datki 352.353.637,07 zł (zmniejszyły się o 2.327.826,73 zł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eficyt 41.201.024 zł (zwiększył się o 5.061.338 z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deficytu związane było z wprowadzeniem do budżetu wolnych środków jako nadwyżki środków pieniężnych na rachunku bieżącym budżetu jednostki samorządu terytorialnego, wynikających z rozliczenia kredytów i pożyczek z lat ubiegłych. Powyższe miało wpływ na zwiększenie deficytu, natomiast zadłużenie Miasta Kalisza nie uległo zmianie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/>
      </w:pPr>
      <w:r>
        <w:rPr>
          <w:b/>
          <w:sz w:val="20"/>
          <w:szCs w:val="20"/>
        </w:rPr>
        <w:t>Podstawowe informacje z wykonania budżetu Kalisza za 2007 ro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ochody i wydatki: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4"/>
        <w:gridCol w:w="1864"/>
        <w:gridCol w:w="1875"/>
        <w:gridCol w:w="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zmiana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</w:t>
              <w:br/>
              <w:t>za 2007 r.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:3)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Kalisz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152.613,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598.031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alisza</w:t>
            </w:r>
          </w:p>
          <w:p>
            <w:pPr>
              <w:pStyle w:val="Normal"/>
              <w:ind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353.637,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759.215,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594.421,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.730.341,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576.327,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154.013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4</w:t>
            </w:r>
          </w:p>
        </w:tc>
      </w:tr>
      <w:tr>
        <w:trPr>
          <w:trHeight w:val="3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yt/Nadwyż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.201.024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.132.310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left"/>
        <w:rPr/>
      </w:pPr>
      <w:r>
        <w:rPr>
          <w:b/>
          <w:sz w:val="20"/>
          <w:szCs w:val="20"/>
        </w:rPr>
        <w:t>II. Przychody i rozchody: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4"/>
        <w:gridCol w:w="2160"/>
        <w:gridCol w:w="216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zmian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</w:t>
              <w:br/>
              <w:t xml:space="preserve">za 2007 r.* 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</w:t>
            </w:r>
          </w:p>
          <w:p>
            <w:pPr>
              <w:pStyle w:val="Normal"/>
              <w:ind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 i pożycz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c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źród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44.666,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54.583,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100.000,00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90.08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59.809,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97.901,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61.908,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</w:t>
            </w:r>
          </w:p>
          <w:p>
            <w:pPr>
              <w:pStyle w:val="Normal"/>
              <w:ind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kredytów i pożycz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 w bank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43.642,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43.642,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48.459,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48.459,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g stanu na dzień 25.01.2008 r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 Unicode MS" w:cs="Arial"/>
      <w:b/>
      <w:smallCap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Arial Unicode MS" w:cs="Arial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mallCap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1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rFonts w:ascii="Arial" w:hAnsi="Arial" w:cs="Arial"/>
      <w:sz w:val="21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1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08:00Z</dcterms:created>
  <dc:creator>Urząd Miejski w Kaliszu</dc:creator>
  <dc:description/>
  <cp:keywords/>
  <dc:language>en-US</dc:language>
  <cp:lastModifiedBy>Urząd Miejski w Kaliszu</cp:lastModifiedBy>
  <cp:lastPrinted>2008-01-31T11:41:00Z</cp:lastPrinted>
  <dcterms:modified xsi:type="dcterms:W3CDTF">2008-02-08T08:47:00Z</dcterms:modified>
  <cp:revision>128</cp:revision>
  <dc:subject/>
  <dc:title>Sprawozdanie z wykonania budżetu Kalisza – Miasta na prawach powiatu za 2005 rok</dc:title>
</cp:coreProperties>
</file>