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7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IV/39/200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Kalisza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 dnia 28 grudnia 2006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iasta na prawach powiatu na 2007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ZYCHODÓW I WYDATKÓW </w:t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POWIATOWEGO FUNDUSZU OCHRONY ŚRODOWISKA I GOSPODARKI WODNEJ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ALISZU NA 2007 ROK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– Gospodarka komunalna i ochrona środowisk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0011 – Fundusz Ochrony Środowiska i Gospodarki Wod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06" w:hanging="0"/>
        <w:jc w:val="right"/>
        <w:rPr/>
      </w:pPr>
      <w:r>
        <w:rPr/>
        <w:t>w zł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800"/>
      </w:tblGrid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7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, 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2007 roku przychody Funduszu zaplanowano w wysokości ogółem 150.000 zł z tytułu:</w:t>
      </w:r>
    </w:p>
    <w:p>
      <w:pPr>
        <w:pStyle w:val="Tekstpodstawowywcity2"/>
        <w:numPr>
          <w:ilvl w:val="0"/>
          <w:numId w:val="2"/>
        </w:numPr>
        <w:rPr>
          <w:sz w:val="20"/>
        </w:rPr>
      </w:pPr>
      <w:r>
        <w:rPr>
          <w:sz w:val="20"/>
        </w:rPr>
        <w:t>udziałów we wpływach z kar za nieprzestrzeganie wymogów ochrony środowiska,</w:t>
      </w:r>
    </w:p>
    <w:p>
      <w:pPr>
        <w:pStyle w:val="Tekstpodstawowywcity2"/>
        <w:numPr>
          <w:ilvl w:val="0"/>
          <w:numId w:val="2"/>
        </w:numPr>
        <w:rPr>
          <w:sz w:val="20"/>
        </w:rPr>
      </w:pPr>
      <w:r>
        <w:rPr>
          <w:sz w:val="20"/>
        </w:rPr>
        <w:t>udziałów we wpływach z opłat za gospodarcze korzystanie ze środowiska.</w:t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/>
      </w:pPr>
      <w:r>
        <w:rPr>
          <w:sz w:val="20"/>
        </w:rPr>
        <w:t>Wydatki Powiatowego Funduszu Ochrony Środowiska i Gospodarki Wodnej na 2007 rok stanowią kwotę ogółem 265.000 zł, które zostaną przeznaczone na wydatki bieżące, w tym na: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przedsięwzięć związanych z gospodarką odpadami i ochroną powierzchni ziemi zaplanowano na kwotę 75.000 zł, w tym na: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działania edukacyjne związane z wdrożeniem systemu selektywnej zbiórki odpadów,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organizację zbiórki i utylizacji przedterminowych leków, wydzielonych ze strumienia odpadów komunalnych,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zadań polegających na usuwaniu i unieszkodliwianiu z obiektów wyrobów zawierających azbest,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ę dzikich wysypisk śmieci,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selektywnej zbiórki odpadów,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ultywację terenów zdegradowanych,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działania związane z gospodarką odpadami i ochroną powierzchni ziemi, zgodnie </w:t>
        <w:br/>
        <w:t>z przepisami ustawy oraz planami gospodarki odpadami,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zadania służące ochronie środowiska i gospodarce wodnej, wynikające z zasady zrównoważonego rozwoju zaplanowano w wysokości 190.000 zł, w tym na: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związane z utrzymaniem stałej retencji korytowej cieków i rowów mających szczególne znaczenie dla odwodnienia poszczególnych osiedli i sołectw na terenie Kalisza,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ynuację konserwacji stawów park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91"/>
        </w:tabs>
        <w:ind w:left="14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11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widowControl/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48:00Z</dcterms:created>
  <dc:creator>Urząd Miejski w Kaliszu</dc:creator>
  <dc:description/>
  <cp:keywords/>
  <dc:language>en-US</dc:language>
  <cp:lastModifiedBy>Urząd Miejski w Kaliszu</cp:lastModifiedBy>
  <cp:lastPrinted>2006-11-05T14:03:00Z</cp:lastPrinted>
  <dcterms:modified xsi:type="dcterms:W3CDTF">2007-01-05T12:40:00Z</dcterms:modified>
  <cp:revision>16</cp:revision>
  <dc:subject/>
  <dc:title>Załącznik Nr …</dc:title>
</cp:coreProperties>
</file>