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IV/39/200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Kalisz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grudnia 2006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iasta na prawach powiatu na 2007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WYDATKÓW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ATOWEGO FUNDUSZU GOSPODARKI ZASOBEM GEODEZYJNYM </w:t>
      </w:r>
    </w:p>
    <w:p>
      <w:pPr>
        <w:pStyle w:val="Heading"/>
        <w:rPr/>
      </w:pPr>
      <w:r>
        <w:rPr>
          <w:rFonts w:cs="Arial" w:ascii="Arial" w:hAnsi="Arial"/>
          <w:sz w:val="20"/>
        </w:rPr>
        <w:t>I KARTOGRAFICZNYM NA 2007 RO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710 – Działalność usługow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71030 – Fundusz Gospodarki Zasobem Geodezyjnym i Kartograficzny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6" w:hanging="0"/>
        <w:jc w:val="right"/>
        <w:rPr/>
      </w:pPr>
      <w:r>
        <w:rPr/>
        <w:t>w zł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800"/>
      </w:tblGrid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7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830 – wpływy z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920 – 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datki bieżące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0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960 – przelewy redystrybu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40 – zakup pomocy naukowych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70 – 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700 – szkolenia pracowników nie będących członkami korpusu służby cywi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/>
            </w:pPr>
            <w:r>
              <w:rPr>
                <w:rFonts w:cs="Arial" w:ascii="Arial" w:hAnsi="Arial"/>
              </w:rPr>
              <w:t xml:space="preserve">§ 4740 – zakup materiałów papierniczych do sprzętu drukarskiego </w:t>
              <w:br/>
              <w:t>i urządzeń kserograf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4750 – zakup akcesoriów komputerowych w tym programów </w:t>
              <w:br/>
              <w:t>i lice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datki majątkowe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0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120 – zakupy inwestycyjne funduszy cel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07 roku przychody Funduszu zaplanowano w wysokości ogółem 500.000 zł z tytułu: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wpływów z usług w wysokości 490.000 zł, w tym z:</w:t>
      </w:r>
    </w:p>
    <w:p>
      <w:pPr>
        <w:pStyle w:val="Tekstpodstawowywcity2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opłat za prowadzenie Państwowego Zasobu Geodezyjnego i Kartograficznego (rozporządzenie </w:t>
        <w:br/>
        <w:t xml:space="preserve">z dnia 19 lutego 2004 r. w sprawie wysokości opłat za czynności geodezyjne i kartograficzne oraz udzielenie informacji, a także za wykonywanie wyrysów i wypisów z operatu ewidencyjnego </w:t>
        <w:br/>
        <w:t xml:space="preserve">/Dz. U. Z 2004 r. Nr 37 poz. 333/), </w:t>
      </w:r>
    </w:p>
    <w:p>
      <w:pPr>
        <w:pStyle w:val="Tekstpodstawowywcity2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należności wynikających ze sprzedaży materiałów i usług objętych cennikiem cen umownych (zarządzenie Nr 3/2001 Prezydenta Miasta Kalisza z dnia 22 stycznia 2001 r. w sprawie zatwierdzenia wykazu opłat za usługi związane z obsługą zgłoszeń i zezwoleń na materiały </w:t>
        <w:br/>
        <w:t>w Miejskim Ośrodku Dokumentacji Geodezyjnej i Kartograficznej),</w:t>
      </w:r>
    </w:p>
    <w:p>
      <w:pPr>
        <w:pStyle w:val="Tekstpodstawowywcity2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płat za sprzedaż map, zbiorów informatycznych oraz innych materiałów i informacji z zasobu,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odsetek za zwłokę w związku z nieterminową zapłatą faktur, odsetek od kwot gromadzonych na rachunkach bankowych Funduszu w wysokości ogółem 10.000 zł.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/>
      </w:pPr>
      <w:r>
        <w:rPr>
          <w:sz w:val="20"/>
        </w:rPr>
        <w:t>Wydatki Powiatowego Funduszu Gospodarki Zasobem Geodezyjnym i Kartograficznym na 2007 rok stanowią kwotę ogółem 500.000 zł, które zostaną przeznaczone na: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w wysokości ogółem 320.000 zł, w tym na: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przelewy na fundusz centralny i wojewódzki w wysokości odpowiednio po 10 % wpływów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eksploatacyjne służące do reprodukcji dokumentacji stanowiącej Państwowy Zasób Geodezyjny i Kartograficzny, materiały oraz wyposażenie Miejskiego Ośrodka Dokumentacji Geodezyjnej i Kartograficznej (MODGiK) w sprzęt do przechowywania zasobu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 dla potrzeb MODGiK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naprawy i konserwacje urządzeń reprodukcyjnych oraz sprzętu komputerowego będącego </w:t>
        <w:br/>
        <w:t>w dyspozycji Miejskiego Ośrodka Dokumentacji Geodezyjnej i Kartograficznej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kontynuacje prac nad założeniem numerycznej mapy zasadniczej na terenie miasta Kalisza oraz aktualizację i weryfikację mapy numerycznej przy udziale środków z budżetu miasta oraz dotacji celowych z budżetu państwa wraz z kosztami przetargów oraz nadzorów inwestorskich nad zadaniami realizowanymi na potrzeby MODGiK; modernizacje osnów geodezyjnych na terenie miasta i ochrona znaków geodezyjnych oraz zakładanie i aktualizowanie graficzno – rastrowych baz danych, usługi związane z gromadzeniem, utrzymaniem w gotowości użytkowej, aktualizacją, uzupełnieniem, udostępnieniem oraz zabezpieczeniem Państwowego Zasobu Geodezyjnego </w:t>
        <w:br/>
        <w:t>i Kartograficznego, a także wyłączeniem materiałów i kontrolą opracowań przyjmowanych do zasobu, opłaty i prowizje bankowe za prowadzenie rachunku bankowego na którym gromadzone są środki pieniężne funduszu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szkolenia pracowników z zakresu przepisów prawnych, problematyki związanej z prowadzeniem zasobu oraz Systemem Informacji o Terenie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 w tym programów i licencj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wydatki majątkowe w kwocie ogółem 180.000 zł, w tym na inwestycje związane z zakupem sprzętu informatycznego i oprogramowania służącego do prowadzenia Państwowego Zasobu Geodezyjnego </w:t>
        <w:br/>
        <w:t xml:space="preserve">i Kartograficznego oraz redystrybucji tych danych na drodze teletransmisji (m.in. na wymianę </w:t>
        <w:br/>
        <w:t>i aktualizacja oprogramowania do prowadzenia rejestru ewidencji gruntów, budynków i lokali oraz do zarządzania bazami danych mapy numerycznej miasta Kalisza).</w:t>
      </w:r>
    </w:p>
    <w:p>
      <w:pPr>
        <w:pStyle w:val="Tekstpodstawowywcity2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6:00Z</dcterms:created>
  <dc:creator>Urząd Miejski w Kaliszu</dc:creator>
  <dc:description/>
  <cp:keywords/>
  <dc:language>en-US</dc:language>
  <cp:lastModifiedBy>Urząd Miejski w Kaliszu</cp:lastModifiedBy>
  <dcterms:modified xsi:type="dcterms:W3CDTF">2007-01-09T12:37:00Z</dcterms:modified>
  <cp:revision>21</cp:revision>
  <dc:subject/>
  <dc:title>Załącznik Nr …</dc:title>
</cp:coreProperties>
</file>