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DOCHODY  MIASTA  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W budżecie miasta na 2007 rok założono dochody w wysokości ogółem 218.958.587 zł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chody własne w wysokości 144.861.888 zł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</w:tabs>
        <w:ind w:left="850" w:hanging="141"/>
        <w:jc w:val="both"/>
        <w:rPr/>
      </w:pPr>
      <w:r>
        <w:rPr>
          <w:rFonts w:cs="Arial" w:ascii="Arial" w:hAnsi="Arial"/>
        </w:rPr>
        <w:t>udziały `w podatkach stanowiących dochody budżetu państwa w wysokości 63.163.623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bwencje (część: oświatowa i równoważąca) w wysokości 39.312.167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tacje celowe w wysokości 34.784.532 zł,</w:t>
      </w:r>
    </w:p>
    <w:p>
      <w:pPr>
        <w:pStyle w:val="Normal"/>
        <w:ind w:left="708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ind w:left="991" w:hanging="283"/>
        <w:jc w:val="both"/>
        <w:rPr/>
      </w:pPr>
      <w:r>
        <w:rPr>
          <w:rFonts w:cs="Arial" w:ascii="Arial" w:hAnsi="Arial"/>
        </w:rPr>
        <w:t>dotacje celowe na zadania z zakresu administracji rządowej w wysokości 31.506.768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na dofinansowanie zadań własnych w wysokości 3.117.1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z funduszy celowych na dofinansowanie zadań własnych w wysokości 160.664 zł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a dochodów miasta przedstawia się następując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dochody własne – 66,1% dochodów ogółem, do których zalicza się: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90" w:leader="none"/>
        </w:tabs>
        <w:ind w:left="67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ki o charakterze lokalnym (od nieruchomości, od czynności cywilnoprawnych, rolny, od środków transportowych, leśny, od posiadania psów)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90" w:leader="none"/>
        </w:tabs>
        <w:ind w:left="67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z majątku miasta (m. innymi sprzedaż, najem i dzierżawa składników majątkowych)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90" w:leader="none"/>
        </w:tabs>
        <w:ind w:left="673" w:hanging="283"/>
        <w:jc w:val="both"/>
        <w:rPr/>
      </w:pPr>
      <w:r>
        <w:rPr>
          <w:rFonts w:cs="Arial" w:ascii="Arial" w:hAnsi="Arial"/>
        </w:rPr>
        <w:t>opłaty (skarbowa i targowa)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90" w:leader="none"/>
        </w:tabs>
        <w:ind w:left="67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jednostek budżetowy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90" w:leader="none"/>
        </w:tabs>
        <w:ind w:left="67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y w podatkach stanowiących dochód budżetu państwa,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</w:rPr>
        <w:t>subwencje (część: oświatowa i równoważąca)  - 18,0 % dochodów ogółem,</w:t>
      </w:r>
    </w:p>
    <w:p>
      <w:pPr>
        <w:pStyle w:val="Normal"/>
        <w:numPr>
          <w:ilvl w:val="0"/>
          <w:numId w:val="35"/>
        </w:numPr>
        <w:jc w:val="both"/>
        <w:rPr/>
      </w:pPr>
      <w:r>
        <w:object w:dxaOrig="867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2pt;margin-top:16.05pt;width:433.35pt;height:20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6665036" r:id="rId2"/>
        </w:object>
      </w:r>
      <w:r>
        <w:rPr>
          <w:rFonts w:cs="Arial" w:ascii="Arial" w:hAnsi="Arial"/>
        </w:rPr>
        <w:t>dotacje celowe – 15,9 % dochodów ogół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poszczególnych źródłach dochodów plan zakła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DZIAŁ   020         LEŚNICTW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z dzierżawy składników majątkowych</w:t>
      </w:r>
    </w:p>
    <w:p>
      <w:pPr>
        <w:pStyle w:val="TextBody"/>
        <w:jc w:val="both"/>
        <w:rPr/>
      </w:pPr>
      <w:r>
        <w:rPr>
          <w:sz w:val="20"/>
        </w:rPr>
        <w:t xml:space="preserve">Na 2007 rok zaplanowano kwotę 700 zł tytułem dzierżaw gruntów opłaconych przez Koła Łowieckie. </w:t>
      </w:r>
    </w:p>
    <w:p>
      <w:pPr>
        <w:pStyle w:val="TextBody"/>
        <w:ind w:firstLine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pływy z różnych dochodów </w:t>
      </w:r>
    </w:p>
    <w:p>
      <w:pPr>
        <w:pStyle w:val="Heading3"/>
        <w:jc w:val="both"/>
        <w:rPr/>
      </w:pPr>
      <w:r>
        <w:rPr>
          <w:sz w:val="20"/>
        </w:rPr>
        <w:t xml:space="preserve">Dochody uzyskane ze sprzedaży drewna z cięć sanitarnych w Lesie Komunalnym zaplanowano </w:t>
        <w:br/>
        <w:t xml:space="preserve">w budżecie na 2007 rok w kwocie 15.000 zł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DZIAŁ    400       WYTWARZANIE I ZAOPATRYWANIE W ENERGIĘ ELEKTRYCZNĄ,</w:t>
        <w:tab/>
        <w:tab/>
        <w:tab/>
        <w:t xml:space="preserve"> GAZ I WOD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środki na dofinansowanie własnych inwestycji gmin, pozyskane z innych źródeł (opłaty przyłączeniowe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lanowane dochody w kwocie ogółem 63.500 zł, wnoszone będą przez osoby fizyczne i prawne </w:t>
        <w:br/>
        <w:t>z tytułu wykonywanych przez Miasto – jako właściciela majątku ciepłowniczego – przyłączeń do miejskiej sieci ciepłowniczej. Opłaty te stanowią 25 % planowanych na 2007 rok wydatków inwestycyjnych na wykonanie przyłącz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>DZIAŁ    600         TRANSPORT I ŁĄCZNOŚĆ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z najmu składników majątkowych</w:t>
      </w:r>
    </w:p>
    <w:p>
      <w:pPr>
        <w:pStyle w:val="Tekstpodstawowy3"/>
        <w:rPr/>
      </w:pPr>
      <w:r>
        <w:rPr>
          <w:rFonts w:cs="Arial"/>
        </w:rPr>
        <w:t xml:space="preserve">W 2007 roku </w:t>
      </w:r>
      <w:r>
        <w:rPr/>
        <w:t>planuje się uzyskać dochody w kwocie 56.000 zł tytułem wpływów z najmu nieruchomości przy ul. Główny Rynek (punkty handlowe przeznaczone na sprzedaż okularów przeciwsłonecznych oraz letnich ogródków piwnych).</w:t>
      </w:r>
    </w:p>
    <w:p>
      <w:pPr>
        <w:pStyle w:val="Tekstpodstawowy3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 xml:space="preserve">DZIAŁ    700         GOSPODARKA  MIESZKANIOW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opłat za zarząd ,użytkowanie i użytkowanie wieczyste nieruchomości</w:t>
      </w:r>
    </w:p>
    <w:p>
      <w:pPr>
        <w:pStyle w:val="Tekstpodstawowy3"/>
        <w:rPr/>
      </w:pPr>
      <w:r>
        <w:rPr/>
        <w:t>W budżecie na 2007 r. ujęto dochody w kwocie 1.021.000 zł, z tytułu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żytkowania i użytkowania wieczystego gruntu - opłaty wnoszone przez osoby fizyczne </w:t>
        <w:br/>
        <w:t>i osoby prawne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wałego zarządu gruntów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567" w:hanging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zumownego korzystania z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ższy plan dochodów na 2007 rok spowodowany jest możliwością korzystania użytkowników wieczystych z przekształcenia prawa użytkowania wieczystego w prawo własności przysługującego osobom fizycznym (budownictwo jednorodzinne, garaże, lokale mieszkalne) i spółdzielniom mieszkaniowym (budownictwo wielorodzinne) zgodnie z ustawą z dnia 13 października 2005 r. </w:t>
        <w:br/>
        <w:t xml:space="preserve">o przekształceniu prawa użytkowania wieczystego w prawo własności (Dz. U. z 2005 r. Nr 175. </w:t>
        <w:br/>
        <w:t xml:space="preserve">poz. 1459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z dzierżawy składników majątkowych</w:t>
      </w:r>
    </w:p>
    <w:p>
      <w:pPr>
        <w:pStyle w:val="TextBody"/>
        <w:jc w:val="both"/>
        <w:rPr/>
      </w:pPr>
      <w:r>
        <w:rPr>
          <w:sz w:val="20"/>
        </w:rPr>
        <w:t xml:space="preserve">Na 2007 rok zaplanowano dochody w kwocie 1.530.618 zł z opłat czynszowych z tytułu dzierżawy </w:t>
        <w:br/>
        <w:t>i najmu nieruchomości, na które składają się głównie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dzierżawy na cele handlowe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 xml:space="preserve">dzierżawy na cele składowe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dzierżawy na cele upraw polowych, utrzymania zieleni i ogródków przydomowych.</w:t>
      </w:r>
    </w:p>
    <w:p>
      <w:pPr>
        <w:pStyle w:val="TextBody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</w:rPr>
        <w:t>wpływy z tytułu przekształcenia prawa użytkowania wieczystego przysługującego osobom fizycznym w prawo własności</w:t>
      </w:r>
    </w:p>
    <w:p>
      <w:pPr>
        <w:pStyle w:val="Tekstpodstawowy3"/>
        <w:rPr/>
      </w:pPr>
      <w:r>
        <w:rPr/>
        <w:t>W budżecie na 2007 rok zakłada się dochód z tego źródła w kwocie 690.000 zł.</w:t>
      </w:r>
    </w:p>
    <w:p>
      <w:pPr>
        <w:pStyle w:val="Tekstpodstawowy3"/>
        <w:rPr/>
      </w:pPr>
      <w:r>
        <w:rPr/>
        <w:t xml:space="preserve">Planowane w 2007 roku wyższe wpływy z ww. tytułu spowodowane są wejściem w życie ustawy </w:t>
        <w:br/>
        <w:t xml:space="preserve">z dnia 29 lipca 2005 r. o przekształceniu prawa użytkowania wieczystego w prawo własności nieruchomości, która umożliwia przekształcenie nieruchomości zabudowanych i niezabudowanych przeznaczonych na cele mieszkaniowe z bonifikatą. 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e sprzedaży składników majątkowych</w:t>
      </w:r>
    </w:p>
    <w:p>
      <w:pPr>
        <w:pStyle w:val="Tekstpodstawowy3"/>
        <w:rPr/>
      </w:pPr>
      <w:r>
        <w:rPr/>
        <w:t>W 2007 roku planuje się uzyskać dochody w kwocie 3.700.000 zł.</w:t>
      </w:r>
    </w:p>
    <w:p>
      <w:pPr>
        <w:pStyle w:val="Tekstpodstawowy3"/>
        <w:rPr/>
      </w:pPr>
      <w:r>
        <w:rPr/>
        <w:t>Dochody w tym źródle stanowią wpływy ze sprzedaży: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 xml:space="preserve">nieruchomości, 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składników majątkowych znajdujących się na gruncie oddanym w użytkowanie wieczyste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 xml:space="preserve">praw użytkowania wieczystego ustanowionego na gruncie Skarbu Państwa i znajdującego się </w:t>
        <w:br/>
        <w:t>w posiadaniu Miasta.</w:t>
      </w:r>
    </w:p>
    <w:p>
      <w:pPr>
        <w:pStyle w:val="Tekstpodstawowy3"/>
        <w:ind w:left="60" w:hanging="0"/>
        <w:rPr/>
      </w:pPr>
      <w:r>
        <w:rPr/>
        <w:t xml:space="preserve">Na 2007 rok przewidziano sprzedaż: 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nieruchomości przeznaczonych pod budownictwo wielorodzinne,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działek przeznaczonych pod zabudowę jednorodzinną,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działek przeznaczonych na uzupełnienie już istniejących nieruchomości,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działek przeznaczonych na usługi (pawilony) oraz przemysł,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 xml:space="preserve">ok. 150 lokali mieszkalnych sprzedawanych na rzecz ich najemc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różnych dochodów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§ 46, ust. 1 rozporządzenia Ministra Finansów z dnia 29 czerwca 2006 roku w sprawie gospodarki finansowej jednostek budżetowych, zakładów budżetowych i gospodarstw pomocniczych oraz trybu postępowania przy przekształceniu w inną formę organizacyjno-prawną /Dz. U. Nr 116, </w:t>
        <w:br/>
        <w:t>poz. 783/, obowiązującego od dnia 1 lipca 2006 roku, planuje się w 2007 roku uzyskać wpływy z tytułu dochodów z najmu i dzierżawy składników majątkowych od Miejskiego Zarządu Budynków Mieszkalnych pomniejszonych o koszty ich uzyskania w wysokości 284.235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>DZIAŁ   710          DZIAŁALNOŚĆ USŁUG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" w:leader="none"/>
        </w:tabs>
        <w:ind w:left="34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ływy z różnych dochodów </w:t>
      </w:r>
    </w:p>
    <w:p>
      <w:pPr>
        <w:pStyle w:val="Tekstpodstawowy3"/>
        <w:rPr/>
      </w:pPr>
      <w:r>
        <w:rPr/>
        <w:t>W budżecie na 2007 rok zaplanowano dochody w kwocie ogółem 200.000 zł, w tym:</w:t>
      </w:r>
    </w:p>
    <w:p>
      <w:pPr>
        <w:pStyle w:val="Tekstpodstawowy3"/>
        <w:numPr>
          <w:ilvl w:val="0"/>
          <w:numId w:val="6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 tytułu scalania i podziału nieruchomości w wysokości 60.000 zł,</w:t>
      </w:r>
    </w:p>
    <w:p>
      <w:pPr>
        <w:pStyle w:val="Tekstpodstawowy3"/>
        <w:numPr>
          <w:ilvl w:val="0"/>
          <w:numId w:val="6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godnie z § 46, ust. 1 rozporządzenia Ministra Finansów z dnia 29 czerwca 2006 roku w sprawie gospodarki finansowej jednostek budżetowych, zakładów budżetowych i gospodarstw pomocniczych oraz trybu postępowania przy przekształceniu w inną formę organizacyjno-prawną /Dz. U. Nr 116, poz. 783/, obowiązującego od dnia 1 lipca 2006 roku, planuje się w 2007 roku uzyskać wpływy z tytułu dochodów z najmu i dzierżawy składników majątkowych pomniejszonych </w:t>
        <w:br/>
        <w:t>o koszty ich uzyskania od Miejskiego Zarządu Obiektów Służby Zdrowia w wysokości 14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>DZIAŁ   750          ADMINISTRACJA   PUBLICZ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różnych opłat</w:t>
      </w:r>
    </w:p>
    <w:p>
      <w:pPr>
        <w:pStyle w:val="Tekstpodstawowy3"/>
        <w:rPr/>
      </w:pPr>
      <w:r>
        <w:rPr/>
        <w:t>Z tego tytułu na 2007 rok zaplanowano dochody w kwocie ogółem 21.600 zł, w tym za wydawanie kart wędkarskich w kwocie 1.500 zł oraz z opłat za specyfikacje przetargowe i ze sprzedaży dzienników budowy w kwocie ogółem 20.100 zł.</w:t>
      </w:r>
    </w:p>
    <w:p>
      <w:pPr>
        <w:pStyle w:val="Tekstpodstawowy3"/>
        <w:rPr/>
      </w:pPr>
      <w:r>
        <w:rPr/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60" w:leader="none"/>
        </w:tabs>
        <w:ind w:left="343" w:hanging="283"/>
        <w:jc w:val="both"/>
        <w:rPr>
          <w:b/>
          <w:b/>
          <w:sz w:val="20"/>
        </w:rPr>
      </w:pPr>
      <w:r>
        <w:rPr>
          <w:b/>
          <w:sz w:val="20"/>
        </w:rPr>
        <w:t>dochody z najmu składników majątkowych</w:t>
      </w:r>
    </w:p>
    <w:p>
      <w:pPr>
        <w:pStyle w:val="TextBody"/>
        <w:ind w:left="60" w:hanging="0"/>
        <w:jc w:val="both"/>
        <w:rPr/>
      </w:pPr>
      <w:r>
        <w:rPr>
          <w:sz w:val="20"/>
        </w:rPr>
        <w:t>W budżecie na 2007 rok ujęto dochody z najmu lokali użytkowych (Restauracja Ratuszowa zlokalizowanego w kaliskim ratuszu, punkty ubezpieczeniowe na ul. Kościuszki, baru zlokalizowanego w budynku biurowca na ul. Kościuszki) w kwocie 18.8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stałe odsetki</w:t>
      </w:r>
    </w:p>
    <w:p>
      <w:pPr>
        <w:pStyle w:val="TextBodyIndent"/>
        <w:rPr/>
      </w:pPr>
      <w:r>
        <w:rPr/>
        <w:t>Na 2007 rok zaplanowano dochody z tytułu odsetek od środków gromadzonych na rachunkach bankowych w kwocie 65.0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" w:leader="none"/>
        </w:tabs>
        <w:ind w:left="34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ływy z różnych dochodów </w:t>
      </w:r>
    </w:p>
    <w:p>
      <w:pPr>
        <w:pStyle w:val="Tekstpodstawowy3"/>
        <w:rPr/>
      </w:pPr>
      <w:r>
        <w:rPr/>
        <w:t>W budżecie na 2007 rok zaplanowano dochody w kwocie ogółem 5.500 zł, w tym: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e sprzedaży miesięcznika „Kalisia” - 2.000 zł,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wynikające z ustawy Ordynacja podatkowa i ustawy o systemie ubezpieczeń społecznych - 3.000 zł,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e sprzedaży emblematów TAXI  -  5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celowe otrzymane z budżetu państwa na realizację zadań bieżących z zakresu administracji rządowej</w:t>
      </w:r>
    </w:p>
    <w:p>
      <w:pPr>
        <w:pStyle w:val="Tekstpodstawowy3"/>
        <w:rPr/>
      </w:pPr>
      <w:r>
        <w:rPr/>
        <w:t xml:space="preserve">Na podstawie pisma Wojewody Wielkopolskiego (nr FB.I-3.3010-28/06 z dnia 23.10.2006 r.) </w:t>
        <w:br/>
        <w:t>w budżecie na 2007 r. zaplanowano dotację celową w kwocie 582.300 zł, z przeznaczeniem na zadania dotyczące między innymi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Urzędu Stanu Cywilnego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ldunków i ewidencji ludności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wodów osobistych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ów stanu cywilnego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a pracowników realizujących ww. zadania.</w:t>
      </w:r>
    </w:p>
    <w:p>
      <w:pPr>
        <w:pStyle w:val="Tekstpodstawowy3"/>
        <w:rPr/>
      </w:pPr>
      <w:r>
        <w:rPr/>
        <w:t>Informacja o ostatecznych wielkościach dotacji zostanie przekazana po ogłoszeniu ustawy budżetowej na 2007 rok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34"/>
        </w:numPr>
        <w:jc w:val="both"/>
        <w:rPr/>
      </w:pPr>
      <w:r>
        <w:rPr/>
        <w:t>dochody związane z realizacją zadań z zakresu administracji rządowej</w:t>
      </w:r>
    </w:p>
    <w:p>
      <w:pPr>
        <w:pStyle w:val="Tekstpodstawowy2"/>
        <w:jc w:val="both"/>
        <w:rPr/>
      </w:pPr>
      <w:r>
        <w:rPr>
          <w:b w:val="false"/>
        </w:rPr>
        <w:t xml:space="preserve">W budżetu na 2007 r. zaplanowano 5 % dochodów pozyskiwanych z tytułu wydawania dowodów osobistych. Jest to kwota 27.500 zł.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/>
        <w:t>DZIAŁ     751       URZĘDY NACZELNYCH ORGANÓW WŁADZY PAŃSTWOWEJ,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               </w:t>
      </w:r>
      <w:r>
        <w:rPr/>
        <w:t>KONTROLI OCHRONY PRAWA ORAZ SĄDOWNICT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</w:rPr>
        <w:t xml:space="preserve">dotacje celowe otrzymane z budżetu państwa na realizację zadań bieżących z zakresu administracji rządowej </w:t>
      </w:r>
    </w:p>
    <w:p>
      <w:pPr>
        <w:pStyle w:val="Tekstpodstawowy3"/>
        <w:rPr/>
      </w:pPr>
      <w:r>
        <w:rPr/>
        <w:t xml:space="preserve">Zgodnie z pismem nr DKL – 3101-26/06 Dyrektora Delegatury Krajowego Biura Wyborczego </w:t>
        <w:br/>
        <w:t xml:space="preserve">w Kaliszu z dnia 18.10.2006 r. zaplanowano dotację celową w kwocie 17.568 zł na prowadzenie </w:t>
        <w:br/>
        <w:t xml:space="preserve">i aktualizację stałego rejestru wyborców. </w:t>
      </w:r>
    </w:p>
    <w:p>
      <w:pPr>
        <w:pStyle w:val="Tekstpodstawowy3"/>
        <w:rPr/>
      </w:pPr>
      <w:r>
        <w:rPr/>
        <w:t xml:space="preserve">Podstawą wyliczenia ww. kwoty jest wskaźnik 203 zł na jeden tysiąc wyborców przemnożony przez liczbę uprawnionych do głosowania ujętych w rejestrze wyborców na dzień 30.06.2006 ro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>DZIAŁ     754           BEZPIECZEŃSTWO PUBLICZNE I OCHRONA PRZECIWPOŻAR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daty karn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2007 rok zaplanowano dochody z tytułu nałożonych przez Straż Miejską mandatów karnych </w:t>
        <w:br/>
        <w:t xml:space="preserve">w wysokości 52.00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/>
      </w:pPr>
      <w:r>
        <w:rPr/>
        <w:t xml:space="preserve">DZIAŁ    756            DOCHODY OD OSÓB PRAWNYCH, OD OSÓB FIZYCZNYCH I OD INNYCH </w:t>
      </w:r>
    </w:p>
    <w:p>
      <w:pPr>
        <w:pStyle w:val="Heading4"/>
        <w:jc w:val="both"/>
        <w:rPr/>
      </w:pPr>
      <w:r>
        <w:rPr>
          <w:rFonts w:eastAsia="Arial"/>
        </w:rPr>
        <w:t xml:space="preserve">                                </w:t>
      </w:r>
      <w:r>
        <w:rPr/>
        <w:t xml:space="preserve">JEDNOSTEK NIE POSIADAJĄCYCH OSOBOWOŚCI PRAWNEJ ORAZ </w:t>
        <w:br/>
        <w:t xml:space="preserve">                                WYDATKI ZWIĄZANE Z ICH POBOR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y we wpływach z podatku dochodowego od osób fizycznych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pisma Ministra Finansów (nr ST3 - 4820-25/2006/1892 z dnia 11.10.2006 roku) zaplanowano dochody z tytułu udziału we wpływach z podatku dochodowego od osób fizycznych, stanowiącego dochód budżetu państwa w wysokości 59.063.623 zł. </w:t>
      </w:r>
    </w:p>
    <w:p>
      <w:pPr>
        <w:pStyle w:val="Tekstpodstawowy3"/>
        <w:rPr/>
      </w:pPr>
      <w:r>
        <w:rPr/>
        <w:t>Wielkość udziału gmin we wpływach z podatku dochodowego od osób fizycznych w 2007 r. wynosić będzie 36,22 %.</w:t>
      </w:r>
    </w:p>
    <w:p>
      <w:pPr>
        <w:pStyle w:val="Tekstpodstawowy3"/>
        <w:rPr/>
      </w:pPr>
      <w:r>
        <w:rPr/>
        <w:t xml:space="preserve">Przekazane informacje o planowanych dochodach z ww. tytułu nie mają charakteru dyrektywnego, </w:t>
        <w:br/>
        <w:t>a jedynie informacyjno - szacunkowy, ponieważ dochody podatkowe planowane są w budżecie państwa na podstawie szacunków i progn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tych dochodów może ulec zwiększeniu lub zmniejszeniu, w porównaniu z planem określonym w projekcie ustawy budżetowej, z powodów, na które Minister Finansów nie ma bezpośredniego wpływu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związku z powyższym, faktyczne dochody z tego tytułu mogą być zatem większe lub mniejsze od tych wielkości, które wynikają z informacji podanej przez Ministra Finansów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działy we wpływach z podatku dochodowego od osób praw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z ww. podatku miasto otrzymuje za pośrednictwem urzędów skarbowych. </w:t>
      </w:r>
    </w:p>
    <w:p>
      <w:pPr>
        <w:pStyle w:val="Tekstpodstawowy3"/>
        <w:rPr/>
      </w:pPr>
      <w:r>
        <w:rPr/>
        <w:t>Wielkość udziału gmin we wpływach z podatku dochodowego od osób prawnych i jednostek organizacyjnych nie mających osobowości prawnej, posiadających siedzibę na terenie gminy fizycznych w 2007 r. wynosić będzie 6,71 %.</w:t>
      </w:r>
    </w:p>
    <w:p>
      <w:pPr>
        <w:pStyle w:val="Tekstpodstawowy3"/>
        <w:rPr/>
      </w:pPr>
      <w:r>
        <w:rPr/>
        <w:t xml:space="preserve">Na 2007 rok zaplanowano dochody z tego tytułu w wysokości 4.100.000 zł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podatku od nieruchomości</w:t>
      </w:r>
    </w:p>
    <w:p>
      <w:pPr>
        <w:pStyle w:val="Tekstpodstawowy3"/>
        <w:rPr/>
      </w:pPr>
      <w:r>
        <w:rPr/>
        <w:t xml:space="preserve">Podatek od nieruchomości jest najbardziej stabilnym źródłem dochodów własnych i najważniejszym </w:t>
        <w:br/>
        <w:t>z podatków lokalnych.</w:t>
      </w:r>
    </w:p>
    <w:p>
      <w:pPr>
        <w:pStyle w:val="Tekstpodstawowy3"/>
        <w:rPr/>
      </w:pPr>
      <w:r>
        <w:rPr/>
        <w:t>Opodatkowaniu tym podatkiem podlegają nieruchomości lub obiekty budowlane: grunty, budynki lub ich części, budowle lub ich części związane z prowadzeniem działalności gospodarczej.</w:t>
      </w:r>
    </w:p>
    <w:p>
      <w:pPr>
        <w:pStyle w:val="Tekstpodstawowy3"/>
        <w:rPr/>
      </w:pPr>
      <w:r>
        <w:rPr/>
        <w:t>Rada Miejska w drodze uchwały określiła wysokość stawek tego podatku.</w:t>
      </w:r>
    </w:p>
    <w:p>
      <w:pPr>
        <w:pStyle w:val="Tekstpodstawowy3"/>
        <w:rPr/>
      </w:pPr>
      <w:r>
        <w:rPr/>
        <w:t xml:space="preserve">Na rok 2007 zaplanowano dochody z tytułu przedmiotowego podatku w wysokości 34.500.000 zł, </w:t>
        <w:br/>
        <w:t>z tego:</w:t>
      </w:r>
    </w:p>
    <w:p>
      <w:pPr>
        <w:pStyle w:val="Tekstpodstawowy3"/>
        <w:numPr>
          <w:ilvl w:val="0"/>
          <w:numId w:val="61"/>
        </w:numPr>
        <w:rPr/>
      </w:pPr>
      <w:r>
        <w:rPr/>
        <w:t>od osób prawnych w wysokości 27.190.000 zł</w:t>
      </w:r>
    </w:p>
    <w:p>
      <w:pPr>
        <w:pStyle w:val="Tekstpodstawowy3"/>
        <w:numPr>
          <w:ilvl w:val="0"/>
          <w:numId w:val="61"/>
        </w:numPr>
        <w:rPr/>
      </w:pPr>
      <w:r>
        <w:rPr/>
        <w:t>od osób fizycznych w wysokości  7.310.000 zł.</w:t>
      </w:r>
    </w:p>
    <w:p>
      <w:pPr>
        <w:pStyle w:val="Tekstpodstawowy3"/>
        <w:rPr/>
      </w:pPr>
      <w:r>
        <w:rPr/>
        <w:t xml:space="preserve">Powyższe dochody zaplanowano w oparciu o dane wynikające z ewidencji podatkowej w zakresie powierzchni budynków, gruntów oraz wartości budowli podlegających opodatkowaniu. 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40"/>
        </w:numPr>
        <w:rPr>
          <w:b/>
          <w:b/>
        </w:rPr>
      </w:pPr>
      <w:r>
        <w:rPr>
          <w:b/>
        </w:rPr>
        <w:t>wpływy z podatku rolnego</w:t>
      </w:r>
    </w:p>
    <w:p>
      <w:pPr>
        <w:pStyle w:val="Tekstpodstawowy3"/>
        <w:rPr/>
      </w:pPr>
      <w:r>
        <w:rPr/>
        <w:t xml:space="preserve">Opodatkowaniu podatkiem rolnym podlegają grunty sklasyfikowane w ewidencji gruntów i budynków jako użytki rolne lub jako grunty zadrzewione i zakrzewione na użytkach rolnych, z wyjątkiem gruntów zajętych na prowadzenie działalności gospodarczej innej niż działalność rolnicza. </w:t>
      </w:r>
    </w:p>
    <w:p>
      <w:pPr>
        <w:pStyle w:val="Tekstpodstawowy3"/>
        <w:rPr/>
      </w:pPr>
      <w:r>
        <w:rPr/>
        <w:t>Na 2007 rok zaplanowano dochody z tytułu podatku rolnego w oparciu o dane wynikające z ewidencji podatkowej w zakresie ilości hektarów fizycznych oraz przeliczeniowych w kwocie 235.000 zł, w tym:</w:t>
      </w:r>
    </w:p>
    <w:p>
      <w:pPr>
        <w:pStyle w:val="Tekstpodstawowy3"/>
        <w:numPr>
          <w:ilvl w:val="0"/>
          <w:numId w:val="62"/>
        </w:numPr>
        <w:tabs>
          <w:tab w:val="clear" w:pos="708"/>
          <w:tab w:val="left" w:pos="283" w:leader="none"/>
        </w:tabs>
        <w:ind w:left="566" w:hanging="283"/>
        <w:rPr>
          <w:b/>
          <w:b/>
        </w:rPr>
      </w:pPr>
      <w:r>
        <w:rPr/>
        <w:t>od osób prawnych w wysokości     11.000 zł,</w:t>
      </w:r>
    </w:p>
    <w:p>
      <w:pPr>
        <w:pStyle w:val="Tekstpodstawowy3"/>
        <w:numPr>
          <w:ilvl w:val="0"/>
          <w:numId w:val="62"/>
        </w:numPr>
        <w:tabs>
          <w:tab w:val="clear" w:pos="708"/>
          <w:tab w:val="left" w:pos="283" w:leader="none"/>
        </w:tabs>
        <w:ind w:left="566" w:hanging="283"/>
        <w:rPr>
          <w:b/>
          <w:b/>
        </w:rPr>
      </w:pPr>
      <w:r>
        <w:rPr/>
        <w:t>od osób fizycznych w wysokości  224.000 zł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51"/>
        </w:numPr>
        <w:rPr>
          <w:b/>
          <w:b/>
        </w:rPr>
      </w:pPr>
      <w:r>
        <w:rPr>
          <w:b/>
        </w:rPr>
        <w:t>wpływy z podatku leśnego</w:t>
      </w:r>
    </w:p>
    <w:p>
      <w:pPr>
        <w:pStyle w:val="Tekstpodstawowy3"/>
        <w:rPr/>
      </w:pPr>
      <w:r>
        <w:rPr/>
        <w:t xml:space="preserve">Podstawę opodatkowania tym podatkiem stanowi powierzchnia lasu, wyrażona w hektarach, wynikająca z ewidencji gruntów i budynków. </w:t>
      </w:r>
    </w:p>
    <w:p>
      <w:pPr>
        <w:pStyle w:val="Tekstpodstawowy3"/>
        <w:rPr/>
      </w:pPr>
      <w:r>
        <w:rPr/>
        <w:t>W budżecie na 2007 rok zaplanowano podatek leśny w kwocie 2.900 zł, w tym: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5" w:leader="none"/>
        </w:tabs>
        <w:ind w:left="568" w:hanging="283"/>
        <w:rPr/>
      </w:pPr>
      <w:r>
        <w:rPr/>
        <w:t>od osób prawnych w wysokości  2.300 zł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5" w:leader="none"/>
        </w:tabs>
        <w:ind w:left="568" w:hanging="283"/>
        <w:rPr/>
      </w:pPr>
      <w:r>
        <w:rPr/>
        <w:t>od osób fizycznych w wysokości    600 zł.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38"/>
        </w:numPr>
        <w:rPr>
          <w:b/>
          <w:b/>
        </w:rPr>
      </w:pPr>
      <w:r>
        <w:rPr>
          <w:b/>
        </w:rPr>
        <w:t>wpływy z podatku od środków transportowych</w:t>
      </w:r>
    </w:p>
    <w:p>
      <w:pPr>
        <w:pStyle w:val="Tekstpodstawowy3"/>
        <w:rPr/>
      </w:pPr>
      <w:r>
        <w:rPr/>
        <w:t xml:space="preserve">Obowiązek podatkowy w podatku od środków transportowych ciąży na osobach fizycznych i osobach prawnych oraz jednostkach organizacyjnych nie mających osobowości prawnej będących właścicielami środków transportowych. Opodatkowaniu podatkiem od środków transportowych podlegają: samochody ciężarowe o dopuszczalnej masie całkowitej od 3,5 tony, ciągniki siodłowe </w:t>
        <w:br/>
        <w:t xml:space="preserve">i balastowe przystosowane do używania łącznie z naczepą lub przyczepą o dopuszczalnej masie całkowitej zespołu pojazdów od 3,5 tony oraz przyczepy i naczepy, które łącznie z pojazdem silnikowym posiadają dopuszczalną masę całkowitą od 7 ton, z wyjątkiem związanych wyłącznie </w:t>
        <w:br/>
        <w:t>z działalnością rolniczą prowadzoną przez podatnika podatku rolnego.</w:t>
      </w:r>
    </w:p>
    <w:p>
      <w:pPr>
        <w:pStyle w:val="Tekstpodstawowy3"/>
        <w:rPr/>
      </w:pPr>
      <w:r>
        <w:rPr/>
        <w:t xml:space="preserve">Dochody na 2007 rok z tytułu podatku od środków transportowych zaplanowane zostały w oparciu </w:t>
        <w:br/>
        <w:t>o liczbę pojazdów wykazanych przez podatników w deklaracjach w kwocie 2.674.000 zł, w tym: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5" w:leader="none"/>
        </w:tabs>
        <w:ind w:left="568" w:hanging="283"/>
        <w:rPr/>
      </w:pPr>
      <w:r>
        <w:rPr/>
        <w:t>od osób prawnych w wysokości     1.624.000 zł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5" w:leader="none"/>
        </w:tabs>
        <w:ind w:left="568" w:hanging="283"/>
        <w:rPr/>
      </w:pPr>
      <w:r>
        <w:rPr/>
        <w:t>od osób fizycznych w wysokości    1.050.000 zł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podatku od osób fizycznych, opłacanego w formie karty podatk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dochodowy w formie karty podatkowej pobierany jest od działalności usługowej lub wytwórczo – usługowej prowadzonej przez osoby fizyczne. </w:t>
      </w:r>
    </w:p>
    <w:p>
      <w:pPr>
        <w:pStyle w:val="Tekstpodstawowy3"/>
        <w:rPr/>
      </w:pPr>
      <w:r>
        <w:rPr/>
        <w:t>Dochody te realizowane są za pośrednictwem urzędów skarbowych.</w:t>
      </w:r>
    </w:p>
    <w:p>
      <w:pPr>
        <w:pStyle w:val="Tekstpodstawowy3"/>
        <w:rPr/>
      </w:pPr>
      <w:r>
        <w:rPr/>
        <w:t>W budżecie na 2007 rok zaplanowano dochody z tego podatku w wysokości 27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ywy z karty podatkowej zaplanowano w oparciu o analizę wykonania tego dochodu z lat ubiegł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pływy z podatku od spadków i darowiz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spadków i darowizn stanowi dochód własny miasta, realizowany za pośrednictwem urzędów skarbowych.</w:t>
      </w:r>
    </w:p>
    <w:p>
      <w:pPr>
        <w:pStyle w:val="Tekstpodstawowy3"/>
        <w:rPr/>
      </w:pPr>
      <w:r>
        <w:rPr/>
        <w:t>Wielkość tego podatku uzależniona jest od wartości spadku lub darowizny, a także od stopnia pokrewieństwa nabywcy. Wpływy zależne są również od czynników losowych, nieprzewidywalnych ze statystycznego punku widzenia.</w:t>
      </w:r>
    </w:p>
    <w:p>
      <w:pPr>
        <w:pStyle w:val="Tekstpodstawowy3"/>
        <w:rPr/>
      </w:pPr>
      <w:r>
        <w:rPr/>
        <w:t>Stawki podatku oraz grupy podatkowe określa ustawa o podatku od spadków i darowizn. Nowelizacja tej ustawy, wchodząca w życie 1 stycznia 2007 r., znacznie ograniczy liczbę podmiotów podlegających opodatkowaniu w powyższym zakresie, co wpłynie na istotne zmniejszenie dochodów z ww. tytułu.</w:t>
      </w:r>
    </w:p>
    <w:p>
      <w:pPr>
        <w:pStyle w:val="Tekstpodstawowy3"/>
        <w:rPr/>
      </w:pPr>
      <w:r>
        <w:rPr/>
        <w:t>Wysokość tego podatku zaplanowano w budżecie na 2007 r. w kwocie 400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podatku od posiadania psów</w:t>
      </w:r>
    </w:p>
    <w:p>
      <w:pPr>
        <w:pStyle w:val="Tekstpodstawowy3"/>
        <w:rPr/>
      </w:pPr>
      <w:r>
        <w:rPr/>
        <w:t xml:space="preserve">Podatnikami podatku od posiadania psów są osoby fizyczne posiadające psy. </w:t>
      </w:r>
    </w:p>
    <w:p>
      <w:pPr>
        <w:pStyle w:val="Tekstpodstawowy3"/>
        <w:rPr/>
      </w:pPr>
      <w:r>
        <w:rPr/>
        <w:t>Rada Miejska w drodze uchwały określiła wysokość stawek tego podatku.</w:t>
      </w:r>
    </w:p>
    <w:p>
      <w:pPr>
        <w:pStyle w:val="Tekstpodstawowy3"/>
        <w:rPr/>
      </w:pPr>
      <w:r>
        <w:rPr/>
        <w:t>Wpływy z tego podatku zaplanowane w wysokości 100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opłaty skarbowej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pływy ze sprzedaży znaków opłaty skarbowej i urzędowych blankietów wekslowych zostały </w:t>
        <w:br/>
        <w:t xml:space="preserve">w budżecie na 2007 rok zaplanowane w wysokości 3.000.000 zł. </w:t>
      </w:r>
    </w:p>
    <w:p>
      <w:pPr>
        <w:pStyle w:val="Tekstpodstawowy3"/>
        <w:rPr/>
      </w:pPr>
      <w:r>
        <w:rPr/>
        <w:t xml:space="preserve">Wpływy z przedmiotowej opłaty ustalono w oparciu o analizę wykonania tego dochodu z lat ubiegł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opłaty targowej</w:t>
      </w:r>
    </w:p>
    <w:p>
      <w:pPr>
        <w:pStyle w:val="Tekstpodstawowy3"/>
        <w:rPr/>
      </w:pPr>
      <w:r>
        <w:rPr/>
        <w:t>Opłatę targową pobiera się od osób fizycznych, osób prawnych oraz jednostek organizacyjnych nie mających osobowości prawnej, dokonujących sprzedaży na targowiskach, tj. w miejscach, w których prowadzony jest handel.</w:t>
      </w:r>
    </w:p>
    <w:p>
      <w:pPr>
        <w:pStyle w:val="Tekstpodstawowy3"/>
        <w:rPr/>
      </w:pPr>
      <w:r>
        <w:rPr/>
        <w:t>Rada Miejska podjęła uchwałę określającą wysokość stawek opłaty targowej.</w:t>
      </w:r>
    </w:p>
    <w:p>
      <w:pPr>
        <w:pStyle w:val="Tekstpodstawowy3"/>
        <w:rPr/>
      </w:pPr>
      <w:r>
        <w:rPr/>
        <w:t>Wysokość tej opłaty zaplanowana na 2007 rok w kwocie 3.550.000 zł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opłat za zezwolenia na sprzedaż alkoholu</w:t>
      </w:r>
    </w:p>
    <w:p>
      <w:pPr>
        <w:pStyle w:val="Tekstpodstawowy3"/>
        <w:rPr/>
      </w:pPr>
      <w:r>
        <w:rPr/>
        <w:t>Opłatę za zezwolenia na sprzedaż napojów alkoholowych wnoszą przedsiębiorcy prowadzący detaliczną działalność handlową i gastronomiczną.</w:t>
      </w:r>
    </w:p>
    <w:p>
      <w:pPr>
        <w:pStyle w:val="Normal"/>
        <w:jc w:val="both"/>
        <w:rPr/>
      </w:pPr>
      <w:r>
        <w:rPr>
          <w:rFonts w:cs="Arial" w:ascii="Arial" w:hAnsi="Arial"/>
        </w:rPr>
        <w:t>Planowane dochody na 2007 rok z tytułu opłat wnoszonych przez podmioty gospodarcze za zezwolenia na sprzedaż napojów alkoholowych  wynoszą 1.35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innych lokalnych opłat pobieranych przez jednostki samorządu terytorialnego na podstawie odrębnych ustaw</w:t>
      </w:r>
    </w:p>
    <w:p>
      <w:pPr>
        <w:pStyle w:val="Tekstpodstawowy3"/>
        <w:rPr/>
      </w:pPr>
      <w:r>
        <w:rPr/>
        <w:t>W budżecie na 2007 rok zaplanowano dochody w wysokości 2.234.300 zł tytułem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opłat za wpis do ewidencji działalności gospodarczej i za zmianę wpisu w wysokości 129.982 zł (niższy plan na 2007 rok spowodowany jest mniejszym zainteresowaniem przedsiębiorców rejestracją nowych wpisów do ewidencji działalności gospodarczej),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płat za licencje udzielane na przewozy osób taksówkami i zezwolenia na przewozy regularne </w:t>
        <w:br/>
        <w:t>w wysokości 7.318 zł,</w:t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b w:val="false"/>
          <w:sz w:val="20"/>
        </w:rPr>
        <w:t xml:space="preserve">opłat adiacenckich z tytułu podziałów nieruchomości i za wybudowanie infrastruktury technicznej oraz </w:t>
      </w:r>
      <w:r>
        <w:rPr>
          <w:b w:val="false"/>
          <w:bCs/>
          <w:sz w:val="20"/>
        </w:rPr>
        <w:t xml:space="preserve">opłat pobieranych w związku ze zmianą przeznaczenia gruntów w planie zagospodarowania przestrzennego (renta planistyczna) </w:t>
      </w:r>
      <w:r>
        <w:rPr>
          <w:b w:val="false"/>
          <w:sz w:val="20"/>
        </w:rPr>
        <w:t>kwocie 213.000 zł,</w:t>
      </w:r>
    </w:p>
    <w:p>
      <w:pPr>
        <w:pStyle w:val="Tekstpodstawowy3"/>
        <w:numPr>
          <w:ilvl w:val="0"/>
          <w:numId w:val="19"/>
        </w:numPr>
        <w:rPr/>
      </w:pPr>
      <w:r>
        <w:rPr/>
        <w:t xml:space="preserve">opłat parkingowych w związku z funkcjonowaniem Strefy Płatnego Parkowania w mieście Kaliszu pobieranych na podstawie art. 40a ustawy z dnia 21 marca 1985 r. o drogach publicznych </w:t>
        <w:br/>
        <w:t>/Dz. U. z 2004 r. Nr 204, poz. 2086 z późn. zm./ w wysokości 1.416.000 zł,</w:t>
      </w:r>
    </w:p>
    <w:p>
      <w:pPr>
        <w:pStyle w:val="Tekstpodstawowy3"/>
        <w:numPr>
          <w:ilvl w:val="0"/>
          <w:numId w:val="19"/>
        </w:numPr>
        <w:rPr/>
      </w:pPr>
      <w:r>
        <w:rPr/>
        <w:t xml:space="preserve">opłat za zajęcie pasa drogowego pobieranych na podstawie art. 40a ustawy z dnia 21 marca </w:t>
        <w:br/>
        <w:t xml:space="preserve">1985 r. o drogach publicznych /Dz. U. z 2004 r. Nr 204, poz. 2086 z późn. zm./ w kwocie </w:t>
        <w:br/>
        <w:t>468.000 zł.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podatku od czynności cywilnoprawnych</w:t>
      </w:r>
    </w:p>
    <w:p>
      <w:pPr>
        <w:pStyle w:val="Tekstpodstawowy3"/>
        <w:rPr/>
      </w:pPr>
      <w:r>
        <w:rPr/>
        <w:t>Podatek od czynności cywilnoprawnych pobierany jest od umów sprzedaży (zamiany) nieruchomości  i realizowany jest przez urzędy skarbowe.</w:t>
      </w:r>
    </w:p>
    <w:p>
      <w:pPr>
        <w:pStyle w:val="Tekstpodstawowy3"/>
        <w:rPr/>
      </w:pPr>
      <w:r>
        <w:rPr/>
        <w:t>Wpływy z tego podatku na 2007 rok zaplanowano w kwocie 2.800.000 zł, w tym: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5" w:leader="none"/>
        </w:tabs>
        <w:ind w:left="568" w:hanging="283"/>
        <w:rPr/>
      </w:pPr>
      <w:r>
        <w:rPr/>
        <w:t>od osób prawnych w wysokości         600.000 zł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5" w:leader="none"/>
        </w:tabs>
        <w:ind w:left="568" w:hanging="283"/>
        <w:rPr/>
      </w:pPr>
      <w:r>
        <w:rPr/>
        <w:t>od osób fizycznych w wysokości    2.200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widendy i kwoty uzyskane ze zbycia praw majątk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W budżecie na 2007 rok dochody z tytułu sprzedaży udziałów Miasta w spółkach oraz dywidendy od spółek zaplanowano w kwocie 321.500 zł, na podstawie informacji uzyskanych od Zarządów Spółek: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</w:rPr>
        <w:t>Przedsiębiorstwa Usług Komunalnych S.A. (dywidenda w kwocie 104.000 zł),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karni „Spomia” (dywidenda w kwocie 11.000 zł, sprzedaż udziałów Miasta w wysokości 206.500 z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Spółki, tj.: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ółki „Oświetlenie Uliczne i Drogowe” Spółka z o. o.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ełdy Kaliska Spółka z o. o.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a Wodociągów i Kanalizacji Spółka z o. o.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liskich Towarzystwo Budownictwa Społecznego Spółka z o. o.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 Spółka z o. 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ewidują wpłaty dywidendy dla Miasta.</w:t>
      </w:r>
    </w:p>
    <w:p>
      <w:pPr>
        <w:pStyle w:val="Normal"/>
        <w:jc w:val="both"/>
        <w:rPr/>
      </w:pPr>
      <w:r>
        <w:rPr>
          <w:rFonts w:cs="Arial" w:ascii="Arial" w:hAnsi="Arial"/>
        </w:rPr>
        <w:t>Ostateczne decyzje o przeznaczeniu zysków za 2006 r. podejmą wspólnicy na zgromadzeniach, które odbędą się w I półroczu 200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etki od nieterminowych wpłat z tytułu podatków i opłat</w:t>
      </w:r>
    </w:p>
    <w:p>
      <w:pPr>
        <w:pStyle w:val="Tekstpodstawowy3"/>
        <w:rPr/>
      </w:pPr>
      <w:r>
        <w:rPr/>
        <w:t>Dochody z tytułu odsetek od nieterminowych wpłat podatków i opłat zaplanowano w wysokości 262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mpensaty utraconych dochodów w podatkach i opłatach lokal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wnioskiem złożonym do Prezesa Zarządu Państwowego Funduszu Osób Niepełnosprawnych o przekazanie kwoty rekompensującej utracone dochody z tytułu zwolnień określonych w ustawie o rehabilitacji zawodowej i społecznej oraz zatrudnieniu osób niepełnosprawnych na 2007 rok planuje się dochody w wysokości 160.664 zł (zgodnie </w:t>
        <w:br/>
        <w:t xml:space="preserve">z rozporządzeniem Ministra Gospodarki, Pracy i Polityki Społecznej w sprawie szczegółowych zasad obliczania i trybu przekazywania gminom dotacji celowej ze środków Państwowego Funduszu Rehabilitacji Osób Niepełnosprawnych /Dz. U. z 2003 r. Nr 166, poz. 1616 z późn. zm./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 xml:space="preserve">DZIAŁ  758         RÓŻNE  ROZLICZ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ostałe odsetki </w:t>
      </w:r>
    </w:p>
    <w:p>
      <w:pPr>
        <w:pStyle w:val="Tekstpodstawowy3"/>
        <w:rPr/>
      </w:pPr>
      <w:r>
        <w:rPr/>
        <w:t>Dochody z tytułu odsetek od środków gromadzonych na rachunkach bankowych oraz lokat zaplanowano w kwocie 50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0" w:leader="none"/>
        </w:tabs>
        <w:ind w:left="34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oświatowa subwencji ogólnej </w:t>
      </w:r>
    </w:p>
    <w:p>
      <w:pPr>
        <w:pStyle w:val="Tekstpodstawowy3"/>
        <w:rPr/>
      </w:pPr>
      <w:r>
        <w:rPr/>
        <w:t>Zgodnie z pismem nr ST3-4820-25/2006/1892 Ministra Finansów z dnia 11.10.2006 roku została zaplanowana subwencja oświatowa w kwocie 34.848.764 zł.</w:t>
      </w:r>
    </w:p>
    <w:p>
      <w:pPr>
        <w:pStyle w:val="Tekstpodstawowy3"/>
        <w:rPr/>
      </w:pPr>
      <w:r>
        <w:rPr/>
        <w:t>Zakres zadań oświatowych realizowany przez miasto, stanowiący podstawę do naliczenia planowanych kwot subwencji oświatowej na 2007 r., określony  został przez Ministerstwo Edukacji Narodowej z uwzględnieniem wstępnych danych o liczbie uczniów w roku szkolnym (2006/2007) i danych statystycznych o stanie zatrudnienia nauczycieli w dniu 10 września 200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ostatecznej kwocie części oświatowej subwencji ogólnej dla miasta Minister Finansów powiadomi </w:t>
        <w:br/>
        <w:t>w terminie 14 dni od dnia ogłoszenia ustawy budżet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równoważąca subwencji ogólnej 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pismem Ministra Finansów nr ST3-4820-25/2006/1892 z dnia 11.10.2006 r. zaplanowano subwencję równoważącą w wysokości 4.463.403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równoważącą subwencji ogólnej otrzyma miasto w celu wyrównania różnic w dochodach, </w:t>
        <w:br/>
        <w:t>w związku z wprowadzeniem zmian w systemie finansowania zadań (na dofinansowanie wydatków na wypłatę dodatków mieszkaniowych).</w:t>
      </w:r>
    </w:p>
    <w:p>
      <w:pPr>
        <w:pStyle w:val="Tekstpodstawowy3"/>
        <w:rPr/>
      </w:pPr>
      <w:r>
        <w:rPr/>
        <w:t>O ostatecznej kwocie części równoważącej subwencji ogólnej dla miasta Minister Finansów powiadomi w terminie 14 dni od dnia ogłoszenia ustawy budżetowej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60" w:hanging="0"/>
        <w:rPr/>
      </w:pPr>
      <w:r>
        <w:rPr/>
        <w:t>DZIAŁ   801               OŚWIATA  I  WYCHOWANIE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wpływy z różnych opłat</w:t>
      </w:r>
    </w:p>
    <w:p>
      <w:pPr>
        <w:pStyle w:val="Heading"/>
        <w:jc w:val="both"/>
        <w:rPr/>
      </w:pPr>
      <w:r>
        <w:rPr>
          <w:b w:val="false"/>
          <w:sz w:val="20"/>
        </w:rPr>
        <w:t>Na 2007 rok zaplanowano dochody z wpłat za wystawione duplikaty świadectw i legitymacji szkolnych w wysokości 2.800 zł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60" w:leader="none"/>
        </w:tabs>
        <w:ind w:left="343" w:hanging="283"/>
        <w:jc w:val="both"/>
        <w:rPr>
          <w:b/>
          <w:b/>
          <w:sz w:val="20"/>
        </w:rPr>
      </w:pPr>
      <w:r>
        <w:rPr>
          <w:b/>
          <w:sz w:val="20"/>
        </w:rPr>
        <w:t>dochody z najmu składników majątkowych</w:t>
      </w:r>
    </w:p>
    <w:p>
      <w:pPr>
        <w:pStyle w:val="TextBody"/>
        <w:ind w:left="60" w:hanging="0"/>
        <w:jc w:val="both"/>
        <w:rPr/>
      </w:pPr>
      <w:r>
        <w:rPr>
          <w:sz w:val="20"/>
        </w:rPr>
        <w:t>W budżecie 2007 roku ujęto dochody z najmu lokali mieszkalnych i użytkowych w kwocie 24.4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wpływy z różnych dochodów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budżecie na 2007 rok zaplanowano dochody wynikające z ustawy Ordynacja podatkowa </w:t>
        <w:br/>
        <w:t>w wysokości 11.700 zł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środki na dofinansowanie własnych inwestycji gmin pozyskane z innych źródeł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2007 rok w oparciu o pismo nr DIS/7381/KW/06 Ministra Sportu zaplanowano w budżecie dochody w wysokości 100.000 zł z przeznaczeniem na zadanie majątkowe pn. Budowa hali sportowo-widowiskowej i sali treningowej z zapleczem w Kaliszu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60" w:hanging="0"/>
        <w:rPr>
          <w:sz w:val="20"/>
        </w:rPr>
      </w:pPr>
      <w:r>
        <w:rPr>
          <w:sz w:val="20"/>
        </w:rPr>
        <w:t xml:space="preserve">DZIAŁ   851               OCHRONA  ZDROW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" w:leader="none"/>
        </w:tabs>
        <w:ind w:left="34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łaty za pobyt w Ośrodku Rozwiązywania Problemów Alkoholowych, Hostelu</w:t>
      </w:r>
    </w:p>
    <w:p>
      <w:pPr>
        <w:pStyle w:val="TextBodyIndent"/>
        <w:rPr/>
      </w:pPr>
      <w:r>
        <w:rPr/>
        <w:t>Na 2007 rok zaplanowano dochody w kwocie ogółem 131.200 zł, w tym: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>a)</w:t>
        <w:tab/>
        <w:t>opłaty za pobyt w Ośrodku Rozwiązywania Problemów Alkoholowych w kwocie 127.000 zł.</w:t>
      </w:r>
    </w:p>
    <w:p>
      <w:pPr>
        <w:pStyle w:val="TextBodyIndent"/>
        <w:ind w:left="420" w:hanging="0"/>
        <w:rPr/>
      </w:pPr>
      <w:r>
        <w:rPr/>
        <w:t>Przyjęto założenia na 2007 rok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obytu w Ośrodku skorzysta około 2.300 osób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cs="Arial" w:ascii="Arial" w:hAnsi="Arial"/>
        </w:rPr>
        <w:t xml:space="preserve">windykacja należności wynosi 24 %,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ć za pobyt – 230 zł (Zarządzenie Nr 4/2000  Dyrektora Ośrodka Rozwiązywania Problemów Alkoholowych z dnia 20.07.2000 r. w sprawie ustalenia opłat za pobyt w Izbie).</w:t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  <w:t>b)</w:t>
        <w:tab/>
        <w:t>dochody za pobyt w Hostelu w kwocie 4.200 zł.</w:t>
      </w:r>
    </w:p>
    <w:p>
      <w:pPr>
        <w:pStyle w:val="Tekstpodstawowy3"/>
        <w:ind w:left="426" w:hanging="0"/>
        <w:rPr/>
      </w:pPr>
      <w:r>
        <w:rPr/>
        <w:t>Dochody te zaplanowano w oparciu o uchwałę nr 172/98 Zarządu Miasta Kalisza z dnia 09.04.1998 r. w sprawie ustalenia wysokości miesięcznej stawki opłaty za pobyt w Hostelu.</w:t>
      </w:r>
    </w:p>
    <w:p>
      <w:pPr>
        <w:pStyle w:val="Tekstpodstawowy3"/>
        <w:ind w:left="426" w:hanging="0"/>
        <w:rPr/>
      </w:pPr>
      <w:r>
        <w:rPr/>
        <w:t>Przyjęto założenia na 2007 rok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obytu skorzysta przeciętnie 5 osób miesięczni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ć za pobyt 70 zł miesięcz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zrost planowanych w Izbie dochodów na 2007 rok spowodowany jest wzrostem wskaźnika windykacji należności z 20 % w 2006 roku do 24 % w roku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pływy z różnych opłat</w:t>
      </w:r>
    </w:p>
    <w:p>
      <w:pPr>
        <w:pStyle w:val="Tekstpodstawowy3"/>
        <w:rPr/>
      </w:pPr>
      <w:r>
        <w:rPr/>
        <w:t xml:space="preserve">Na 2007 rok Ośrodek Rozwiązywania Problemów Alkoholowych zaplanował wpływy z tytułu zwrotu kosztów upomnień w związku z egzekucją należności w kwocie 2.8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 xml:space="preserve">DZIAŁ    852           POMOC  SPOŁECZN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60" w:leader="none"/>
        </w:tabs>
        <w:ind w:left="343" w:hanging="283"/>
        <w:jc w:val="both"/>
        <w:rPr>
          <w:b/>
          <w:b/>
          <w:sz w:val="20"/>
        </w:rPr>
      </w:pPr>
      <w:r>
        <w:rPr>
          <w:b/>
          <w:sz w:val="20"/>
        </w:rPr>
        <w:t>dochody z najmu składników majątkowych</w:t>
      </w:r>
    </w:p>
    <w:p>
      <w:pPr>
        <w:pStyle w:val="TextBody"/>
        <w:ind w:left="60" w:hanging="0"/>
        <w:jc w:val="both"/>
        <w:rPr/>
      </w:pPr>
      <w:r>
        <w:rPr>
          <w:sz w:val="20"/>
        </w:rPr>
        <w:t>W budżecie na 2007 rok ujęto dochody w kwocie 10.566 zł z najmu lokali mieszkalnych i użytkowych zaplanowane przez Dzienny Dom Pomocy Społecznej (5.000 zł), Środowiskowy Dom Samopomocy "TULIPAN" (1.166 zł) i Miejski Ośrodek Pomocy Społecznej (4.400 zł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numPr>
          <w:ilvl w:val="0"/>
          <w:numId w:val="55"/>
        </w:numPr>
        <w:rPr>
          <w:b/>
          <w:b/>
        </w:rPr>
      </w:pPr>
      <w:r>
        <w:rPr>
          <w:b/>
        </w:rPr>
        <w:t xml:space="preserve">wpływy z tytułu częściowych opłat pokrywanych przez członków rodziny za pobyt </w:t>
        <w:br/>
        <w:t xml:space="preserve">w domach pomocy społecznej  </w:t>
      </w:r>
    </w:p>
    <w:p>
      <w:pPr>
        <w:pStyle w:val="Tekstpodstawowy3"/>
        <w:rPr/>
      </w:pPr>
      <w:r>
        <w:rPr/>
        <w:t>W budżecie na 2007 rok zaplanowano dochody z ww. tytułu w wysokości 3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55"/>
        </w:numPr>
        <w:rPr>
          <w:b/>
          <w:b/>
        </w:rPr>
      </w:pPr>
      <w:r>
        <w:rPr>
          <w:b/>
        </w:rPr>
        <w:t xml:space="preserve">odpłatność za usługi Dziennego Domu Pomocy Społecznej </w:t>
      </w:r>
    </w:p>
    <w:p>
      <w:pPr>
        <w:pStyle w:val="Tekstpodstawowy3"/>
        <w:rPr/>
      </w:pPr>
      <w:r>
        <w:rPr/>
        <w:t xml:space="preserve">Na 2007 rok zaplanowano wpływy z odpłatności za pobyt w Dziennym Domu Pomocy Społecznej </w:t>
        <w:br/>
        <w:t>w wysokości 84.000 zł. Dochody zaplanowano w oparciu o Uchwałę Nr XXXIII/388/2004 Rady Miejskiej Kalisza z dnia 28 października 2004 roku w sprawie ustalenia organizacji i zasad ponoszenia odpłatności za pobyt w Dziennym Domu Pomocy Społecznej w Kaliszu.</w:t>
      </w:r>
    </w:p>
    <w:p>
      <w:pPr>
        <w:pStyle w:val="Tekstpodstawowy3"/>
        <w:rPr/>
      </w:pPr>
      <w:r>
        <w:rPr/>
        <w:t>Przyjęto, że ze świadczonych usług DDPS skorzysta średnio miesięcznie 101 podopiecznych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ływy za usługi świadczone przez Inwalid – Taxi </w:t>
      </w:r>
    </w:p>
    <w:p>
      <w:pPr>
        <w:pStyle w:val="Tekstpodstawowy3"/>
        <w:rPr/>
      </w:pPr>
      <w:r>
        <w:rPr/>
        <w:t xml:space="preserve">Zaplanowano na 2007 rok dochody w wysokości 8.000 zł z tytułu odpłatności za usługi świadczone przez Inwalid - Tax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usług opiekuńczych</w:t>
      </w:r>
    </w:p>
    <w:p>
      <w:pPr>
        <w:pStyle w:val="Tekstpodstawowy3"/>
        <w:rPr/>
      </w:pPr>
      <w:r>
        <w:rPr/>
        <w:t>W budżecie na 2007 rok zaplanowano dochody w wysokości 250.000 zł z tytułu odpłatności podopiecznych za usługi opiekuńc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wpływy z różnych dochodów 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budżecie na 2007 rok zaplanowano dochody wynikające z ustawy Ordynacja podatkowa </w:t>
        <w:br/>
        <w:t>realizowane przez Dzienny Dom Pomocy Społecznej w wysokości 5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celowe otrzymane z budżetu państwa na realizację zadań bieżących z zakresu administracji rządowej</w:t>
      </w:r>
    </w:p>
    <w:p>
      <w:pPr>
        <w:pStyle w:val="Tekstpodstawowy3"/>
        <w:rPr/>
      </w:pPr>
      <w:r>
        <w:rPr/>
        <w:t>Na podstawie pisma Wojewody Wielkopolskiego (nr FB.I-3.3010-28/06 z dnia 23.10.2006 roku) zaplanowano dotację celową w kwocie 30.906.900 zł, z przeznaczeniem 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trzymanie ośrodka wsparcia – Środowiskowego Domu Samopomocy „Tulipan”  -  603.6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świadczenia rodzinne, zaliczki alimentacyjne oraz składki na ubezpieczenia emerytalne i rentowe z ubezpieczenia społecznego – 27.291.4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kładki na ubezpieczenia zdrowotne opłacane za osoby pobierające niektóre świadczenia </w:t>
        <w:br/>
        <w:t>z pomocy społecznej oraz niektóre świadczenia rodzinne – 301.8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asiłki i pomoc w naturze oraz składki na ubezpieczenia emerytalne i rentowe – 2.228.500 zł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sługi opiekuńcze i specjalistyczne usługi opiekuńcze – 481.600 zł.</w:t>
      </w:r>
    </w:p>
    <w:p>
      <w:pPr>
        <w:pStyle w:val="Tekstpodstawowy3"/>
        <w:rPr/>
      </w:pPr>
      <w:r>
        <w:rPr/>
        <w:t>Informacja o ostatecznych wielkościach dotacji zostanie przekazana po ogłoszeniu ustawy budżetowej na 200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celowe otrzymane z budżetu państwa na realizację własnych zadań bieżących</w:t>
      </w:r>
    </w:p>
    <w:p>
      <w:pPr>
        <w:pStyle w:val="Tekstpodstawowy3"/>
        <w:rPr/>
      </w:pPr>
      <w:r>
        <w:rPr/>
        <w:t>Na podstawie pisma Wojewody Wielkopolskiego (nr FB.I-3.3010-28/06 z dnia 23.10.2006 roku) zaplanowano dotację celową w kwocie 3.117.100 zł, z przeznaczeniem 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asiłki i pomoc w naturze oraz składki na ubezpieczenia emerytalne i rentowe – 1.447.900 zł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ofinansowanie zadań własnych - utrzymanie Miejskiego Ośrodka Pomocy Społecznej – 1.354.0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moc w formie dofinansowania do jednego gorącego posiłku dziennie – 315.200 zł.</w:t>
      </w:r>
    </w:p>
    <w:p>
      <w:pPr>
        <w:pStyle w:val="Tekstpodstawowy3"/>
        <w:rPr/>
      </w:pPr>
      <w:r>
        <w:rPr/>
        <w:t>Informacja o ostatecznych wielkościach dotacji zostanie przekazana po ogłoszeniu ustawy budżetowej na 200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34"/>
        </w:numPr>
        <w:jc w:val="both"/>
        <w:rPr/>
      </w:pPr>
      <w:r>
        <w:rPr/>
        <w:t xml:space="preserve">dochody związane z realizacją zadań z zakresu administracji rządowej </w:t>
      </w:r>
    </w:p>
    <w:p>
      <w:pPr>
        <w:pStyle w:val="Tekstpodstawowy2"/>
        <w:jc w:val="both"/>
        <w:rPr/>
      </w:pPr>
      <w:r>
        <w:rPr>
          <w:b w:val="false"/>
        </w:rPr>
        <w:t>W budżecie na 2007 r. zaplanowano dochody w kwocie ogółem 2.250 zł pozyskiwane z tytułu:</w:t>
      </w:r>
    </w:p>
    <w:p>
      <w:pPr>
        <w:pStyle w:val="Tekstpodstawowy2"/>
        <w:numPr>
          <w:ilvl w:val="0"/>
          <w:numId w:val="37"/>
        </w:numPr>
        <w:jc w:val="both"/>
        <w:rPr/>
      </w:pPr>
      <w:r>
        <w:rPr>
          <w:b w:val="false"/>
        </w:rPr>
        <w:t>świadczenia usług opiekuńczych w kwocie 750 zł,</w:t>
      </w:r>
    </w:p>
    <w:p>
      <w:pPr>
        <w:pStyle w:val="Tekstpodstawowy2"/>
        <w:numPr>
          <w:ilvl w:val="0"/>
          <w:numId w:val="37"/>
        </w:numPr>
        <w:jc w:val="both"/>
        <w:rPr/>
      </w:pPr>
      <w:r>
        <w:rPr>
          <w:b w:val="false"/>
        </w:rPr>
        <w:t xml:space="preserve">usług świadczonych przez ośrodek wsparcia - Środowiskowy Dom Samopomocy "TULIPAN" </w:t>
        <w:br/>
        <w:t>w kwocie 1.5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ZIAŁ   900         GOSPODARKA  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ływy z opłaty produktowej </w:t>
      </w:r>
    </w:p>
    <w:p>
      <w:pPr>
        <w:pStyle w:val="Tekstpodstawowy3"/>
        <w:rPr/>
      </w:pPr>
      <w:r>
        <w:rPr/>
        <w:t>Na 2007 rok zaplanowano wpływy z opłat produktowych powiększone o przychody z oprocentowania /przekazywane przez WFOŚiGW proporcjonalnie do ilości odpadów opakowaniowych przekazanych do odzysku i recyklingu/ w wysokości 32.5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z dzierżawy składników majątkowych</w:t>
      </w:r>
    </w:p>
    <w:p>
      <w:pPr>
        <w:pStyle w:val="Tekstpodstawowy3"/>
        <w:rPr/>
      </w:pPr>
      <w:r>
        <w:rPr/>
        <w:t>W budżecie na 2007 rok zaplanowano dochody z dzierżawy składników majątkowych w kwocie 1.511.281 zł, w tym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a)</w:t>
        <w:tab/>
        <w:t>z dzierżawy mienia ciepłowniczego opłacanego przez PEC S.A. w kwocie 1.489.881 zł.</w:t>
      </w:r>
    </w:p>
    <w:p>
      <w:pPr>
        <w:pStyle w:val="Tekstpodstawowy3"/>
        <w:tabs>
          <w:tab w:val="clear" w:pos="708"/>
          <w:tab w:val="left" w:pos="426" w:leader="none"/>
        </w:tabs>
        <w:ind w:left="426" w:hanging="426"/>
        <w:rPr/>
      </w:pPr>
      <w:r>
        <w:rPr/>
        <w:t>b)</w:t>
        <w:tab/>
        <w:t>z dzierżawy Cmentarza Komunalnego w wysokości 21.4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różnych dochodów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W budżecie na 2007 rok zaplanowano dochody (zgodnie z zawartymi umowami) w wysokości </w:t>
        <w:br/>
        <w:t>8.000 zł tytułem zwrotu kosztów zużycia energii elektrycznej przez przedsiębiorców do podświetlania reklam. Ww. reklamy podłączone są do sieci oświetlenia uliczneg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ższy plan dochodów z ww. tytułu na 2007 rok wynika ze zmniejszonego zainteresowania firm podświetlaniem reklam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46"/>
        </w:numPr>
        <w:jc w:val="both"/>
        <w:rPr/>
      </w:pPr>
      <w:r>
        <w:rPr>
          <w:sz w:val="20"/>
        </w:rPr>
        <w:t xml:space="preserve">środki na dofinansowanie własnych inwestycji, pozyskane z innych źródeł 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budżecie na 2007 rok zaplanowano dochody w kwocie 3.552.905 zł tytułem wpłaty Przedsiębiorstwa Wodociągów i Kanalizacji Sp. z o. o. na realizację Projektu "Przebudowa systemu odprowadzania ścieków w Kaliszu" objętego wnioskiem o dofinansowanie z Funduszu Spójności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46"/>
        </w:numPr>
        <w:jc w:val="both"/>
        <w:rPr>
          <w:sz w:val="20"/>
        </w:rPr>
      </w:pPr>
      <w:r>
        <w:rPr>
          <w:sz w:val="20"/>
        </w:rPr>
        <w:t xml:space="preserve">środki na dofinansowanie własnych inwestycji, pozyskane z innych źródeł 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budżecie na 2007 rok zaplanowano dochody w wysokości 15.822.160 zł tytułem dofinansowania </w:t>
        <w:br/>
        <w:t xml:space="preserve">z Funduszu Spójności na realizację projektu "Przebudowa systemu odprowadzania ścieków </w:t>
        <w:br/>
        <w:t>w Kaliszu"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na dofinansowanie własnych inwestycji, pozyskane z innych źródeł (czyny społeczn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7 rok zaplanowano dochody w kwocie 160.000 zł z wpłat Komitetów Społecznych z tytułu inwestycji realizowanych z udziałem środków ludności (40% planowanych wydatków inwestycyjnych na ten cel). Komitety, zgodnie z przyjętymi zasadami ponoszą ca 50% kosztów inwestycji, przy czym do wspólnych przedsięwzięć wnoszą opłacaną przez siebie dokumentację techniczną, stanowiącą element nakładów ponoszonych na poszczególne inwestycje – około 10 % całkowitego kosz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ZIAŁ   926         KULTURA FIZYCZNA I S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różnych dochodów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§ 46, ust. 1 rozporządzenia Ministra Finansów z dnia 29 czerwca 2006 roku w sprawie gospodarki finansowej jednostek budżetowych, zakładów budżetowych i gospodarstw pomocniczych oraz trybu postępowania przy przekształceniu w inną formę organizacyjno-prawną /Dz. U. Nr 116, </w:t>
        <w:br/>
        <w:t>poz. 783/, obowiązującego od dnia 1 lipca 2006 roku, planuje się w 2007 roku uzyskać wpływy z tytułu dochodów z najmu i dzierżawy składników majątkowych pomniejszonych o koszty ich uzyskania od Ośrodka Sportu, Rehabilitacji i Rekreacji w wysokości 2.5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PL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–"/>
      <w:lvlJc w:val="left"/>
      <w:pPr>
        <w:tabs>
          <w:tab w:val="num" w:pos="831"/>
        </w:tabs>
        <w:ind w:left="831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60" w:hanging="0"/>
      <w:jc w:val="both"/>
    </w:pPr>
    <w:rPr>
      <w:rFonts w:ascii="Arial" w:hAnsi="Arial" w:cs="Arial"/>
      <w:color w:val="800080"/>
    </w:rPr>
  </w:style>
  <w:style w:type="paragraph" w:styleId="BodyText2">
    <w:name w:val="Body Text 2"/>
    <w:basedOn w:val="Normal"/>
    <w:qFormat/>
    <w:pPr>
      <w:spacing w:lineRule="atLeast" w:line="360" w:before="0" w:after="120"/>
      <w:ind w:left="567" w:hanging="0"/>
      <w:jc w:val="both"/>
    </w:pPr>
    <w:rPr>
      <w:rFonts w:ascii="Times New Roman PL;Courier New" w:hAnsi="Times New Roman PL;Courier New" w:cs="Times New Roman PL;Courier New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14:00Z</dcterms:created>
  <dc:creator>UM Kalisz</dc:creator>
  <dc:description/>
  <cp:keywords/>
  <dc:language>en-US</dc:language>
  <cp:lastModifiedBy>Urząd Miejski w Kaliszu</cp:lastModifiedBy>
  <cp:lastPrinted>2005-11-15T17:49:00Z</cp:lastPrinted>
  <dcterms:modified xsi:type="dcterms:W3CDTF">2007-01-09T12:57:00Z</dcterms:modified>
  <cp:revision>187</cp:revision>
  <dc:subject/>
  <dc:title>Zarząd Miasta Kalisza zgodnie z delegacją zawartą w art</dc:title>
</cp:coreProperties>
</file>