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DOCHODY  POWIATU </w:t>
      </w:r>
    </w:p>
    <w:p>
      <w:pPr>
        <w:pStyle w:val="Heading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sz w:val="20"/>
        </w:rPr>
        <w:t>W budżecie powiatu na 2007 rok założono dochody w wysokości ogółem 99.583.190,80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chody własne w wysokości  30.581.150 zł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8"/>
        </w:numPr>
        <w:ind w:left="851" w:hanging="142"/>
        <w:jc w:val="both"/>
        <w:rPr/>
      </w:pPr>
      <w:r>
        <w:rPr>
          <w:rFonts w:cs="Arial" w:ascii="Arial" w:hAnsi="Arial"/>
        </w:rPr>
        <w:t>udziały `w podatkach stanowiących dochody budżetu państwa w wysokości 17.614.58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subwencje (część: oświatowa i równoważąca) w wysokości 54.741.485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otacje celowe w wysokości 14.260.555,80 zł,</w:t>
      </w:r>
    </w:p>
    <w:p>
      <w:pPr>
        <w:pStyle w:val="Normal"/>
        <w:ind w:left="708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991" w:hanging="283"/>
        <w:jc w:val="both"/>
        <w:rPr/>
      </w:pPr>
      <w:r>
        <w:rPr>
          <w:rFonts w:cs="Arial" w:ascii="Arial" w:hAnsi="Arial"/>
        </w:rPr>
        <w:t>dotacje celowe na zadania z zakresu administracji rządowej w wysokości 10.023.83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</w:rPr>
        <w:t>dotacje celowe na dofinansowanie zadań własnych w wysokości 1.939.4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na zadania na podstawie porozumień z organami administracji rządowej </w:t>
        <w:br/>
        <w:t>w wysokości 16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zadania własne realizowane na podstawie porozumień z jednostkami samorządu terytorialnego w wysokości 1.818.825,8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z funduszy celowych na dofinansowanie zadań własnych w wysokości 462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dochodów powiatu przedstawia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ochody własne – 30,7 % dochodów ogółem, do których zalicza się między innymi: </w:t>
      </w:r>
    </w:p>
    <w:p>
      <w:pPr>
        <w:pStyle w:val="Normal"/>
        <w:numPr>
          <w:ilvl w:val="0"/>
          <w:numId w:val="32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z majątku miasta,</w:t>
      </w:r>
    </w:p>
    <w:p>
      <w:pPr>
        <w:pStyle w:val="Normal"/>
        <w:numPr>
          <w:ilvl w:val="0"/>
          <w:numId w:val="32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 jednostek budżetowych,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komunikacyjna,</w:t>
      </w:r>
    </w:p>
    <w:p>
      <w:pPr>
        <w:pStyle w:val="Normal"/>
        <w:numPr>
          <w:ilvl w:val="0"/>
          <w:numId w:val="32"/>
        </w:numPr>
        <w:ind w:left="67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w podatkach stanowiących dochód budżetu państw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subwencje (część: oświatowa i rekompensująca)  - 54,9 % dochodów ogółem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tacje celowe – 14,4 % dochodów ogół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86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33.5pt;width:442.9pt;height:25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929682" r:id="rId2"/>
        </w:objec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oszczególnych źródłach dochodów plan zakłada :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  600          TRANSPORT I ŁĄCZNOŚĆ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sz w:val="20"/>
        </w:rPr>
        <w:t xml:space="preserve">środki na dofinansowanie własnych inwestycji pozyskane z funduszy strukturalnych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Zgodnie z umową nr Z/2.30/I/1.11/167/04/U/108/05 z dnia 8 czerwca 2005 r. o dofinansowanie Projektu „Modernizacja ul. Wrocławskiej w Kaliszu na odcinku od ul. Podmiejskiej do al. Wojska Polskiego” w ramach Priorytetu 1 – Rozbudowa i modernizacją infrastruktury służącej wzmocnieniu konkurencyjności regionów, zawartą pomiędzy Wojewodą Wielkopolskim (Instytucją Pośredniczącą) </w:t>
        <w:br/>
        <w:t>a Prezydentem Miasta Kalisza (Beneficjentem), zaplanowano na 2007 rok środki z Europejskiego Funduszu Rozwoju Regionalnego (kontynuacja projektu) w wysokości 7.947.866 zł, co stanowi 75 % wydatków kwalifikowanych ww. zadania inwestycyjnego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700          GOSPODARKA  MIESZKANI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wpływy z opłat za zarząd, użytkowanie i użytkowanie wieczyste nieruchomości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2007 rok zaplanowano dochody z ww. tytułu w kwocie 12.5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w. kwota to wpływy z tytułu trwałego zarządu wpłacane przez Dom Pomocy Społecznej oraz </w:t>
        <w:br/>
        <w:t>z tytułu użytkowania wieczystego gruntów wpłacane przez Miejską Bibliotekę Publiczną i Filharmonię Kaliską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ższy plan na 2007 rok dochodów z tego źródła spowodowany jest aktualizacją opłaty rocznej </w:t>
        <w:br/>
        <w:t>z tytułu trwałego zarządu gruntem opłacanego przez DPS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>W oparciu o pismo nr FB.I-4.3010-28/06 Wojewody Wielkopolskiego z dnia 23.10.2006 r. w budżecie na 2007 r. ujęto dotację celową na realizację zadań z zakresu administracji rządowej w wysokości 70.000 zł, na gospodarkę gruntami i nieruchomościami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7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ochody związane z realizacją zadań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13. 11. 2003 r. o dochodach jednostek samorządu terytorialnego (Dz. U. Nr 203 poz. 1966) wprowadziła zmiany w dochodach powiatu z tytułu wpływów osiąganych ze sprzedaży, opłat </w:t>
        <w:br/>
        <w:t>z tytułu trwałego zarządu, użytkowania, użytkowania wieczystego, czynszu dzierżawnego i najmu nieruchomości Skarbu Państwa. Według obowiązujących przepisów potrąca się 25 % środków, które stanowią dochód budżetu państwa.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owyższym założono plan w wysokości 999.750 zł, z ww. wpływ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10          DZIAŁALNOŚĆ   USŁUGOW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>Stosownie do pisma nr FB.I-4.3010-28/06 Wojewody Wielkopolskiego z dnia 23.10.2006 r. zaplanowano dotację celową w kwocie 459.000 zł, w tym na: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0"/>
        </w:rPr>
        <w:t xml:space="preserve">prace geodezyjne i kartograficzne (nieinwestycyjne) w kwocie 220.000 zł, 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0"/>
        </w:rPr>
        <w:t xml:space="preserve">opracowania geodezyjne i kartograficzne w kwocie 12.000 zł, </w:t>
      </w:r>
    </w:p>
    <w:p>
      <w:pPr>
        <w:pStyle w:val="Heading"/>
        <w:numPr>
          <w:ilvl w:val="0"/>
          <w:numId w:val="17"/>
        </w:numPr>
        <w:ind w:left="360" w:right="-284" w:hanging="360"/>
        <w:jc w:val="both"/>
        <w:rPr/>
      </w:pPr>
      <w:r>
        <w:rPr>
          <w:b w:val="false"/>
          <w:sz w:val="20"/>
        </w:rPr>
        <w:t>utrzymanie Powiatowego Inspektoratu Nadzoru Budowlanego w kwocie 227.000 zł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7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0          ADMINISTRACJA   PUBLICZN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pływy  z różnych opłat  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7 rok zaplanowano wpływy za wydawanie kart parkingowych dla osób niepełnosprawnych w kwocie 5.378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7 rok zaplanowano dotacje celowe w kwocie ogółem 253.700 zł na zadania </w:t>
        <w:br/>
        <w:t>z zakresu administracji rządowej. Ww. dotacja jest związana z kosztami utrzymania pracowników zajmujących się państwowym zasobem geodezyjno-kartograficznym w wysokości 220.700 zł, zgodnie z pismem Wojewody Wielkopolskiego (nr FB.I-4.3010-28/06 z dnia 23.10.2006 r.)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Ponadto na podstawie cytowanego pisma na 2007 rok zaplanowano dotację celową na zadania </w:t>
        <w:br/>
        <w:t xml:space="preserve">z zakresu administracji rządowej w wysokości 33.000 zł, na zadania związane z przygotowaniem </w:t>
        <w:br/>
        <w:t>i przeprowadzeniem poboru na terenie miasta Kalisza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7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realizowane na podstawie porozumień z organami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>Na podstawie pisma nr FB.I-4.3010-28/06 Wojewody Wielkopolskiego z dnia 23.10.2006 r. w budżecie powiatu zaplanowano dotacje celowe na zadania realizowane na podstawie porozumień z Wojewodą Wielkopolskim w wysokości 16.000 zł, na przeprowadzenie poboru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Powyższa kwota może ulec zmianie w wyniku prac nad projektem budżetu państwa na 2007 rok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DZIAŁ   754          BEZPIECZEŃSTWO  PUBLICZNE  I  OCHRONA  PRZECIWPOŻAROW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zadania bieżące z zakresu administracji rządowej </w:t>
      </w:r>
    </w:p>
    <w:p>
      <w:pPr>
        <w:pStyle w:val="Heading"/>
        <w:jc w:val="both"/>
        <w:rPr/>
      </w:pPr>
      <w:r>
        <w:rPr>
          <w:b w:val="false"/>
          <w:sz w:val="20"/>
        </w:rPr>
        <w:t>W oparciu o pismo Wojewody Wielkopolskiego nr FB.I-4.3010-28/06 z dnia 23.10.2006 r. zaplanowano dotacje celowe na zadania z zakresu administracji rządowej w wysokości 6.028.329 zł,</w:t>
        <w:br/>
        <w:t xml:space="preserve"> z przeznaczeniem na utrzymanie Komendy Miejskiej Państwowej Straży Pożarnej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7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dochody związane z realizacją zadań z zakresu administracji rządowej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wa z dnia 13. 11. 2003 r. o dochodach jednostek samorządu terytorialnego (Dz. U. Nr 203, poz. 1966) wprowadziła dochód powiatu z tytułu 5 % wpływów uzyskiwanych na rzecz budżetów państwa w związku z realizacją zadań z zakresu administracji rządowej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 założono plan w wysokości 975 zł, co stanowi 5 % dochodów pozyskiwanych przez Komendę Miejską Państwowej Straży Pożar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dotacje otrzymane z funduszy celowych na finansowanie lub dofinansowanie kosztów realizacji inwestycji i zakupów inwestycyjnych jednostek sektora finansów publicznych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Zgodnie z pismem nr FOŚ-II-PU/40/848/06/ do Prezesa Zarządu Wojewódzkiego Funduszu Ochrony Środowiska i Gospodarki Wodnej w Poznaniu na 2007 rok zaplanowano dotacje na wydatki majątkowe (zad. pn. Rozbudowa strażnicy Komendy Miejskiej Państwowej Straży Pożarnej) </w:t>
        <w:br/>
        <w:t>w wysokości 130.000 zł na realizację przedsięwzięcia p.n. „Termomodernizacja obiektu Komendy Miejskiej i jednostki Ratowniczo-Gaśniczej nr 1 Państwowej Straży Pożarnej”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sz w:val="20"/>
        </w:rPr>
        <w:t xml:space="preserve">dotacje celowe otrzymane z budżetu państwa na inwestycje i zakupy inwestycyjne </w:t>
        <w:br/>
        <w:t>z zakresu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>Stosownie do pisma nr FB.I-4.3010-28/06 Wojewody Wielkopolskiego z dnia 23.10.2006 r. zaplanowano w budżetu na 2007 r. dotację celową w kwocie 905.000 zł z przeznaczeniem na: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b w:val="false"/>
          <w:sz w:val="20"/>
        </w:rPr>
        <w:t xml:space="preserve">wydatki majątkowe zad. pn. Rozbudowa strażnicy Komendy Miejskiej Państwowej Straży Pożarnej w wysokości 890.000 zł, 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b w:val="false"/>
          <w:sz w:val="20"/>
        </w:rPr>
        <w:t xml:space="preserve">budowę systemu łączności na potrzeby koordynacji służb włączonych w działania ratownicze </w:t>
        <w:br/>
        <w:t>i zabezpieczające w kwocie 15.000 zł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7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6          DOCHODY  OD OSÓB PRAWNYCH, OD OSÓB FIZYCZNYCH  I OD INNYCH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 xml:space="preserve">JEDNOSTEK NIE  POSIADAJĄCYCH  OSOBOWOŚCI  PRAWNEJ </w:t>
      </w:r>
    </w:p>
    <w:p>
      <w:pPr>
        <w:pStyle w:val="Heading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>ORAZ WYDATKI ZWIAZANE Z ICH POBOREM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sz w:val="20"/>
        </w:rPr>
        <w:t xml:space="preserve">udziały we wpływach z podatku dochodowego od osób fizycznych </w:t>
      </w:r>
    </w:p>
    <w:p>
      <w:pPr>
        <w:pStyle w:val="Heading"/>
        <w:jc w:val="both"/>
        <w:rPr/>
      </w:pPr>
      <w:r>
        <w:rPr>
          <w:b w:val="false"/>
          <w:sz w:val="20"/>
        </w:rPr>
        <w:t>Stosownie do pisma nr ST4 - 4820/712/2006/1892 Ministra Finansów z dnia 11.10.2006 r. w budżecie na 2007 rok zaplanowano udziały powiatu we wpływach z podatku dochodowego od osób fizycznych w kwocie 16.714.581 zł.</w:t>
      </w:r>
    </w:p>
    <w:p>
      <w:pPr>
        <w:pStyle w:val="Tekstpodstawowy3"/>
        <w:rPr/>
      </w:pPr>
      <w:r>
        <w:rPr/>
        <w:t>Wielkość udziału powiatu we wpływach z podatku dochodowego od osób fizycznych w 2007 r. wynosić będzie 10,25 %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kazane informacje o planowanych dochodach z tytułu udziału powiatu we wpływach z podatku dochodowego od osób fizycznych nie mają charakteru dyrektywnego, a jedynie informacyjno - szacunkowy, ponieważ dochody podatkowe planowane są w budżecie państwa na podstawie szacunków i prognoz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alizacja tych dochodów może ulec zwiększeniu lub zmniejszeniu z powodów, na które Minister Finansów nie ma bezpośredniego wpływu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, faktyczne dochody z tego tytułu mogą być zatem większe lub mniejsze od tych wielkości, które wynikają z informacji podanej przez Ministra Finans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działy we wpływach z podatku dochodowego od osób prawny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chody z ww. podatku powiat będzie otrzymywał za pośrednictwem urzędów skarbowych. </w:t>
      </w:r>
    </w:p>
    <w:p>
      <w:pPr>
        <w:pStyle w:val="Tekstpodstawowy3"/>
        <w:rPr/>
      </w:pPr>
      <w:r>
        <w:rPr/>
        <w:t xml:space="preserve">Wielkość udziału powiatu we wpływach z podatku dochodowego od osób prawnych w 2007 r. wynosić będzie 1,4 %. Na 2007 rok oszacowano dochody z tego tytułu w wysokości 900.0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wpływy z opłaty komunikacyjnej </w:t>
      </w:r>
    </w:p>
    <w:p>
      <w:pPr>
        <w:pStyle w:val="Heading"/>
        <w:jc w:val="both"/>
        <w:rPr/>
      </w:pPr>
      <w:r>
        <w:rPr>
          <w:b w:val="false"/>
          <w:sz w:val="20"/>
        </w:rPr>
        <w:t>Dochody zaplanowane na 2007 rok w wysokości 1.499.200 zł dotyczą opłat za wydawanie między innymi: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aw jazdy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wodów rejestracyjnych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zwoleń czasowych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lepek kontrolnych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naków legalizacyjnych,</w:t>
      </w:r>
    </w:p>
    <w:p>
      <w:pPr>
        <w:pStyle w:val="Heading"/>
        <w:numPr>
          <w:ilvl w:val="0"/>
          <w:numId w:val="26"/>
        </w:numPr>
        <w:jc w:val="both"/>
        <w:rPr/>
      </w:pPr>
      <w:r>
        <w:rPr>
          <w:b w:val="false"/>
          <w:sz w:val="20"/>
        </w:rPr>
        <w:t>tablic rejestracyjnych,</w:t>
      </w:r>
    </w:p>
    <w:p>
      <w:pPr>
        <w:pStyle w:val="Heading"/>
        <w:numPr>
          <w:ilvl w:val="0"/>
          <w:numId w:val="26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art pojazdów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pływy z innych lokalnych opłat pobieranych przez jednostki samorządu terytorialnego na podstawie odrębnych usta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2007 rok zaplanowano kwotę 17.800 zł za wydawanie zaświadczeń na prowadzenie przewozów na potrzeby własne, licencje na przewóz towarowy i licencje na regularny przewóz osób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758           RÓŻNE  ROZLICZENIA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część oświatowa subwencji ogól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pismem Ministra Finansów nr ST4 – 4820/712/2006/1892 z dnia 11.10.2006 r. została zaplanowana na 2007 rok część oświatowa subwencji ogólnej w wysokości 51.208.475 zł.</w:t>
      </w:r>
    </w:p>
    <w:p>
      <w:pPr>
        <w:pStyle w:val="Tekstpodstawowy3"/>
        <w:rPr/>
      </w:pPr>
      <w:r>
        <w:rPr/>
        <w:t xml:space="preserve">Zakres zadań oświatowych realizowany przez powiat, stanowiący podstawę do naliczenia planowanych kwot subwencji oświatowej na 2007 r., określony został przez Ministerstwo Edukacji Narodowej z uwzględnieniem wstępnych danych o liczbie uczniów w roku szkolnym 2006/2007 </w:t>
        <w:br/>
        <w:t>i danych statystycznych o stanie zatrudnienia nauczycieli w dniu 10 września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statecznej kwocie części oświatowej subwencji ogólnej dla powiatu Minister Finansów powiadomi w terminie 14 dni od dnia ogłoszenia ustaw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równoważąca subwencji ogólnej </w:t>
      </w:r>
    </w:p>
    <w:p>
      <w:pPr>
        <w:pStyle w:val="Normal"/>
        <w:jc w:val="both"/>
        <w:rPr/>
      </w:pPr>
      <w:r>
        <w:rPr>
          <w:rFonts w:cs="Arial" w:ascii="Arial" w:hAnsi="Arial"/>
        </w:rPr>
        <w:t>Stosownie do pisma Ministra Finansów nr ST4 – 4820/712/2006/1892 z dnia 11.10.2006 r. została zaplanowana w budżetu na 2007 r. część równoważąca subwencji ogólnej w wysokości 3.533.01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Część równoważącą subwencji ogólnej otrzyma powiat na zadania powiatowe w celu wyrównania różnic w dochodach, w związku z wprowadzeniem zmian w systemie finansowania zadań (na dofinansowanie wydatków na rodziny zastępcze oraz na utrzymanie dró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statecznej kwocie części równoważącej subwencji ogólnej dla powiatu Minister Finansów powiadomi w terminie 14 dni od dnia ogłoszenia ustawy budżetowej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801          OŚWIATA  I  WYCHOWANIE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pływy z różnych opłat</w:t>
      </w:r>
    </w:p>
    <w:p>
      <w:pPr>
        <w:pStyle w:val="Heading"/>
        <w:jc w:val="both"/>
        <w:rPr/>
      </w:pPr>
      <w:r>
        <w:rPr>
          <w:b w:val="false"/>
          <w:sz w:val="20"/>
        </w:rPr>
        <w:t>Na 2007 rok zaplanowano dochody z wpłat za wystawione duplikaty świadectw i legitymacji szkolnych w wysokości 4.9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both"/>
        <w:rPr/>
      </w:pPr>
      <w:r>
        <w:rPr>
          <w:b w:val="false"/>
          <w:sz w:val="20"/>
        </w:rPr>
        <w:t>W budżetu na 2007 rok zaplanowano wpływy z najmu lokali mieszkalnych i użytkowych w wysokości 26.1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pływy z usług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2007 rok zaplanowano dochody z tytułu odpłatności uczniów z poza terenu Kalisza dokształcających się w zakresie teoretycznych przedmiotów zawodowych w Centrum Kształcenia Ustawicznego w kwocie 350.000 zł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pływy z różnych dochodów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7 rok zaplanowano dochody wynikające z ustawy Ordynacja podatkowa </w:t>
        <w:br/>
        <w:t>w wysokości 22.1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803          SZKOLNICTWO WYŻSZE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dotacje celowe otrzymane przez jednostkę samorządu terytorialnego od innej jednostki samorządu terytorialnego będącej instytucją wdrażającą na zadania bieżące realizowane na podstawie porozumień (umów)</w:t>
      </w:r>
    </w:p>
    <w:p>
      <w:pPr>
        <w:pStyle w:val="Heading1"/>
        <w:rPr/>
      </w:pPr>
      <w:r>
        <w:rPr>
          <w:b w:val="false"/>
        </w:rPr>
        <w:t xml:space="preserve">Na podstawie umowy o dofinansowanie Projektu pod tytułem „Pomoc stypendialna dla studentów </w:t>
        <w:br/>
        <w:t>z miasta Kalisza” zaplanowano dotacje celowe w kwocie 40.602 zł z przeznaczeniem na dofinansowanie ww. projektu w ramach Europejskiego Funduszu Społecznego (wkład wspólnotowy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dotacje celowe otrzymane przez jednostkę samorządu terytorialnego od innej jednostki samorządu terytorialnego będącej instytucją wdrażającą na zadania bieżące realizowane na podstawie porozumień (umów)</w:t>
      </w:r>
    </w:p>
    <w:p>
      <w:pPr>
        <w:pStyle w:val="Heading1"/>
        <w:rPr/>
      </w:pPr>
      <w:r>
        <w:rPr>
          <w:b w:val="false"/>
        </w:rPr>
        <w:t xml:space="preserve">Na podstawie umowy o dofinansowanie Projektu pod tytułem „Pomoc stypendialna dla studentów </w:t>
        <w:br/>
        <w:t>z miasta Kalisza” zaplanowano dotacje celowe w kwocie 13.534 zł z przeznaczeniem na dofinansowanie ww. projektu w ramach Europejskiego Funduszu Społecznego (wkład publiczny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>DZIAŁ   851            OCHRONA   ZDROWIA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dotacje celowe otrzymane z budżetu państwa na zadania bieżące z zakresu administracji rządowej</w:t>
      </w:r>
    </w:p>
    <w:p>
      <w:pPr>
        <w:pStyle w:val="Heading"/>
        <w:jc w:val="both"/>
        <w:rPr/>
      </w:pPr>
      <w:r>
        <w:rPr>
          <w:b w:val="false"/>
          <w:sz w:val="20"/>
        </w:rPr>
        <w:t>W związku z pismem FB.I-4.3010-28/06 Wojewody Wielkopolskiego z dnia 23.10.2006 r. zaplanowano dotacje celowe na składki na ubezpieczenia zdrowotne oraz świadczenia dla osób nie objętych obowiązkiem ubezpieczenia zdrowotnego w kwocie 2.162.301 zł, z tego: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sz w:val="20"/>
        </w:rPr>
        <w:t>na składki za dzieci i uczniów oraz słuchaczy zakładów kształcenia nauczycieli – 23.301 zł,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b w:val="false"/>
          <w:sz w:val="20"/>
        </w:rPr>
        <w:t>na składki na ubezpieczenia zdrowotne dla bezrobotnych bez prawa do zasiłków – 2.139.000 zł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7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2          POMOC  SPOŁECZNA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 xml:space="preserve">wpływy od rodziców z tytułu odpłatności za utrzymanie dzieci (wychowanków) </w:t>
        <w:br/>
        <w:t>w placówkach opiekuńczo - wychowawczych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7 rok zaplanowano dochody z odpłatności rodziców za pobyt dzieci w Domu Dziecka w wysokości 4.000 zł.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31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pływy z najmu lokalu pozyskane przez Dom Dziecka zaplanowano w budżetu na 2007 rok </w:t>
        <w:br/>
        <w:t>w wysokości 1.9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odpłatność za pobyt w Domu Pomocy Społecznej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7 rok zaplanowano dochody z odpłatności za pobyt mieszkańców w Domu Pomocy Społecznej w wysokości 2.062.8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sokość dochodów z ww. źródła wiąże się z nowymi regulacjami prawnymi dotyczącymi ponoszenia częściowej odpłatności za mieszkańców w domach pomocy społecznej, którzy zostali skierowani po </w:t>
        <w:br/>
        <w:t xml:space="preserve">1 stycznia 2004 roku (zmiana ustawy o pomocy społecznej wynikająca ze zmiany ustawy z dnia </w:t>
        <w:br/>
        <w:t xml:space="preserve">13. 11. 2003 o dochodach jednostek samorządu terytorialnego (Dz. U. nr 203, poz. 1966)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związku z powyższym planowany jest wzrost dochodów z odpłatności za pobyt w Domu Pomocy Społecz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dotacje celowe otrzymane z budżetu państwa na realizację bieżących zadań własnych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pisma nr FB.I-4.3010-28/06 Wojewody Wielkopolskiego z dnia 23.10.2006 r. zaplanowano dotacje celowe na realizację zadań własnych powiatu w kwocie ogółem 1.939.400 zł, </w:t>
        <w:br/>
        <w:t>z przeznaczeniem na dofinansowanie utrzymania Domu Pomocy Społecznej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rzez Wojewodę Wielkopolskiego po ogłoszeniu ustawy budżetowej na 2007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>Na podstawie informacji uzyskanych ze Starostw zaplanowano w budżetu na 2007 rok dotacje celowe na zadania realizowane na podstawie porozumień między jst w kwocie 252.400 zł z przeznaczeniem:</w:t>
      </w:r>
    </w:p>
    <w:p>
      <w:pPr>
        <w:pStyle w:val="Heading"/>
        <w:numPr>
          <w:ilvl w:val="0"/>
          <w:numId w:val="29"/>
        </w:numPr>
        <w:jc w:val="both"/>
        <w:rPr/>
      </w:pPr>
      <w:r>
        <w:rPr>
          <w:b w:val="false"/>
          <w:sz w:val="20"/>
        </w:rPr>
        <w:t>na utrzymanie dzieci w Domu Dziecka w Kaliszu skierowanych z innych powiatów w wysokości 197.200 zł (dotacje ze Starostwa Pleszewskiego, Starostwa Ostrowskiego i Starostwa Międzyrzeckiego),</w:t>
      </w:r>
    </w:p>
    <w:p>
      <w:pPr>
        <w:pStyle w:val="Heading"/>
        <w:numPr>
          <w:ilvl w:val="0"/>
          <w:numId w:val="29"/>
        </w:numPr>
        <w:jc w:val="both"/>
        <w:rPr/>
      </w:pPr>
      <w:r>
        <w:rPr>
          <w:b w:val="false"/>
          <w:sz w:val="20"/>
        </w:rPr>
        <w:t>na pomoc udzieloną rodziną zastępczym w wysokości 55.200 zł (dotacje ze Starostwa Ostrowskiego, Starostwa Krotoszyńskiego, Starostwa Namysłowskiego i Starostwa Gorzowskiego)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yjęta po otrzymaniu stosownych pism od Starostw po uchwaleniu ich budżetów na 2007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DZIAŁ    853           POZOSTAŁE ZADANIA W ZAKRESIE POLITYKI SPOŁECZNEJ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środki otrzymane z funduszy celowych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7 rok ujęto dochody w wysokości 62.500 zł pozyskane jako środki PFRON na pokrycie kosztów obsługi zadań ustawowych z zakresu rehabilitacji zawodowej i społecznej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>W budżecie na 2007 rok zaplanowano dochody wynikające z ustawy Ordynacja podatkowa realizowane przez Powiatowy Zespół do spraw Orzekania o Niepełnosprawności w wysokości 1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sz w:val="20"/>
        </w:rPr>
        <w:t xml:space="preserve">dotacje celowe otrzymane z budżetu państwa na zadania bieżące z zakresu administracji rządowej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oparciu o pismo Wojewody Wielkopolskiego (nr FB.I-4.3010-28/06 z dnia 23.10.2006 r.) zaplanowano w budżecie na 2007 rok dotacje celowe na zadania z zakresu administracji rządowej </w:t>
        <w:br/>
        <w:t xml:space="preserve">w kwocie 145.500 zł, z przeznaczeniem na Powiatowy Zespół do spraw Orzekania </w:t>
        <w:br/>
        <w:t>o Niepełnosprawności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ogłoszeniu ustawy budżetowej na 2007 rok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Na podstawie informacji uzyskanych ze Starostwa Powiatu Kaliskiego zaplanowano w budżecie na 2007 rok dotacje celowe na zadania realizowane na podstawie porozumień między jst </w:t>
        <w:br/>
        <w:t>w kwocie 876.609 zł z przeznaczeniem na: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 w:val="false"/>
          <w:sz w:val="20"/>
        </w:rPr>
        <w:t>zadania związane z orzekaniem o stopniu niepełnosprawności mieszkańców Powiatu Kaliskiego w wysokości 107.000 zł,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 w:val="false"/>
          <w:sz w:val="20"/>
        </w:rPr>
        <w:t>obsługę bezrobotnych z terenu Powiatu Kaliskiego przez Powiatowy Urząd Pracy w wysokości 769.609 zł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ekazana po uchwaleniu budżetu Powiatu Kaliskiego na 2007 rok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środki z Funduszu Pracy otrzymane przez powiat z przeznaczeniem na finansowanie kosztów wynagrodzenia i składek na ubezpieczenia społeczne pracowników PUP 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 xml:space="preserve">Na 2007 rok zaplanowano środki z Ministerstwa Pracy na podstawie art. 9, ust. 2a – 2c ustawy z dnia 20 kwietnia 2004 r. o promocji zatrudnienia i instytucjach rynku pracy (Dz. U. z 2004 r. Nr 99, </w:t>
        <w:br/>
        <w:t xml:space="preserve">poz. 1001 z późn. zm.) w wysokości 270.000 zł, które zostaną przeznaczone dla Powiatowego Urzędu Pracy na pokrycie kosztów zatrudnienia pracowników ww. jednostki dotychczas zatrudnionych </w:t>
        <w:br/>
        <w:t>w ramach robót publicznych.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ZIAŁ  854          EDUKACYJNA  OPIEKA   WYCHOWAWCZA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dochody z najmu składników majątkowych</w:t>
      </w:r>
    </w:p>
    <w:p>
      <w:pPr>
        <w:pStyle w:val="Heading"/>
        <w:jc w:val="left"/>
        <w:rPr/>
      </w:pPr>
      <w:r>
        <w:rPr>
          <w:b w:val="false"/>
          <w:sz w:val="20"/>
        </w:rPr>
        <w:t>Na 2007 rok zaplanowano wpływy z najmu lokali mieszkalnych i użytkowych w wysokości 10.2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3"/>
        </w:numPr>
        <w:jc w:val="both"/>
        <w:rPr>
          <w:sz w:val="20"/>
        </w:rPr>
      </w:pPr>
      <w:r>
        <w:rPr>
          <w:sz w:val="20"/>
        </w:rPr>
        <w:t xml:space="preserve">wpływy z różnych dochodów 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budżecie na 2007 rok zaplanowano dochody wynikające z ustawy Ordynacja podatkowa </w:t>
        <w:br/>
        <w:t>w wysokości 1.000 zł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otacje celowe otrzymane z powiatu na zadania bieżące realizowane na podstawie porozumień między jednostkami samorządu terytorialnego</w:t>
      </w:r>
    </w:p>
    <w:p>
      <w:pPr>
        <w:pStyle w:val="Heading"/>
        <w:jc w:val="both"/>
        <w:rPr/>
      </w:pPr>
      <w:r>
        <w:rPr>
          <w:b w:val="false"/>
          <w:sz w:val="20"/>
        </w:rPr>
        <w:t>Na podstawie informacji uzyskanych ze Starostwa Powiatu Kaliskiego zaplanowano w budżecie na 2007 rok dotacje celowe na zadania realizowane na podstawie porozumień między jst w kwocie 330.000 zł z przeznaczeniem na prowadzenie zadań związanych z udzielaniem przez poradnie pomocy psychologiczno-pedagogicznej nauczycielom oraz dzieciom uczęszczającym do szkół i ich rodzicom zamieszkałym na terenie Powiatu Kaliskiego.</w:t>
      </w:r>
    </w:p>
    <w:p>
      <w:pPr>
        <w:pStyle w:val="Heading"/>
        <w:jc w:val="both"/>
        <w:rPr/>
      </w:pPr>
      <w:r>
        <w:rPr>
          <w:b w:val="false"/>
          <w:sz w:val="20"/>
        </w:rPr>
        <w:t>Informacja o ostatecznych wielkościach dotacji zostanie przyjęta po otrzymaniu stosownego pisma od Starosty Powiatu Kaliskiego po uchwaleniu budżetu Powiatu Kaliskiego na 2007 ro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sz w:val="20"/>
        </w:rPr>
        <w:t>dotacje celowe otrzymane przez jednostkę samorządu terytorialnego od innej jednostki samorządu terytorialnego będącej instytucją wdrażającą na zadania bieżące realizowane na podstawie porozumień (umów)</w:t>
      </w:r>
    </w:p>
    <w:p>
      <w:pPr>
        <w:pStyle w:val="Heading1"/>
        <w:rPr/>
      </w:pPr>
      <w:r>
        <w:rPr>
          <w:b w:val="false"/>
        </w:rPr>
        <w:t xml:space="preserve">Na podstawie umowy o dofinansowanie Projektu pod tytułem „Stypendia unijne dla uczniów szkół ponadgimnazjalnych w Kaliszu” w ramach Działania 2.2 ZPORR zaplanowano dotacje celowe </w:t>
        <w:br/>
        <w:t>w kwocie 208.015,78 zł z przeznaczeniem na dofinansowanie ww. projektu w ramach Europejskiego Funduszu Społecznego (wkład wspólnotowy)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dotacje celowe otrzymane przez jednostkę samorządu terytorialnego od innej jednostki samorządu terytorialnego będącej instytucją wdrażającą na zadania bieżące realizowane na podstawie porozumień (umów)</w:t>
      </w:r>
    </w:p>
    <w:p>
      <w:pPr>
        <w:pStyle w:val="Heading1"/>
        <w:rPr/>
      </w:pPr>
      <w:r>
        <w:rPr>
          <w:b w:val="false"/>
        </w:rPr>
        <w:t xml:space="preserve">Na podstawie umowy o dofinansowanie Projektu pod tytułem „Stypendia unijne dla uczniów szkół ponadgimnazjalnych w Kaliszu” w ramach Działania 2.2 ZPORR zaplanowano dotacje celowe </w:t>
        <w:br/>
        <w:t>w kwocie 97.665,02 zł z przeznaczeniem na dofinansowanie ww. projektu w ramach Europejskiego Funduszu Społecznego (wkład publiczny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284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tLeast" w:line="360" w:before="0" w:after="120"/>
      <w:ind w:left="567" w:hanging="0"/>
      <w:jc w:val="both"/>
    </w:pPr>
    <w:rPr>
      <w:rFonts w:ascii="Times New Roman PL;Courier New" w:hAnsi="Times New Roman PL;Courier New" w:cs="Times New Roman PL;Courier New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5:17:00Z</dcterms:created>
  <dc:creator>UM Kalisz</dc:creator>
  <dc:description/>
  <cp:keywords/>
  <dc:language>en-US</dc:language>
  <cp:lastModifiedBy>Urząd Miejski w Kaliszu</cp:lastModifiedBy>
  <cp:lastPrinted>2006-11-10T19:03:00Z</cp:lastPrinted>
  <dcterms:modified xsi:type="dcterms:W3CDTF">2007-01-09T14:16:00Z</dcterms:modified>
  <cp:revision>140</cp:revision>
  <dc:subject/>
  <dc:title/>
</cp:coreProperties>
</file>