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KŁADY BUDŻE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Dział        700  -  Gospodarka mieszkaniowa </w:t>
      </w:r>
    </w:p>
    <w:p>
      <w:pPr>
        <w:pStyle w:val="Heading3"/>
        <w:rPr/>
      </w:pPr>
      <w:r>
        <w:rPr/>
        <w:t>Rozdział  70001  -  Zakłady gospodarki mieszkaniowej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iejski Zarząd Budynków Mieszkal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07 rok zaplanowano przychody Miejskiego Zarządu Budynków Mieszkalnych w kwocie ogółem 34.527.886 zł, w tym dotacja z budżetu miasta stanowi kwotę 527.886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kwotę 527.886 zł składają się dotac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utrzymanie Schroniska przy ul. Noskowskiej 7-9 w kwocie 27.886 zł, która została zaplanowana na podstawie uchwały Nr IV/37/2006 Rady Miejskiej Kalisza z dnia 28 grudnia 2006 r. w sprawie ustalenia wysokości stawki dotacji przedmiotowej dla Miejskiego Zarządu Budynków Mieszkalnych w Kaliszu na 2007 rok, na utrzymanie Schroniska przy ul. Noskowskiej 7-9 (w wysokości 60,49 zł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remonty lokali mieszkalnych w kwocie 500.000 zł, która została zaplanowana na podstawie uchwały Nr IV/36/2006 Rady Miejskiej Kalisza z dnia 28 grudnia 2006 r. w sprawie ustalenia stawki dotacji przedmiotowej dla Miejskiego Zarządu Budynków Mieszkalnych na rok 2007.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to zaplanowano przychody własne w kwocie 34.000.000 zł głównie z tytułu: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czynszów za lokale mieszkalne i lokale użytkowe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 usług za c.o. i c.w.,</w:t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rFonts w:cs="Arial" w:ascii="Arial" w:hAnsi="Arial"/>
        </w:rPr>
        <w:t>wpływów za wywóz śmieci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zimną wodę  i wywóz ścieków,</w:t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rFonts w:cs="Arial" w:ascii="Arial" w:hAnsi="Arial"/>
        </w:rPr>
        <w:t>wpływów za energię elektryczną, windy, domofony, itp.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pływów za bezumowne korzystanie z lokali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dzierżawy terenów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inne (m. in. reklamy),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pokrycie amortyzacji.</w:t>
      </w:r>
    </w:p>
    <w:p>
      <w:pPr>
        <w:pStyle w:val="Normal"/>
        <w:rPr/>
      </w:pPr>
      <w:r>
        <w:rPr>
          <w:rFonts w:cs="Arial" w:ascii="Arial" w:hAnsi="Arial"/>
        </w:rPr>
        <w:t>Wydatki w kwocie 34.522.678 zł przeznaczone będą na:</w:t>
      </w:r>
    </w:p>
    <w:p>
      <w:pPr>
        <w:pStyle w:val="Normal"/>
        <w:numPr>
          <w:ilvl w:val="0"/>
          <w:numId w:val="16"/>
        </w:numPr>
        <w:ind w:left="283" w:hanging="283"/>
        <w:rPr/>
      </w:pPr>
      <w:r>
        <w:rPr>
          <w:rFonts w:cs="Arial" w:ascii="Arial" w:hAnsi="Arial"/>
        </w:rPr>
        <w:t xml:space="preserve">wynagrodzenia i pochodne od wynagrodzeń oraz wynagrodzenia bezosobowe (umowy zlecenie) </w:t>
        <w:br/>
        <w:t xml:space="preserve">w wysokości 2.029.057 zł, </w:t>
      </w:r>
    </w:p>
    <w:p>
      <w:pPr>
        <w:pStyle w:val="Normal"/>
        <w:numPr>
          <w:ilvl w:val="0"/>
          <w:numId w:val="16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wydatki rzeczow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teriały i wyposaże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ergia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usługi remontowe (stolarka okienna, remonty pieców, dachów i balkonów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sługi pozostałe (m. in.: wywóz nieczystości stałych i płynnych, utrzymanie czystości </w:t>
        <w:br/>
        <w:t>w budynkach komunalnych, koszty zarządu i administrowania, odprowadzenie ścieków, usługi kominiarskie, pogotowie lokatorskie, usuwanie awarii, dezynsekcja, utrzymanie zieleni)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datek (VAT) od towarów i usług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odatek dochodowy od osób prawnych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oszty postępowania sądowego (wpisy sądowe i zaliczki na koszty komornicze)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wpłaty na PFRON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usługi zdrowotn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ary i odszkodowania, odsetki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óżne opłaty i składk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loryzacja kaucji, odpisy obciążające koszty operacyjn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nne, w tym amortyzac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wpłata do budżetu miasta dochodów z najmu i dzierżawy składników majątkowych pomniejszonych o koszty ich uzyskania - kwota 284.235 zł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lanowane zatrudnienie – 40 etatów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Dział        710 – Działalność usługowa</w:t>
      </w:r>
    </w:p>
    <w:p>
      <w:pPr>
        <w:pStyle w:val="Heading2"/>
        <w:rPr/>
      </w:pPr>
      <w:r>
        <w:rPr>
          <w:rFonts w:cs="Arial" w:ascii="Arial" w:hAnsi="Arial"/>
          <w:sz w:val="20"/>
        </w:rPr>
        <w:t>Rozdział  71095 – Pozostała działal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Miejski Zarząd Obiektów Służby Zdrow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przychody Miejskiego Zarządu Obiektów Służby Zdrowia w kwocie ogółem 1.642.500 zł, w tym dotacja na inwestycje z budżetu miasta stanowi kwotę 140.000 zł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Ww. przychody planuje się pozyskać głównie z tytuł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najmu lokali, garaży i dzierżawy powierzchni i wyposaż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poniesionych nakładów za media (c.o., gaz, woda, energia elektryczn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lam umieszczonych w obiektach MZOS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pokrycia amortyzacji. 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zaplanowano w kwocie 1.642.500 zł, z przeznaczeniem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i pochodne od wynagrodzeń oraz wynagrodzenia bezosobowe (umowy o dzieło </w:t>
        <w:br/>
        <w:t>i zlecenia) w wysokości 578.200 zł, w tym nagrody jubileuszowe i odprawy emerytal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gaz, energię elektryczną i cieplną, wod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płaty za czynsz, wywóz nieczystości, opłaty pocztowe i telefoniczne, abonamen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kup materiałów i wyposażenia (między innymi: środków czystości, materiałów biurowych, druków, pras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legacje służbowe, ryczałty samochodowe i bilety autobus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płaty i składki, ubezpieczenia majątk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usługi remontowe (drobne remonty w budynkach, konserwacja dźwigów i sprzętu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zdrowot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usług dostępu do sieci internetow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mortyzację środków trwa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, w ty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nia ul. Śródmiejska 34 – wymiana oki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ychodnia ul. Browarna 5 – wymiana okien, zainstalowanie platformy schodowej dla osób niepełnospraw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nia ul. Górnośląska – wymiana okien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hodnia ul. H. Sawickiej 1a – wymiana oki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aplanowano wpłatę do budżetu miasta dochodów z najmu i dzierżawy składników majątkowych pomniejszonych o koszty ich uzyskania w kwocie 14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owane zatrudnienie - 6,5 etatów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Dział        926  -  Kultura fizyczna i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92604  -  Instytucje kultur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Sportu, Rehabilitacji i Rekre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007 rok zaplanowano przychody Ośrodka Sportu, Rehabilitacji i Rekreacji w kwocie ogółem 5.916.500 zł, w tym dotacja z budżetu miasta na działalność Ośrodka Sportu, Rehabilitacji </w:t>
        <w:br/>
        <w:t xml:space="preserve">i Rekreacji w kwocie 2.108.545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Dotacja dla ww. zakładu budżetowego została zaplanowana na podstawie uchwały Nr IV/38/2006 Rady Miejskiej Kalisza z dnia 28 grudnia 2006 r. w sprawie ustalenia stawek dotacji przedmiotowych dla Ośrodka Sportu, Rehabilitacji i Rekreacji w Kaliszu - zakładu budżetowego na 2007 rok.</w:t>
      </w:r>
    </w:p>
    <w:p>
      <w:pPr>
        <w:pStyle w:val="TextBody"/>
        <w:rPr/>
      </w:pPr>
      <w:r>
        <w:rPr/>
        <w:t>Ww. projekcie uchwały Rady Miejskiej Kalisza ustalono zakres dotacji przedmiotowych na dofinansowanie kosztów użytkow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rytej pływalni – 782.640 zł rocznie (w wysokości 163,05 zł/1 godz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hal sportowych przy ul. Łódzkiej – 566.404 zł rocznie (w wysokości 90,77 zł/1 godz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isk sportowych – 69.972 zł rocznie (w wysokości 89,25 zł/1 godz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i widowiskowo – sportowej przy ul. Hanki Sawickiej – 689.529 zł rocznie (w wysokości </w:t>
        <w:br/>
        <w:t>239,42 zł/ 1 godz.).</w:t>
      </w:r>
    </w:p>
    <w:p>
      <w:pPr>
        <w:pStyle w:val="Normal"/>
        <w:jc w:val="both"/>
        <w:rPr/>
      </w:pPr>
      <w:r>
        <w:rPr>
          <w:rFonts w:cs="Arial" w:ascii="Arial" w:hAnsi="Arial"/>
        </w:rPr>
        <w:t>Natomiast przychody własne planuje się uzyskać w wysokości 3.807.955 zł, tytułem: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ynszów, dzierżaw,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ego użytkowania obiektów (wstęp na krytą pływalnię, halę LA, halę widowiskowo - sportową, ośrodek wypoczynku Szałe, imprezy kulturalne i sportowe, wpływy z wypożyczalni sprzętu pływackiego w Szałe),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>
          <w:rFonts w:cs="Arial" w:ascii="Arial" w:hAnsi="Arial"/>
        </w:rPr>
        <w:t>działalności  rehabilitacyjnej,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y towarów handlowych (Centrum Informacji Turystycznej, kasa basenowa),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>
          <w:rFonts w:cs="Arial" w:ascii="Arial" w:hAnsi="Arial"/>
        </w:rPr>
        <w:t>wpływy z różnych dochodów (między innymi: prowizje ZUS, US),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>
          <w:rFonts w:cs="Arial" w:ascii="Arial" w:hAnsi="Arial"/>
        </w:rPr>
        <w:t>odsetek  od nieterminowych wpłat,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amortyz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zaplanowano w kwocie 5.916.500 zł, z przeznaczeniem na:</w:t>
      </w:r>
    </w:p>
    <w:p>
      <w:pPr>
        <w:pStyle w:val="Normal"/>
        <w:numPr>
          <w:ilvl w:val="0"/>
          <w:numId w:val="17"/>
        </w:numPr>
        <w:ind w:left="283" w:hanging="283"/>
        <w:jc w:val="both"/>
        <w:rPr/>
      </w:pPr>
      <w:r>
        <w:rPr>
          <w:rFonts w:cs="Arial" w:ascii="Arial" w:hAnsi="Arial"/>
        </w:rPr>
        <w:t xml:space="preserve">wynagrodzenia osobowe pracowników wraz z pochodnymi oraz wynagrodzeniami bezosobowymi (umowy zlecenia i o dzieło) – 2.176.200 zł, w tym nagrody jubileuszowe i odprawy emerytalne, </w:t>
      </w:r>
    </w:p>
    <w:p>
      <w:pPr>
        <w:pStyle w:val="Normal"/>
        <w:numPr>
          <w:ilvl w:val="0"/>
          <w:numId w:val="17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rzeczowe na działalność Ośrodka Sportu, Rehabilitacji i Rekreacji głównie n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i wyposażeni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erg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usługi remontow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zdrowotn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ozostał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FŚS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- od towarów i usług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opłaty i składki oraz opłaty za usługi internetow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koszty postępowania sądowego i prokuratorski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osobowe niezaliczane do wynagrodzeń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ortyzację środków trwał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inwestycyjne.</w:t>
      </w:r>
    </w:p>
    <w:p>
      <w:pPr>
        <w:pStyle w:val="Normal"/>
        <w:jc w:val="both"/>
        <w:rPr/>
      </w:pPr>
      <w:r>
        <w:rPr>
          <w:rFonts w:cs="Arial" w:ascii="Arial" w:hAnsi="Arial"/>
        </w:rPr>
        <w:t>Ponadto zaplanowano wpłatę do budżetu miasta dochodów z najmu i dzierżawy składników majątkowych pomniejszonych o koszty ich uzyskania w kwocie 2.500 zł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trudnienie – 67,75 etatów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Dział         710  -  Działalność  usługowa</w:t>
      </w:r>
    </w:p>
    <w:p>
      <w:pPr>
        <w:pStyle w:val="Normal"/>
        <w:rPr/>
      </w:pPr>
      <w:r>
        <w:rPr>
          <w:rFonts w:cs="Arial" w:ascii="Arial" w:hAnsi="Arial"/>
          <w:b/>
        </w:rPr>
        <w:t>Rozdział  71097  -  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/>
      </w:pPr>
      <w:r>
        <w:rPr>
          <w:b w:val="false"/>
        </w:rPr>
        <w:t>Na 2007 rok zaplanowano przychody gospodarstwa pomocniczego przy Komendzie Miejskiej Państwowej Straży Pożarnej w kwocie ogółem 190.000 zł tytuł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przeprowadzenie badań technicznych pojazdów o dopuszczalnej masie całkowitej do 3,5 to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a pojazdów o dopuszczalnej masie całkowitej do 3,5 tony z instalacją do zasilania gaze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wysokości 190.000 zł przeznaczone będą główni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ynagrodzenia pracowników gospodarstwa pomocniczego wraz z pochodnymi od wynagrodzeń oraz umowami zlecenie – 102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kup energii cieplnej i elektr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 (m.in. urządzeń potrzebnych do badań diagnostycznych pojazdów, materiałów biurowych, środków czystości, materiałów pomocniczych niezbędnych na stacji kontroli pojazd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niezbędnych do funkcjonowania gospodarstwa pomocni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Dział        801 -  Oświata i  wychowanie </w:t>
      </w:r>
    </w:p>
    <w:p>
      <w:pPr>
        <w:pStyle w:val="Normal"/>
        <w:rPr/>
      </w:pPr>
      <w:r>
        <w:rPr>
          <w:rFonts w:cs="Arial" w:ascii="Arial" w:hAnsi="Arial"/>
          <w:b/>
        </w:rPr>
        <w:t>Rozdział  80197  -  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2007 roku na terenie Kalisza będzie działało gospodarstwa pomocnicze przy Zespole Szkół Gastronomiczno – Hotelarskich.</w:t>
      </w:r>
    </w:p>
    <w:p>
      <w:pPr>
        <w:pStyle w:val="TextBody"/>
        <w:rPr/>
      </w:pPr>
      <w:r>
        <w:rPr/>
        <w:t>Planowane przychody to kwota 190.000 zł z tytułu świadczonych usług związanych z organizacją uroczystości komunijnych, wesel i innych w miarę potrzeb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owane wydatki warsztatów wyniosą kwotę 190.000 zł i przeznaczone będą głównie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ynagrodzenia i pochodne od wynagrodzeń dla osób zatrudnionych w gospodarstwie pomocniczym – 66.900 zł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VA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remontow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koszty utrzymania warsztatów (m. in. energ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CHUNKI DOCHODÓW WŁASNYCH JEDNOSTEK BUDŻET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 xml:space="preserve">Projekt planu rachunków dochodów własnych i ich przeznaczenie zostały zaplanowane na 2007 rok </w:t>
        <w:br/>
        <w:t>w oparciu o uchwałę Nr XXX/502/2005 Rady Miejskiej Kalisza z dnia 28 kwietnia 2005 roku w sprawie utworzenia rachunku dochodów własnych przy samorządowych jednostkach budżetowych.</w:t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 I A S T O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       750  -  Administracja publiczna</w:t>
      </w:r>
    </w:p>
    <w:p>
      <w:pPr>
        <w:pStyle w:val="Normal"/>
        <w:rPr/>
      </w:pPr>
      <w:r>
        <w:rPr>
          <w:rFonts w:cs="Arial" w:ascii="Arial" w:hAnsi="Arial"/>
          <w:b/>
        </w:rPr>
        <w:t>Rozdział  75095  –  Pozostała działalnoś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50.000 zł z tytułu kosztów egzekucyjnych pobieranych przez Referat Egzekucji Podatków i Opłat oraz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50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/>
      </w:pPr>
      <w:r>
        <w:rPr>
          <w:rFonts w:cs="Arial" w:ascii="Arial" w:hAnsi="Arial"/>
        </w:rPr>
        <w:t>ryczałty za używanie pojazdów prywatnych w celach służb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telekomunikacyjne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zkoleniach pracowników Wydziału Finansowego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prowadzonych postępowań egzeku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       801 – Oświata i wychowanie</w:t>
      </w:r>
    </w:p>
    <w:p>
      <w:pPr>
        <w:pStyle w:val="Normal"/>
        <w:rPr/>
      </w:pPr>
      <w:r>
        <w:rPr>
          <w:rFonts w:cs="Arial" w:ascii="Arial" w:hAnsi="Arial"/>
          <w:b/>
        </w:rPr>
        <w:t>Rozdział  80101 – Szkoły podstaw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1.213.800 zł głównie z tytułu odpłatności za wyżywienie dzieci i za świadczone usługi oraz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1.213.8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 – 22.7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dział  80104 – Przedszkol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2.746.500 zł z tytułu odpłatności za wyżywienie i za pobyt dzieci w przedszkolach ponad minimum programowe, za wynajem pomieszczeń i obiektów przedszkoli oraz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2.746.5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 – 10.6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dział  80110 – Gimnaz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98.000 zł z tytułu odpłatności za świadczone usługi i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98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 – 5.0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       853 – Pozostałe zadania w zakresie polityki społecznej</w:t>
      </w:r>
    </w:p>
    <w:p>
      <w:pPr>
        <w:pStyle w:val="Normal"/>
        <w:rPr/>
      </w:pPr>
      <w:r>
        <w:rPr>
          <w:rFonts w:cs="Arial" w:ascii="Arial" w:hAnsi="Arial"/>
          <w:b/>
        </w:rPr>
        <w:t>Rozdział  85305 – Żłob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274.100 zł z tytułu odpłatności rodziców za pobyt dzieci w żłobkach oraz wpływów z najmu pomieszczeń w żłobk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274.1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zdrowotnych oraz leków i materiałów medycznych.</w:t>
      </w:r>
    </w:p>
    <w:p>
      <w:pPr>
        <w:pStyle w:val="Heading1"/>
        <w:keepNext w:val="false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  <w:r>
        <w:br w:type="page"/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W I A T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       801 – Oświata i wychowanie</w:t>
      </w:r>
    </w:p>
    <w:p>
      <w:pPr>
        <w:pStyle w:val="Normal"/>
        <w:rPr/>
      </w:pPr>
      <w:r>
        <w:rPr>
          <w:rFonts w:cs="Arial" w:ascii="Arial" w:hAnsi="Arial"/>
          <w:b/>
        </w:rPr>
        <w:t>Rozdział  80102 – Szkoły podstawowe specja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18.000 zł z tytułu odpłatności za wyżywienie dzieci i odpłatności za wynajem pomieszczeń oraz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18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iał  80120 – Licea ogólnokształcą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174.300 zł z tytułu odpłatności za świadczone usługi i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174.3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 – 9.4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iał  80130 – Szkoły zawod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311.400 zł z tytułu odpłatności za świadczone usługi i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311.4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 – 58.5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iał  80132 – Szkoły artysty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2007 rok zaplanowano dochody własne w wysokości 64.000 zł z tytułu odpłatności za świadczone usługi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64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iał  80134 – Szkoły zawodowe specja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80.000 z tytułu odpłatności za świadczone usługi warsztatowe oraz pozostałe (m. in. Imprezy okolicznościowe, obsługa szkoleń) i odsetek od środków na rachunku ban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80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 – 4.3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rFonts w:cs="Arial" w:ascii="Arial" w:hAnsi="Arial"/>
          <w:b/>
        </w:rPr>
        <w:t>Rozdział  80140 – Centra kształcenia ustawicznego i praktycznego oraz ośrodki dokształcania zawod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270.000 zł z tytułu odpłatności za świadczone usługi, wpływów ze sprzedaży wyrobów i różnych opłat oraz odsetek od środków na rachunku bank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270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 – 40.4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iał        854  –  Edukacyjna opieka wychowawcza</w:t>
      </w:r>
    </w:p>
    <w:p>
      <w:pPr>
        <w:pStyle w:val="Normal"/>
        <w:rPr/>
      </w:pPr>
      <w:r>
        <w:rPr>
          <w:rFonts w:cs="Arial" w:ascii="Arial" w:hAnsi="Arial"/>
          <w:b/>
        </w:rPr>
        <w:t>Rozdział  85403  -  Specjalne ośrodki szkolno-wychowaw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320.000 zł z tytułu odpłatności za świadczone usługi.</w:t>
      </w:r>
    </w:p>
    <w:p>
      <w:pPr>
        <w:pStyle w:val="Normal"/>
        <w:jc w:val="both"/>
        <w:rPr/>
      </w:pPr>
      <w:r>
        <w:rPr>
          <w:rFonts w:cs="Arial" w:ascii="Arial" w:hAnsi="Arial"/>
        </w:rPr>
        <w:t>Wydatki w kwocie 320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pochodne od wynagrodzeń – 9.200 zł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iał  85407 – Placówki wychowania pozaszko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10.000 zł z tytułu odpłatności za organizację imprez okazjonalnych oraz organizowane zajęć rekreacyjnych i tane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10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naukowych, dydaktycznych i książ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dział  85417 – Szkolne schroniska młodzież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2007 rok zaplanowano dochody własne w wysokości 40.000 zł z tytułu odpłatności za świadczone usługi nocleg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kwocie 40.000 zł zaplanowano głównie na: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materiałów i wyposażenia, 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remontow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pozostał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papierniczych do sprzętu drukarskiego i urządzeń kserograficznych,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kup akcesoriów komputerowych, w tym programów i lic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426" w:hanging="426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FF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28:00Z</dcterms:created>
  <dc:creator>Urząd Miejski w Kaliszu</dc:creator>
  <dc:description/>
  <cp:keywords/>
  <dc:language>en-US</dc:language>
  <cp:lastModifiedBy>Urząd Miejski w Kaliszu</cp:lastModifiedBy>
  <cp:lastPrinted>2006-11-15T12:27:00Z</cp:lastPrinted>
  <dcterms:modified xsi:type="dcterms:W3CDTF">2007-01-08T11:49:00Z</dcterms:modified>
  <cp:revision>98</cp:revision>
  <dc:subject/>
  <dc:title>Załącznik Nr 10</dc:title>
</cp:coreProperties>
</file>