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AN PRZYCHODÓW BUDŻETU KALISZA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i w:val="false"/>
          <w:sz w:val="20"/>
        </w:rPr>
        <w:t>NA 2007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rFonts w:cs="Arial" w:ascii="Arial" w:hAnsi="Arial"/>
          <w:b/>
          <w:u w:val="single"/>
        </w:rPr>
        <w:t>903 - PRZYCHODY Z ZACIĄGNIĘTYCH POŻYCZEK NA FINANSOWANIE ZADAŃ REALIZOWANYCH Z UDZIAŁEM ŚRODKÓW POCHODZĄCYCH Z BUDŻETU UNII EUROPEJSKIEJ – 7.947.866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/>
        <w:t xml:space="preserve">Pożyczka na prefinansowanie Projektu – „Modernizacja ul. Wrocławskiej w Kaliszu na odcinku od </w:t>
        <w:br/>
        <w:t>ul. Podmiejskiej do al. Wojska Polskiego” w ramach Zintegrowanego Programu Operacyjnego Rozwoju Regionalnego w części podlegającej zwrotowi ze środków z budżetu Unii Europejskiej – 7.947.866 z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708" w:hanging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POWIAT – 7.947.866 zł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u w:val="single"/>
        </w:rPr>
        <w:t>931 - PRZYCHODY ZE SPRZEDAŻY INNYCH PAPIERÓW WARTOŚCIOWYCH – 9.100.0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Przychody z emisji obligacji komunalnych na modernizację placówek oświatowych (III transza) zgodnie z Uchwałą Nr XXXI/517/2005 Rady Miejskiej Kalisza z dnia 19 maja 2005 roku w sprawie emisji obligacji komunalnych oraz ich zbywania, nabywania lub wykupu – 9.100.0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ind w:left="708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IASTO – 5.999.000 zł</w:t>
      </w:r>
    </w:p>
    <w:p>
      <w:pPr>
        <w:pStyle w:val="Heading1"/>
        <w:ind w:left="708" w:hanging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POWIAT – 3.101.000 zł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851"/>
        <w:rPr/>
      </w:pPr>
      <w:r>
        <w:rPr>
          <w:rFonts w:cs="Arial" w:ascii="Arial" w:hAnsi="Arial"/>
          <w:b/>
          <w:u w:val="single"/>
        </w:rPr>
        <w:t>952 - PRZYCHODY Z ZACIĄGNIĘTYCZH POŻYCZEK I KREDYTÓW NA RYNKU KRAJOWYM – 38.065.778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owane do zaciągnięcia w 2007 roku pożyczki z Narodowego Funduszu Ochrony Środowiska i Gospodarki Wodnej oraz z Wojewódzkiego Funduszu Ochrony Środowiska i Gospodarki Wodnej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budowa systemu odprowadzania ścieków w Kaliszu – 11.000.000 z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IASTO – 11.000.000 zł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owane do zaciągnięcia kredyty w 2007 roku:</w:t>
      </w:r>
    </w:p>
    <w:p>
      <w:pPr>
        <w:pStyle w:val="TextBodyIndent"/>
        <w:jc w:val="both"/>
        <w:rPr/>
      </w:pPr>
      <w:r>
        <w:rPr/>
        <w:t>Kredyt na termomodernizację placówek oświatowych – 2.198.650 z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Heading1"/>
        <w:ind w:left="360" w:first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MIASTO –  1.883.491 zł</w:t>
      </w:r>
    </w:p>
    <w:p>
      <w:pPr>
        <w:pStyle w:val="Heading1"/>
        <w:ind w:left="360" w:first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POWIAT –    315.159 zł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komercyjny na inwestycje – 24.867.128 z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Heading1"/>
        <w:ind w:left="360" w:first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IASTO –  17.430.349 zł</w:t>
      </w:r>
    </w:p>
    <w:p>
      <w:pPr>
        <w:pStyle w:val="Heading1"/>
        <w:ind w:left="360" w:first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WIAT –   7.436.779 zł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13:00Z</dcterms:created>
  <dc:creator>Urząd Miejski w Kaliszu</dc:creator>
  <dc:description/>
  <cp:keywords/>
  <dc:language>en-US</dc:language>
  <cp:lastModifiedBy>Twoja nazwa użytkownika</cp:lastModifiedBy>
  <cp:lastPrinted>2006-11-13T18:59:00Z</cp:lastPrinted>
  <dcterms:modified xsi:type="dcterms:W3CDTF">2006-11-05T14:18:00Z</dcterms:modified>
  <cp:revision>30</cp:revision>
  <dc:subject/>
  <dc:title>PROJEKT PLANU PRZYCHODÓW BUDŻETU KALISZA ZWIĄZANYCH Z</dc:title>
</cp:coreProperties>
</file>