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ROZCHODÓW BUDŻETU KALISZA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 w:val="false"/>
          <w:sz w:val="20"/>
        </w:rPr>
        <w:t>NA 2007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963 - SPŁATY POZYCZEK OTRZYMANYCH NA FINANSOWANIE ZADAŃ REALIZOWANYCH Z UDZIAŁEM ŚRODKÓW POCHODZĄCYCH Z BUDŻETU UNII EUROPEJSKIEJ – 7.947.866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płata pożyczki na prefinansowanie Projektu – „Modernizacja ul. Wrocławskiej w Kaliszu na odcinku od ul. Podmiejskiej do al. Wojska Polskiego” w ramach Zintegrowanego Programu Operacyjnego Rozwoju Regionalnego w części podlegającej zwrotowi ze środków z budżetu Unii Europejskiej – 7.947.8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92 - SPŁATY OTRZYMANYCH KRAJOWYCH POŻYCZEK I KREDYTÓW – 11.026.092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KREDYTY – 11.026.092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bCs/>
          <w:sz w:val="20"/>
        </w:rPr>
        <w:t>MIASTO – 8.547.469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WIAT – 2.478.623 zł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4 r.) - 2.000.000 z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redyt zaciągnięty na realizację wydatków inwestycyjnych (umowa z 2004 r.) - 3.450.000 z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redyt zaciągnięty na termomodernizację placówek oświatowych na terenie miasta Kalisza (suma 11 umów z 2005 r.) – 622.092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5 r.) - 3.454.000 z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redyt planowany do zaciągnięcia w 2006 r. na realizację wydatków inwestycyjnych (w trakcie przetargu) – 1.500.000 zł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8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7:00Z</dcterms:created>
  <dc:creator>Urząd Miejski w Kaliszu</dc:creator>
  <dc:description/>
  <cp:keywords/>
  <dc:language>en-US</dc:language>
  <cp:lastModifiedBy>Twoja nazwa użytkownika</cp:lastModifiedBy>
  <cp:lastPrinted>2005-11-14T13:14:00Z</cp:lastPrinted>
  <dcterms:modified xsi:type="dcterms:W3CDTF">2006-11-05T14:18:00Z</dcterms:modified>
  <cp:revision>13</cp:revision>
  <dc:subject/>
  <dc:title>PROJEKT PLANU ROZCHODÓW BUDŻETU KALISZA </dc:title>
</cp:coreProperties>
</file>