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Informacja Prezydenta Miasta Kalisza w sprawie założeń do budżetu Kalisza na 2007 r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rok budżetowy 2007 przyjęt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gnozowany przez Ministerstwo Finansów średnioroczny wskaźnik cen towarów i usług konsumpcyjnych: 1,9%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średnioroczny wskaźnik wzrostu wynagrodzeń: 1,9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uwzględnio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woty subwencji, udziałów we wpływach z podatku dochodowego od osób fizycznych oraz wysokość wpłaty powiatu określone przez Ministra Finans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woty dotacji celowych określone przez Wojewodę Wielkopolski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woty dotacji celowych na zadania realizowane na podstawie porozumień z jednostkami samorządu terytorialnego.</w:t>
      </w:r>
    </w:p>
    <w:p>
      <w:pPr>
        <w:pStyle w:val="Normal"/>
        <w:spacing w:lineRule="auto" w:line="360"/>
        <w:rPr/>
      </w:pPr>
      <w:r>
        <w:rPr>
          <w:sz w:val="24"/>
        </w:rPr>
        <w:t>W związku z powyższym ustala się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chody budżetu w wysokości 318.499.101,80 zł, co stanowi 104,0% przewidywanego wykonania 2006 rok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datki budżetu w wysokości 354.638.787,80 zł, co stanowi 103,3% przewidywanego wykonania 2006 roku, w tym:</w:t>
      </w:r>
    </w:p>
    <w:p>
      <w:pPr>
        <w:pStyle w:val="Normal"/>
        <w:numPr>
          <w:ilvl w:val="0"/>
          <w:numId w:val="0"/>
        </w:numPr>
        <w:spacing w:lineRule="auto" w:line="360"/>
        <w:ind w:left="1068" w:hanging="0"/>
        <w:rPr>
          <w:sz w:val="24"/>
        </w:rPr>
      </w:pPr>
      <w:r>
        <w:rPr>
          <w:sz w:val="24"/>
        </w:rPr>
        <w:t>wydatki majątkowe w wysokości 89.175.807 zł, co stanowi 91,5% przewidywanego wykonania 2006 roku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4"/>
        </w:rPr>
        <w:t>deficyt w wysokości 36.139.686 zł, co stanowi 11,3% dochodów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Dla porównania deficyt roku 2006 r. wynosi 37.193.199 zł i jest wyższy o kwotę 1.053.513 zł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alisz, listopad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57:00Z</dcterms:created>
  <dc:creator>Biuro Planowania i Analiz</dc:creator>
  <dc:description/>
  <dc:language>en-US</dc:language>
  <cp:lastModifiedBy>Biuro Planowania i Analiz</cp:lastModifiedBy>
  <cp:lastPrinted>2006-11-20T09:39:00Z</cp:lastPrinted>
  <dcterms:modified xsi:type="dcterms:W3CDTF">2006-11-20T08:57:00Z</dcterms:modified>
  <cp:revision>16</cp:revision>
  <dc:subject/>
  <dc:title>Informacja Prezydenta Miasta Kalisza w sprawie założeń do uchwały budżetowej na 2007 rok</dc:title>
</cp:coreProperties>
</file>