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127/2007</w:t>
      </w:r>
    </w:p>
    <w:p>
      <w:pPr>
        <w:pStyle w:val="Heading"/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30  marca  2007  roku</w:t>
      </w:r>
    </w:p>
    <w:p>
      <w:pPr>
        <w:pStyle w:val="Normal"/>
        <w:jc w:val="both"/>
        <w:rPr/>
      </w:pPr>
      <w:r>
        <w:rPr>
          <w:b/>
          <w:sz w:val="24"/>
        </w:rPr>
        <w:t>w sprawie zmiany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 oraz § 16 pkt 2 i 3 uchwały Nr IV/39/2006 Rady Miejskiej Kalisza z dnia 28 grudnia 2007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</w:t>
      </w:r>
      <w:r>
        <w:rPr>
          <w:color w:val="FF00FF"/>
          <w:sz w:val="24"/>
        </w:rPr>
        <w:t xml:space="preserve"> </w:t>
      </w:r>
      <w:r>
        <w:rPr>
          <w:sz w:val="24"/>
        </w:rPr>
        <w:t>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§ 1 uchwa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110.5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16.851.847,8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2) zwiększa się dochody budżetu powiatu o kwotę 110.500 zł</w:t>
      </w:r>
    </w:p>
    <w:p>
      <w:pPr>
        <w:pStyle w:val="TextBody"/>
        <w:ind w:left="993" w:hanging="0"/>
        <w:rPr/>
      </w:pPr>
      <w:r>
        <w:rPr/>
        <w:t>do kwoty ogółem 100.984.024,80 zł,</w:t>
      </w:r>
    </w:p>
    <w:p>
      <w:pPr>
        <w:pStyle w:val="TextBody"/>
        <w:numPr>
          <w:ilvl w:val="0"/>
          <w:numId w:val="11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>1) zwiększa się dotacje celowe na realizację zadań zleconych z zakresu administracji rządowej o kwotę 110.500 zł do wysokości 38.865.698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110.500 zł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kwoty ogółem 352.991.533,8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2) zwiększa się wydatki budżetu powiatu o kwotę 110.500 zł</w:t>
      </w:r>
    </w:p>
    <w:p>
      <w:pPr>
        <w:pStyle w:val="TextBody"/>
        <w:ind w:left="720" w:firstLine="273"/>
        <w:rPr/>
      </w:pPr>
      <w:r>
        <w:rPr/>
        <w:t>do kwoty ogółem 109.358.339,80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>1) zwiększa się wydatki bieżące o kwotę 110.500 zł do wysokości 262.283.342,80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ind w:left="1276" w:hanging="283"/>
        <w:rPr/>
      </w:pPr>
      <w:r>
        <w:rPr/>
        <w:t xml:space="preserve">a) zwiększa się wynagrodzenia i pochodne od wynagrodzeń o kwotę </w:t>
        <w:br/>
        <w:t>4.200 zł do wysokości 127.482.93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ind w:left="993" w:hanging="285"/>
        <w:rPr/>
      </w:pPr>
      <w:r>
        <w:rPr/>
        <w:t>1) zwiększa się wydatki związane z realizację zadań zleconych z zakresu administracji rządowej o kwotę 110.500 zł do wysokości 38.865.698 zł;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§ 6 uchwały pkt. 2:</w:t>
      </w:r>
    </w:p>
    <w:p>
      <w:pPr>
        <w:pStyle w:val="Tekstpodstawowy2"/>
        <w:ind w:left="709" w:hanging="283"/>
        <w:jc w:val="both"/>
        <w:rPr/>
      </w:pPr>
      <w:r>
        <w:rPr/>
        <w:t>1) zmniejsza się ogólną rezerwę o kwotę 8.832 zł do wysokości 1.876.538 zł, w tym:</w:t>
      </w:r>
    </w:p>
    <w:p>
      <w:pPr>
        <w:pStyle w:val="Tekstpodstawowy2"/>
        <w:ind w:left="709" w:hanging="283"/>
        <w:jc w:val="both"/>
        <w:rPr/>
      </w:pPr>
      <w:r>
        <w:rPr/>
        <w:t xml:space="preserve">     </w:t>
      </w:r>
      <w:r>
        <w:rPr/>
        <w:t>a) budżet miasta o kwotę 8.265 zł do wysokości 797.105 zł,</w:t>
      </w:r>
    </w:p>
    <w:p>
      <w:pPr>
        <w:pStyle w:val="Tekstpodstawowy2"/>
        <w:ind w:left="709" w:hanging="283"/>
        <w:jc w:val="both"/>
        <w:rPr/>
      </w:pPr>
      <w:r>
        <w:rPr/>
        <w:t xml:space="preserve">     </w:t>
      </w:r>
      <w:r>
        <w:rPr/>
        <w:t>b) budżet powiatu o kwotę 567 zł do wysokości 1.079.433 zł,</w:t>
      </w:r>
    </w:p>
    <w:p>
      <w:pPr>
        <w:pStyle w:val="Tekstpodstawowy2"/>
        <w:ind w:left="709" w:hanging="283"/>
        <w:jc w:val="both"/>
        <w:rPr/>
      </w:pPr>
      <w:r>
        <w:rPr/>
        <w:t xml:space="preserve">2) zmniejsza się rezerwy celowe o kwotę 95.000 zł do wysokości 3.060.711 zł, </w:t>
        <w:br/>
        <w:t>z przeznaczeniem:</w:t>
      </w:r>
    </w:p>
    <w:p>
      <w:pPr>
        <w:pStyle w:val="Tekstpodstawowy2"/>
        <w:ind w:left="709" w:hanging="0"/>
        <w:jc w:val="both"/>
        <w:rPr/>
      </w:pPr>
      <w:r>
        <w:rPr/>
        <w:t>d) na inwestycje o kwotę 95.000 zł do wysokości 730.000 zł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10.500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110.500 zł </w:t>
      </w:r>
    </w:p>
    <w:p>
      <w:pPr>
        <w:pStyle w:val="TextBody"/>
        <w:ind w:firstLine="360"/>
        <w:rPr/>
      </w:pPr>
      <w:r>
        <w:rPr/>
        <w:t>dz. 700 – Gospodarka mieszkaniowa – 100.000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e zadań bieżących </w:t>
        <w:br/>
        <w:t>z zakresu administracji rządowej /§ 2110/ - 100.000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10.500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e zadań bieżących </w:t>
        <w:br/>
        <w:t>z zakresu administracji rządowej /§ 2110/ - 10.500 zł;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 110.500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110.50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00 – Gospodarka mieszkaniowa – 100.000 zł</w:t>
      </w:r>
    </w:p>
    <w:p>
      <w:pPr>
        <w:pStyle w:val="TextBody"/>
        <w:ind w:firstLine="360"/>
        <w:rPr/>
      </w:pPr>
      <w:r>
        <w:rPr/>
        <w:t>rozdz. 70005 – Gospodarka gruntami i nieruchomościami – 100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100.000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52 – Pomoc społeczna – 10.500 zł</w:t>
      </w:r>
    </w:p>
    <w:p>
      <w:pPr>
        <w:pStyle w:val="TextBody"/>
        <w:ind w:firstLine="360"/>
        <w:rPr/>
      </w:pPr>
      <w:r>
        <w:rPr/>
        <w:t>rozdz. 85203 – Ośrodki wsparcia – 10.5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10.5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4.200 zł</w:t>
      </w:r>
    </w:p>
    <w:p>
      <w:pPr>
        <w:pStyle w:val="Tekstpodstawowy3"/>
        <w:spacing w:before="24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103.26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103.265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8.265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majątkowe – 9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6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0001 – Gospodarka ściekowa i ochrona wód – 65.000 zł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Cs w:val="24"/>
        </w:rPr>
        <w:t>wydatki bieżące – 65.000 zł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– 567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567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  <w:tab w:val="left" w:pos="-1800" w:leader="none"/>
        </w:tabs>
        <w:jc w:val="both"/>
        <w:rPr>
          <w:szCs w:val="24"/>
        </w:rPr>
      </w:pPr>
      <w:r>
        <w:rPr>
          <w:szCs w:val="24"/>
        </w:rPr>
        <w:t>wydatki bieżące – 567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miasto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103.26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11 – Urzędy wojewódzkie – 1.258 zł</w:t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datki bieżące – 1.258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20 – Starostwa powiatowe – 233 zł</w:t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datki bieżące – 233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23 – Urzędy gmin (miast i miast na prawach powiatu) – 101.774 zł</w:t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datki bieżące – 6.774 zł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Cs w:val="24"/>
        </w:rPr>
        <w:t>wydatki majątkowe – 9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00 – Gospodarka komunalna i ochrona środowiska – 6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04 – Utrzymanie zieleni w miastach i gminach – 50.000 zł</w:t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datki bieżące – 5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90095 – Pozostała działalność – 15.000 zł</w:t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datki bieżące – 15.000 zł</w:t>
      </w:r>
    </w:p>
    <w:p>
      <w:pPr>
        <w:pStyle w:val="Tekstpodstawowy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 – Administracja publiczna – 567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20 – Starostwa powiatowe – 567 zł</w:t>
      </w:r>
    </w:p>
    <w:p>
      <w:pPr>
        <w:pStyle w:val="Tekstpodstawowy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datki bieżące – 567 zł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xtBody"/>
        <w:ind w:left="360" w:hanging="0"/>
        <w:rPr/>
      </w:pPr>
      <w:r>
        <w:rPr/>
        <w:t>dz. 700, rozdz. 70005 – Gospodarka gruntami i nieruchomościami – 100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100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10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00.000 zł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dz. 852, rozdz. 85203 – Ośrodki wsparcia – 10.5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10.5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10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0.500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4.200 zł;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9 do uchwały wprowadza się następujące zmiany: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  <w:t>Tytułem zwiększeń: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miasto inwestycje – 9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 – Administracja publiczna – 9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23 – Urzędy gmin (miast i miast na prawach powiatu) – 95.000 zł</w:t>
      </w:r>
    </w:p>
    <w:p>
      <w:pPr>
        <w:pStyle w:val="TextBody"/>
        <w:numPr>
          <w:ilvl w:val="0"/>
          <w:numId w:val="4"/>
        </w:numPr>
        <w:rPr/>
      </w:pPr>
      <w:r>
        <w:rPr/>
        <w:t>zad. pn. Dobudowa skrzydła do budynku przy ul. Kościuszki 1a wraz z klatką schodową i windą dla osób niepełnosprawnych – 95.000 zł</w:t>
      </w:r>
    </w:p>
    <w:p>
      <w:pPr>
        <w:pStyle w:val="TextBody"/>
        <w:ind w:left="360" w:hanging="0"/>
        <w:rPr/>
      </w:pPr>
      <w:r>
        <w:rPr/>
        <w:t>Przewidywany koszt realizacji: 3.569.144 zł.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127/2007  Prezydenta Miasta Kalisza z dnia  30  marca 2007 r.</w:t>
        <w:br/>
      </w:r>
      <w:r>
        <w:rPr/>
        <w:t>w sprawie zmiany w budżecie Kalisza - Miasta na prawach powiatu na 2007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Stosownie do pisma nr FB.I-4.3011-103/07 Wojewody Wielkopolskiego zwiększa się budżet powiatu po stronie dochodów w dz. 852 – Pomoc społeczna; dotacje celowe otrzymane z budżetu państwa na zadania bieżące z zakresu administracji rządowej /§ 2110/ o kwotę 10.500 zł i po stronie wydatków w dz. 852 – Pomoc społeczna, rozdz. 85203 – Ośrodki wsparcia o kwotę 10.500 zł z przeznaczeniem na realizację zadań wynikających z ustawy z dnia 29 lipca 2005 r. o przeciwdziałaniu przemocy w rodzinie (Dz.U. Nr 180, poz. 1493), tj. na realizację programów korekcyjno-edukacyjnych dla sprawców przemocy w rodzinie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5.3011-149/07 Wojewody Wielkopolskiego zwiększa się budżet powiatu po stronie dochodów w dz. 700 – Gospodarka mieszkaniowa, dotacje celowe otrzymane z budżetu państwa na zadania bieżące z zakresu administracji rządowej /§ 2110/ o kwotę 100.000 zł i po stronie wydatków w dz. 700 – Gospodarka mieszkaniowa, rozdz. 70005 – Gospodarka gruntami i nieruchomościami o kwotę 100.000 zł z przeznaczeniem na sfinansowanie wymagalnych zobowiązań Skarbu Państwa, tj. uregulowanie odszkodowania na rzecz osób fizycznych – zgodnie z ugodą sądową zawartą przed Sądem Rejonowym w Kaliszu Wydział I Cywilny w dniu </w:t>
        <w:br/>
        <w:t>19 lutego 2006 r. (Sygn. akt ICo 112/07)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wniosku nr WRI.3014-17/07 Naczelnika Wydziału Rozbudowy Miasta i Inwestycji dokonuje się zmian w planie wydatków majątkowych budżetu miast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mniejsza się plan w dz. 758 – Różne rozliczenia, rozdz. 75818 – Rezerwy ogólne i celowe o kwotę 95.000 zł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większa się plan wydatków w dz. 750 – Administracja publiczna, rozdz. 75023 – Urzędy gmin (miast i miast na prawach powiatu) o kwotę 95.000 zł z przeznaczeniem na zad. pn. „Dobudowa skrzydła do budynku przy ul. Kościuszki 1a wraz z klatką schodową i windą dla osób niepełnosprawnych” na rozbudowę centrali telefonicznej oraz na wydatki związane z pierwszym wyposażeniem obiektu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Zgodnie z wnioskiem nr WO.3014-0008/07 Sekretarza Miasta dokonuje się zmian w planie wydatków bieżących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budżecie miasta (zadania własne):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mniejsza się plan w dz. 758 – Różne rozliczenia, rozdz. 75818 – Rezerwy ogólne i celowe o kwotę 8.265 zł,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zwiększa się plan w dz. 750 – Administracja publiczna, rozdz. 75011 – Urzędy wojewódzkie o kwotę 1.258 zł, rozdz. 75020 – Starostwa powiatowe o kwotę 233 zł, rozdz. 75023 – Urzędy gmin (miast i miast na prawach powiatu) o kwotę 6.774 zł,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budżecie powiatu (zadania własne)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mniejsza się plan w dz. 758 – Różne rozliczenia, rozdz. 75818 – Rezerwy ogólne i celowe o kwotę 567 zł,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większa się plan w dz. 750 – Administracja publiczna, rozdz. 75020 – Starostwa powiatowe o kwotę 567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zmiany związane są ze wzrostem wysokości odpisów na Zakładowy Fundusz Świadczeń Socjalnych, zgodnie z obwieszczeniem Prezesa Głównego Urzędu Statystycznego z dnia 19 lutego 2007 r. w sprawie przeciętnego miesięcznego wynagrodzenia w gospodarce narodowej w 2006 r. i w drugim półroczu 2006 r. (M.P. z 2007 r. Nr 14, poz. 146)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wniosku nr WSRK-3014/12/07 Naczelnika Wydziału Środowiska, Rolnictwa i Gospodarki Komunalnej dokonuje się zmian w planie wydatków budżetu miasta w dz. 900 – Gospodarka komunalna i ochrona środowisk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mniejsza się plan w rozdz. 90001 – Gospodarka ściekowa i ochrona wód o kwotę 50.000 zł (zakup usług remontowych oraz pozostałe usługi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większa się plan wydatków bieżących w rozdz. 90004 – Utrzymanie zieleni w miastach i gminach o kwotę 50.000 zł z przeznaczeniem na zakup usług remontowych – remont urządzeń infrastruktury na terenach zieleni miejskiej (w tym na remont altany „Chińskiej” w Parku Miejskim, remont murku oporowego okalającego skwer im. Eligiusza Kor-Walczaka przy ul. Kopernika, remont murków okalającego zieleńce przy pomniku A.Asnyka)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Zgodnie z wnioskiem nr WSRK.3014-17/07 Naczelnika Wydziału Środowiska, Rolnictwa i Gospodarki Komunalnej dokonuje się zmian w planie wydatków budżetu miasta w dz. 900 – Gospodarka komunalna i ochrona środowisk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mniejsza się plan w rozdz. 90001 – Gospodarka ściekowa i ochrona wód o kwotę 15.000 zł (pozostałe usługi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datków bieżących w rozdz. 90095 – Pozostała działalność o kwotę 15.000 zł z przeznaczeniem na zakup usług remontowych – przeprowadzenie prac remontowych w miejskim szalecie publicznym przy ul. Babina 1 (w związku z przeprowadzoną kontrolą i zaleceniami Państwowego Powiatowego Inspektora Sanitarnego w Kaliszu)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7-04-04T14:06:00Z</cp:lastPrinted>
  <dcterms:modified xsi:type="dcterms:W3CDTF">2007-04-04T12:21:00Z</dcterms:modified>
  <cp:revision>650</cp:revision>
  <dc:subject/>
  <dc:title/>
</cp:coreProperties>
</file>