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 176/2007</w:t>
      </w:r>
    </w:p>
    <w:p>
      <w:pPr>
        <w:pStyle w:val="Heading"/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kwiet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 oraz § 16 pkt 2 i 3 uchwały 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</w:t>
      </w:r>
      <w:r>
        <w:rPr>
          <w:color w:val="FF00FF"/>
          <w:sz w:val="24"/>
        </w:rPr>
        <w:t xml:space="preserve"> </w:t>
      </w: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506.29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7.842.437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485.892 zł</w:t>
      </w:r>
    </w:p>
    <w:p>
      <w:pPr>
        <w:pStyle w:val="TextBody"/>
        <w:ind w:left="360" w:firstLine="348"/>
        <w:rPr/>
      </w:pPr>
      <w:r>
        <w:rPr/>
        <w:t xml:space="preserve">    </w:t>
      </w:r>
      <w:r>
        <w:rPr/>
        <w:t>do kwoty ogółem 216.634.195 zł,</w:t>
      </w:r>
    </w:p>
    <w:p>
      <w:pPr>
        <w:pStyle w:val="TextBody"/>
        <w:ind w:left="360" w:firstLine="348"/>
        <w:rPr/>
      </w:pPr>
      <w:r>
        <w:rPr/>
        <w:t>2) zwiększa się dochody budżetu powiatu o kwotę 20.400 zł</w:t>
      </w:r>
    </w:p>
    <w:p>
      <w:pPr>
        <w:pStyle w:val="TextBody"/>
        <w:ind w:left="993" w:hanging="0"/>
        <w:rPr/>
      </w:pPr>
      <w:r>
        <w:rPr/>
        <w:t>do kwoty ogółem 101.208.242,80 zł,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506.292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4.993.998,8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485.892 zł</w:t>
      </w:r>
    </w:p>
    <w:p>
      <w:pPr>
        <w:pStyle w:val="TextBody"/>
        <w:ind w:left="360" w:firstLine="348"/>
        <w:rPr/>
      </w:pPr>
      <w:r>
        <w:rPr/>
        <w:t xml:space="preserve">    </w:t>
      </w:r>
      <w:r>
        <w:rPr/>
        <w:t>do kwoty ogółem 245.615.259 zł,</w:t>
      </w:r>
    </w:p>
    <w:p>
      <w:pPr>
        <w:pStyle w:val="TextBody"/>
        <w:ind w:left="360" w:firstLine="348"/>
        <w:rPr/>
      </w:pPr>
      <w:r>
        <w:rPr/>
        <w:t>2) zwiększa się wydatki budżetu powiatu o kwotę 20.400 zł</w:t>
      </w:r>
    </w:p>
    <w:p>
      <w:pPr>
        <w:pStyle w:val="TextBody"/>
        <w:ind w:left="720" w:firstLine="273"/>
        <w:rPr/>
      </w:pPr>
      <w:r>
        <w:rPr/>
        <w:t>do kwoty ogółem 109.378.739,80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>1) zwiększa się wydatki bieżące o kwotę 506.292 zł do wysokości 264.160.827,80 zł,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§ 6 uchwały pkt. 2:</w:t>
      </w:r>
    </w:p>
    <w:p>
      <w:pPr>
        <w:pStyle w:val="Tekstpodstawowy2"/>
        <w:ind w:left="709" w:hanging="283"/>
        <w:jc w:val="both"/>
        <w:rPr/>
      </w:pPr>
      <w:r>
        <w:rPr/>
        <w:t xml:space="preserve">2) zmniejsza się rezerwy celowe o kwotę 21.000 zł do wysokości 3.039.711 zł, </w:t>
        <w:br/>
        <w:t>z przeznaczeniem:</w:t>
      </w:r>
    </w:p>
    <w:p>
      <w:pPr>
        <w:pStyle w:val="Tekstpodstawowy2"/>
        <w:ind w:left="709" w:hanging="0"/>
        <w:jc w:val="both"/>
        <w:rPr/>
      </w:pPr>
      <w:r>
        <w:rPr/>
        <w:t>d) na inwestycje o kwotę 21.000 zł do wysokości 709.000 zł.</w:t>
      </w:r>
    </w:p>
    <w:p>
      <w:pPr>
        <w:pStyle w:val="Normal"/>
        <w:tabs>
          <w:tab w:val="clear" w:pos="708"/>
          <w:tab w:val="left" w:pos="426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06.292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485.892 zł</w:t>
      </w:r>
    </w:p>
    <w:p>
      <w:pPr>
        <w:pStyle w:val="TextBody"/>
        <w:ind w:firstLine="360"/>
        <w:rPr/>
      </w:pPr>
      <w:r>
        <w:rPr/>
        <w:t>dz. 854 – Edukacyjna opieka wychowawcza – 485.892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/§ 2030/ - 485.892 zł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u w:val="single"/>
        </w:rPr>
        <w:t xml:space="preserve">powiat – 20.400 zł </w:t>
      </w:r>
    </w:p>
    <w:p>
      <w:pPr>
        <w:pStyle w:val="TextBody"/>
        <w:ind w:firstLine="360"/>
        <w:rPr/>
      </w:pPr>
      <w:r>
        <w:rPr/>
        <w:t>dz. 854 – Edukacyjna opieka wychowawcza – 20.400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bieżących zadań własnych /§ 2130/ - 20.400 zł;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06.292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485.892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4 – Edukacyjna opieka wychowawcza – 485.892 zł</w:t>
      </w:r>
    </w:p>
    <w:p>
      <w:pPr>
        <w:pStyle w:val="TextBody"/>
        <w:ind w:firstLine="360"/>
        <w:rPr/>
      </w:pPr>
      <w:r>
        <w:rPr/>
        <w:t>rozdz. 85415 – Pomoc materialna dla uczniów – 485.892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tki bieżące – 485.892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20.4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4 – Edukacyjna opieka wychowawcza – 20.400 zł</w:t>
      </w:r>
    </w:p>
    <w:p>
      <w:pPr>
        <w:pStyle w:val="TextBody"/>
        <w:ind w:firstLine="360"/>
        <w:rPr/>
      </w:pPr>
      <w:r>
        <w:rPr/>
        <w:t>rozdz. 85415 – Pomoc materialna dla uczniów – 20.400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tki bieżące – 20.400 zł</w:t>
      </w:r>
    </w:p>
    <w:p>
      <w:pPr>
        <w:pStyle w:val="Tekstpodstawowy3"/>
        <w:spacing w:before="24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21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818 – Rezerwy ogólne i celowe – 21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majątkowe – 21.000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10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100.000 zł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datki bieżące – 100.000 zł</w:t>
      </w:r>
    </w:p>
    <w:p>
      <w:pPr>
        <w:pStyle w:val="Tekstpodstawowy2"/>
        <w:ind w:left="360" w:hanging="0"/>
        <w:jc w:val="both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1.8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40 – Centra kształcenia ustawicznego i praktycznego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oraz ośrodki dokształcania zawodowego – 21.8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21.80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iasto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121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100.000 zł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ydatki bieżące – 10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95 – Pozostała działalność – 21.000 zł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ydatki majątkowe – 21.000 zł</w:t>
      </w:r>
    </w:p>
    <w:p>
      <w:pPr>
        <w:pStyle w:val="Tekstpodstawowy2"/>
        <w:ind w:left="284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284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1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0 – Szkoły zawodowe – 21.800 zł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datki bieżące – 21.800 zł;</w:t>
      </w:r>
    </w:p>
    <w:p>
      <w:pPr>
        <w:pStyle w:val="TextBody"/>
        <w:ind w:firstLine="360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xtBody"/>
        <w:ind w:firstLine="36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  <w:t>Tytułem zwiększeń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z. 758 – Różne rozliczenia – 21.000 zł </w:t>
      </w:r>
    </w:p>
    <w:p>
      <w:pPr>
        <w:pStyle w:val="Normal"/>
        <w:ind w:left="360" w:hanging="0"/>
        <w:rPr/>
      </w:pPr>
      <w:r>
        <w:rPr>
          <w:sz w:val="24"/>
        </w:rPr>
        <w:t xml:space="preserve">rozdz. 75818 – Rezerwy ogólne i celowe – 21.000 zł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 xml:space="preserve">Rezerwa celowa na inwestycje </w:t>
      </w:r>
      <w:r>
        <w:rPr>
          <w:b w:val="false"/>
          <w:sz w:val="24"/>
        </w:rPr>
        <w:t>– 21.000 zł,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  <w:u w:val="single"/>
        </w:rPr>
        <w:t>miasto inwestycje</w:t>
      </w:r>
    </w:p>
    <w:p>
      <w:pPr>
        <w:pStyle w:val="Normal"/>
        <w:ind w:left="360" w:hanging="0"/>
        <w:rPr/>
      </w:pPr>
      <w:r>
        <w:rPr>
          <w:sz w:val="24"/>
        </w:rPr>
        <w:t xml:space="preserve">dz. 900 – Gospodarka komunalna i ochrona środowiska – 21.000 zł </w:t>
      </w:r>
    </w:p>
    <w:p>
      <w:pPr>
        <w:pStyle w:val="Normal"/>
        <w:ind w:left="360" w:hanging="0"/>
        <w:rPr/>
      </w:pPr>
      <w:r>
        <w:rPr>
          <w:sz w:val="24"/>
        </w:rPr>
        <w:t xml:space="preserve">rozdz. 90095 – Pozostała działalność – 21.000 zł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alejek na terenach zielonych, w tym w zabytkowych parkach na terenie miasta</w:t>
      </w:r>
      <w:r>
        <w:rPr>
          <w:b w:val="false"/>
          <w:sz w:val="24"/>
        </w:rPr>
        <w:t xml:space="preserve"> – 21.000 zł;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  176/2007  Prezydenta Miasta Kalisza z dnia  30 kwietni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Stosownie do pisma nr FB.I-3.3011-177/07 Wojewody Wielkopolskiego zwiększa się budżet miasta po stronie dochodów w dz. 854 – Edukacyjna opieka wychowawcza; dotacje celowe otrzymane z budżetu państwa na realizację własnych zadań bieżących /§ 2030/ o kwotę 485.892 zł i po stronie wydatków w dz. 854 – Edukacyjna opieka wychowawcza, rozdz. 85415 – Pomoc materialna dla uczniów o kwotę 485.892 zł z przeznaczeniem na dofinansowanie świadczeń pomocy materialnej dla uczniów o charakterze socjalnym – zgodnie z art. 90 d i art. 90 e ustawy o systemie oświaty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pisma nr FB.I-7.3011-190/07 Wojewody Wielkopolskiego zwiększa się budżet powiatu po stronie dochodów w dz. 854 – Edukacyjna opieka wychowawcza, dotacje celowe otrzymane z budżetu państwa na realizację bieżących zadań własnych /§ 2130/ o kwotę 20.400 zł i po stronie wydatków w dz. 854 – Edukacyjna opieka wychowawcza, rozdz. 85415 – Pomoc materialna dla uczniów o kwotę 20.400 zł z przeznaczeniem na wypłatę stypendiów dla uczniów pochodzących z rodzin byłych pracowników państwowych przedsiębiorstw gospodarki rolnej – zgodnie z uchwałą Nr 39/2006 Rady Ministrów z dnia 28 marca 2006 r. w sprawie Rządowego programu wyrównywania szans edukacyjnych uczniów pochodzących z rodzin byłych pracowników państwowych przedsiębiorstw gospodarki rolnej na lata 2006-2008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wniosku nr WRI.3014–22/07 Naczelnika Wydziału Rozbudowy i Inwestycji dokonuje się zmian w planie wydatków majątkowych budżetu miasta: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zmniejsza się w dz. 758 – Różne rozliczenia, rozdz. 75818 – Rezerwy ogólne i celowe, zad. pn. Rezerwa celowa na inwestycje o kwotę 21.000 zł,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zwiększa się w dz. 900 – Gospodarka komunalna i ochrona środowiska; rozdz. 90095 – Pozostała działalność zad. pn. Budowa alejek na terenach zielonych, w tym w zabytkowych parkach na terenie miasta </w:t>
      </w:r>
      <w:r>
        <w:rPr>
          <w:sz w:val="24"/>
        </w:rPr>
        <w:t xml:space="preserve">o kwotę 21.000 zł (z przeznaczeniem na uzupełnienie brakującej małej architektury na skwerze </w:t>
        <w:br/>
        <w:t>im. Eligiusza Kor-Walczaka)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Na podstawie wniosku nr WSRK-3014/19/07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rozdz. 90001 – Gospodarka ściekowa i ochrona wód o kwotę 100.000 zł (pozostałe usługi – znana jest już rzeczywista kwota dopłaty do każdego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dostarczonych ścieków komunalnych przez mieszkańców Kalisza z grupy taryfowej „pozostali odbiorcy usług kanalizacyjnych”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rozdz. 90004 – Utrzymanie zieleni w miastach i gminach o kwotę 100.000 zł z przeznaczeniem na bieżące utrzymanie zieleni na terenach miejskich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Zgodnie z wnioskiem nr WE.3014-18/07 Naczelnika Wydziału Edukacji dokonuje się zmian w planie wydatków budżetu powiatu w dz. 801 – Oświata i wychowani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rozdz. 80140 – Centra kształcenia ustawicznego i praktycznego oraz ośrodki dokształcania zawodowego o kwotę 21.800 zł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rozdz. 80130 – Szkoły zawodowe o kwotę 21.800 zł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 xml:space="preserve">Powyższego przeniesienia dokonuje się, ponieważ Centrum Kształcenia Praktycznego nie uzyskało pozwolenia na uruchomienie Ośrodka Szkolenia Kierowców i przekazało samochód marki Fiat Punto do Zespołu Szkół Samochodowych w celu szkolenia uczniów w ramach praktycznej nauki jazdy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5-02T11:18:00Z</cp:lastPrinted>
  <dcterms:modified xsi:type="dcterms:W3CDTF">2007-05-04T11:07:00Z</dcterms:modified>
  <cp:revision>668</cp:revision>
  <dc:subject/>
  <dc:title/>
</cp:coreProperties>
</file>