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209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6  maja 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6 pkt 2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742.498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8.584.935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392.557 zł</w:t>
      </w:r>
    </w:p>
    <w:p>
      <w:pPr>
        <w:pStyle w:val="TextBody"/>
        <w:ind w:left="360" w:firstLine="348"/>
        <w:rPr/>
      </w:pPr>
      <w:r>
        <w:rPr/>
        <w:t xml:space="preserve">    </w:t>
      </w:r>
      <w:r>
        <w:rPr/>
        <w:t>do kwoty ogółem 217.026.752 zł,</w:t>
      </w:r>
    </w:p>
    <w:p>
      <w:pPr>
        <w:pStyle w:val="TextBody"/>
        <w:ind w:left="360" w:firstLine="348"/>
        <w:rPr/>
      </w:pPr>
      <w:r>
        <w:rPr/>
        <w:t>2) zwiększa się dochody budżetu powiatu o kwotę 349.941 zł</w:t>
      </w:r>
    </w:p>
    <w:p>
      <w:pPr>
        <w:pStyle w:val="TextBody"/>
        <w:ind w:left="993" w:hanging="0"/>
        <w:rPr/>
      </w:pPr>
      <w:r>
        <w:rPr/>
        <w:t>do kwoty ogółem 101.558.183,80 zł,</w:t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>1) zwiększa się dotacje celowe na realizację zadań zleconych z zakresu administracji rządowej o kwotę 381.872 zł do wysokości 39.247.570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742.498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kwoty ogółem 355.736.496,8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392.557 zł</w:t>
      </w:r>
    </w:p>
    <w:p>
      <w:pPr>
        <w:pStyle w:val="TextBody"/>
        <w:ind w:left="360" w:firstLine="348"/>
        <w:rPr/>
      </w:pPr>
      <w:r>
        <w:rPr/>
        <w:t xml:space="preserve">    </w:t>
      </w:r>
      <w:r>
        <w:rPr/>
        <w:t>do kwoty ogółem 246.007.816 zł,</w:t>
      </w:r>
    </w:p>
    <w:p>
      <w:pPr>
        <w:pStyle w:val="TextBody"/>
        <w:ind w:left="360" w:firstLine="348"/>
        <w:rPr/>
      </w:pPr>
      <w:r>
        <w:rPr/>
        <w:t>2) zwiększa się wydatki budżetu powiatu o kwotę 349.941 zł</w:t>
      </w:r>
    </w:p>
    <w:p>
      <w:pPr>
        <w:pStyle w:val="TextBody"/>
        <w:ind w:left="720" w:firstLine="273"/>
        <w:rPr/>
      </w:pPr>
      <w:r>
        <w:rPr/>
        <w:t>do kwoty ogółem 109.728.680,80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>1) zwiększa się wydatki bieżące o kwotę 742.498 zł do wysokości 264.903.325,80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ind w:left="1276" w:hanging="283"/>
        <w:rPr/>
      </w:pPr>
      <w:r>
        <w:rPr/>
        <w:t xml:space="preserve">a) zwiększa się wynagrodzenia i pochodne od wynagrodzeń o kwotę </w:t>
        <w:br/>
        <w:t>488.401 zł do wysokości 127.969.725 zł,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993" w:hanging="285"/>
        <w:rPr/>
      </w:pPr>
      <w:r>
        <w:rPr/>
        <w:t>1) zwiększa się wydatki związane z realizację zadań zleconych z zakresu administracji rządowej o kwotę 381.872 zł do wysokości 39.247.570 zł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742.498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392.557 zł</w:t>
      </w:r>
    </w:p>
    <w:p>
      <w:pPr>
        <w:pStyle w:val="TextBody"/>
        <w:ind w:firstLine="360"/>
        <w:rPr/>
      </w:pPr>
      <w:r>
        <w:rPr/>
        <w:t xml:space="preserve">dz. 010 – Rolnictwo i łowiectwo – 31.931 zł </w:t>
      </w:r>
    </w:p>
    <w:p>
      <w:pPr>
        <w:pStyle w:val="TextBody"/>
        <w:numPr>
          <w:ilvl w:val="0"/>
          <w:numId w:val="3"/>
        </w:numPr>
        <w:rPr/>
      </w:pPr>
      <w:r>
        <w:rPr/>
        <w:t>dotacje celowe otrzymane z budżetu państwa na realizację zadań bieżących z zakresu administracji rządowej /§ 2010/ - 31.931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01 – Oświata i wychowanie – 138.460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/§ 2030/ - 138.46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 – 222.166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/§ 2030/ - 222.166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349.941 zł </w:t>
      </w:r>
    </w:p>
    <w:p>
      <w:pPr>
        <w:pStyle w:val="TextBody"/>
        <w:ind w:firstLine="360"/>
        <w:rPr/>
      </w:pPr>
      <w:r>
        <w:rPr/>
        <w:t>dz. 754 – Bezpieczeństwo publiczne i ochrona przeciwpożarowa – 349.941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/§ 2110/ - 349.941 zł;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742.498 zł</w:t>
      </w:r>
    </w:p>
    <w:p>
      <w:pPr>
        <w:pStyle w:val="TextBody"/>
        <w:ind w:firstLine="360"/>
        <w:rPr/>
      </w:pPr>
      <w:r>
        <w:rPr>
          <w:u w:val="single"/>
        </w:rPr>
        <w:t>miasto – 392.557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138.460 zł</w:t>
      </w:r>
    </w:p>
    <w:p>
      <w:pPr>
        <w:pStyle w:val="TextBody"/>
        <w:ind w:firstLine="360"/>
        <w:rPr/>
      </w:pPr>
      <w:r>
        <w:rPr/>
        <w:t>rozdz. 80101 – Szkoły podstawowe – 138.46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138.46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38.46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2 – Pomoc społeczna – 222.166 zł</w:t>
      </w:r>
    </w:p>
    <w:p>
      <w:pPr>
        <w:pStyle w:val="TextBody"/>
        <w:ind w:firstLine="360"/>
        <w:rPr/>
      </w:pPr>
      <w:r>
        <w:rPr/>
        <w:t>rozdz. 85295 – Pozostała działalność – 222.16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222.166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xtBody"/>
        <w:ind w:firstLine="360"/>
        <w:rPr/>
      </w:pPr>
      <w:r>
        <w:rPr/>
        <w:t>dz.010 – Rolnictwo i łowiectwo – 31.931 zł</w:t>
      </w:r>
    </w:p>
    <w:p>
      <w:pPr>
        <w:pStyle w:val="TextBody"/>
        <w:ind w:firstLine="360"/>
        <w:rPr/>
      </w:pPr>
      <w:r>
        <w:rPr/>
        <w:t>rozdz. 01095 – Pozostała działalność – 31.931 zł</w:t>
      </w:r>
    </w:p>
    <w:p>
      <w:pPr>
        <w:pStyle w:val="TextBody"/>
        <w:numPr>
          <w:ilvl w:val="0"/>
          <w:numId w:val="10"/>
        </w:numPr>
        <w:rPr/>
      </w:pPr>
      <w:r>
        <w:rPr/>
        <w:t>wydatki bieżące – 31.931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349.941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xtBody"/>
        <w:ind w:firstLine="360"/>
        <w:rPr/>
      </w:pPr>
      <w:r>
        <w:rPr/>
        <w:t>dz. 754 – Bezpieczeństwo publiczne i ochrona przeciwpożarowa – 349.941 zł</w:t>
      </w:r>
    </w:p>
    <w:p>
      <w:pPr>
        <w:pStyle w:val="TextBody"/>
        <w:ind w:firstLine="360"/>
        <w:rPr/>
      </w:pPr>
      <w:r>
        <w:rPr/>
        <w:t>rozdz. 75411 – Komendy powiatowe Państwowej Straży Pożarnej – 349.94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349.94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349.941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9.10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446 – Dokształcanie i doskonalenie nauczycieli – 9.108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9.108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9.10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495 – Pozostała działalność – 9.108 zł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datki bieżące – 9.108 zł;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360" w:hanging="0"/>
        <w:rPr/>
      </w:pPr>
      <w:r>
        <w:rPr/>
        <w:t>dz. 010, rozdz. 01095 – Pozostała działalność – 31.93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31.93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31.93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1.931 zł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360" w:hanging="0"/>
        <w:rPr/>
      </w:pPr>
      <w:r>
        <w:rPr/>
        <w:t>dz. 754, rozdz. 75411 – Komendy powiatowe Państwowej Straży Pożarnej – 349.94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349.94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349.94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49.941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 i pochodne od wynagrodzeń o kwotę 349.941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209/2007 Prezydenta Miasta Kalisza z dnia 16  maja 2007 r.</w:t>
        <w:br/>
      </w:r>
      <w:r>
        <w:rPr/>
        <w:t>w sprawie zmiany w budżecie Kalisza - Miasta na prawach powiatu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Stosownie do pisma nr FB.I-3.3011-210/07 Wojewody Wielkopolskiego zwiększa się budżet miasta po stronie dochodów w dz. 801 – Oświata i wychowanie; dotacje celowe otrzymane z budżetu państwa na realizację własnych zadań bieżących /§ 2030/ o kwotę 138.460 zł i po stronie wydatków w dz. 801 – Oświata i wychowanie, rozdz. 80101 – Szkoły podstawowe o kwotę 138.460 zł z przeznaczeniem na sfinansowanie – w ramach wdrażania reformy oświaty – nauczania języka angielskiego w klasie pierwszej szkoły podstawowej w roku szkolnym 2006/2007, w okresie styczeń – sierpień 2007 r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pisma nr FB.I-3.3011-219/07 Wojewody Wielkopolskiego zwiększa się budżet miasta po stronie dochodów w dz. 852 – Pomoc społeczna, dotacje celowe otrzymane z budżetu państwa na realizację własnych zadań bieżących /§ 2030/ o kwotę</w:t>
      </w:r>
      <w:r>
        <w:rPr>
          <w:b w:val="false"/>
          <w:color w:val="FF00FF"/>
        </w:rPr>
        <w:t xml:space="preserve"> </w:t>
      </w:r>
      <w:r>
        <w:rPr>
          <w:b w:val="false"/>
        </w:rPr>
        <w:t>222.166 zł i po stronie wydatków w dz. 852 – Pomoc społeczna, rozdz. 85295 – Pozostała działalność o kwotę 222.166 zł z przeznaczeniem na dofinansowanie realizacji programu wieloletniego „Pomoc państwa w zakresie dożywiania” (ustawa z dnia 29 grudnia 2005 r. o ustanowieniu programu wieloletniego „Pomoc państwa w zakresie dożywiania” – Dz.U. Nr 267, poz.2259)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ind w:left="68" w:hanging="0"/>
        <w:jc w:val="both"/>
        <w:rPr/>
      </w:pPr>
      <w:r>
        <w:rPr>
          <w:b w:val="false"/>
        </w:rPr>
        <w:t>Zgodnie z pismem nr FB.I-4.3011-217/07 Wojewody Wielkopolskiego zwiększa się budżet powiatu po stronie dochodów w dz. 754 – Bezpieczeństwo publiczne i ochrona przeciwpożarowa, dotacje celowe otrzymane z budżetu państwa na zadania bieżące z zakresu administracji rządowej /§ 2110/ o kwotę 349.941 zł i po stronie wydatków w dz. 754 – Bezpieczeństwo publiczne i ochrona przeciwpożarowa, rozdz. 75411 – Komendy powiatowe Państwowej Straży Pożarnej o kwotę 349.941 zł z przeznaczeniem na wzmocnienie motywacyjnego systemu uposażeń funkcjonariuszy komend powiatowych Państwowej Straży Pożarnej w 2007 roku, w związku z realizacją programu pn. „Program modernizacji Policji, Straży Granicznej, Państwowej Straży Pożarnej i Biura Ochrony Rządu w latach 2007-2009”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3.3011-236/07 Wojewody Wielkopolskiego zwiększa się budżet miasta po stronie dochodów w dz. 010 – Rolnictwo i łowiectwo, dotacje celowe otrzymane z budżetu państwa na realizację zadań bieżących z zakresu administracji rządowej /§ 2010/ o kwotę 31.931 zł i po stronie wydatków w dz. 010 – Rolnictwo </w:t>
        <w:br/>
        <w:t xml:space="preserve">i łowiectwo, rozdz. 01095 – Pozostała działalność o kwotę 31.931 zł z przeznaczeniem (zgodnie z wnioskiem Ministra Rolnictwa i Rozwoju Wsi z dnia 27 kwietnia 2007 r.) na zwrot części podatku akcyzowego zawartego w cenie oleju napędowego wykorzystywanego do produkcji rolnej przez producentów rolnych z województwa wielkopolskiego oraz pokrycie kosztów postępowania w sprawie jego zwrotu poniesionych przez gminy. 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Zgodnie z wnioskiem nr WE.3014-26/07 Naczelnika Wydziału Edukacji dokonuje się zmian w planie wydatków budżetu powiatu w dz. 854 – Edukacyjna opieka wychowawcz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 rozdz. 85446 – Dokształcanie i doskonalenie nauczycieli o kwotę 9.108 zł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bieżących w rozdz. 85495 – Pozostała działalność o kwotę 9.108 zł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 xml:space="preserve">Powyższego przeniesienia dokonuje się w związku z realizacją zarządzenia </w:t>
        <w:br/>
        <w:t xml:space="preserve">Nr 161/2007 Prezydenta Miasta Kalisza z dnia 23 kwietnia 2007 r. w sprawie decentralizacji funduszu świadczeń socjalnych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5-17T14:01:00Z</cp:lastPrinted>
  <dcterms:modified xsi:type="dcterms:W3CDTF">2007-06-11T08:05:00Z</dcterms:modified>
  <cp:revision>680</cp:revision>
  <dc:subject/>
  <dc:title/>
</cp:coreProperties>
</file>