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 Nr 244 /2007</w:t>
      </w:r>
    </w:p>
    <w:p>
      <w:pPr>
        <w:pStyle w:val="Heading"/>
        <w:spacing w:lineRule="auto" w:line="240"/>
        <w:ind w:left="2694" w:right="2407" w:hanging="0"/>
        <w:jc w:val="both"/>
        <w:rPr>
          <w:sz w:val="28"/>
        </w:rPr>
      </w:pPr>
      <w:r>
        <w:rPr>
          <w:sz w:val="28"/>
        </w:rPr>
        <w:t>Prezydenta Miasta Kalisza</w:t>
        <w:br/>
        <w:t>z dnia  31  maja  2007 roku</w:t>
      </w:r>
    </w:p>
    <w:p>
      <w:pPr>
        <w:pStyle w:val="Normal"/>
        <w:jc w:val="both"/>
        <w:rPr/>
      </w:pPr>
      <w:r>
        <w:rPr>
          <w:b/>
          <w:sz w:val="24"/>
        </w:rPr>
        <w:t>w sprawie zmiany w budżecie Kalisza – Miasta na prawach powiatu na 2007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1 ustawy z dnia 30 czerwca 2005 r. o finansach publicznych (Dz. U. Nr 249 poz. 2104 z późn. zm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uchwale Nr IV/39/2006 Rady Miejskiej Kalisza z dnia 28 grudnia 2006 r. </w:t>
        <w:br/>
        <w:t>w sprawie uchwalenia budżetu Kalisza - Miasta na prawach powiatu na 2007 rok zmienionej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35/2007 Prezydenta Miasta Kalisza z dnia 31 stycz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chwałą Nr VI/81/2007 Rady Miejskiej Kalisza z dnia 22 lutego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90/2007 Prezydenta Miasta Kalisza z dnia 12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chwałą Nr VII/122/2007 Rady Miejskiej Kalisza z dnia 29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127/2007 Prezydenta Miasta Kalisza z dnia 30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156/2007 Prezydenta Miasta Kalisza z dnia 19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chwałą Nr VIII/141/2007 Rady Miejskiej Kalisza z dnia 26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176/2007 Prezydenta Miasta Kalisza z dnia 30 kwietnia 2007 r. </w:t>
        <w:br/>
        <w:t>w sprawie zmiany w budżecie Kalisza - Miasta na prawach powiatu na 2007 ro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209/2007 Prezydenta Miasta Kalisza z dnia 16 maja 2007 r. </w:t>
        <w:br/>
        <w:t>w sprawie zmiany w budżecie Kalisza - Miasta na prawach powiatu na 2007 ro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chwałą Nr IX/161/2007 Rady Miejskiej Kalisza z dnia 31 maja 2007 r. </w:t>
        <w:br/>
        <w:t>w sprawie zmiany w budżecie Kalisza - Miasta na prawach powiatu na 2007 rok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 § 1 uchwał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7 o kwotę 50.128 zł</w:t>
      </w:r>
    </w:p>
    <w:p>
      <w:pPr>
        <w:pStyle w:val="Normal"/>
        <w:ind w:firstLine="708"/>
        <w:jc w:val="both"/>
        <w:rPr/>
      </w:pPr>
      <w:r>
        <w:rPr>
          <w:sz w:val="24"/>
        </w:rPr>
        <w:t>do kwoty ogółem 318.595.285,80 zł,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360" w:firstLine="348"/>
        <w:rPr/>
      </w:pPr>
      <w:r>
        <w:rPr/>
        <w:t>2) zwiększa się dochody budżetu powiatu o kwotę 50.128 zł</w:t>
      </w:r>
    </w:p>
    <w:p>
      <w:pPr>
        <w:pStyle w:val="TextBody"/>
        <w:ind w:left="993" w:hanging="0"/>
        <w:rPr/>
      </w:pPr>
      <w:r>
        <w:rPr/>
        <w:t>do kwoty ogółem 101.541.551,80 zł,</w:t>
      </w:r>
    </w:p>
    <w:p>
      <w:pPr>
        <w:pStyle w:val="TextBody"/>
        <w:numPr>
          <w:ilvl w:val="0"/>
          <w:numId w:val="5"/>
        </w:numPr>
        <w:rPr/>
      </w:pPr>
      <w:r>
        <w:rPr/>
        <w:t>zwiększa się dochody, o których mowa w ust. 1:</w:t>
      </w:r>
    </w:p>
    <w:p>
      <w:pPr>
        <w:pStyle w:val="TextBody"/>
        <w:ind w:left="1134" w:hanging="425"/>
        <w:rPr/>
      </w:pPr>
      <w:r>
        <w:rPr/>
        <w:t>1) zwiększa się dotacje celowe na realizację zadań zleconych z zakresu administracji rządowej o kwotę 50.128 zł do wysokości 39.297.698 z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7 o kwotę 50.128 zł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do kwoty ogółem 356.955.236,80 zł,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w tym:</w:t>
      </w:r>
    </w:p>
    <w:p>
      <w:pPr>
        <w:pStyle w:val="TextBody"/>
        <w:ind w:left="360" w:firstLine="348"/>
        <w:rPr/>
      </w:pPr>
      <w:r>
        <w:rPr/>
        <w:t>2) zwiększa się wydatki budżetu powiatu o kwotę 50.128 zł</w:t>
      </w:r>
    </w:p>
    <w:p>
      <w:pPr>
        <w:pStyle w:val="TextBody"/>
        <w:ind w:left="720" w:firstLine="273"/>
        <w:rPr/>
      </w:pPr>
      <w:r>
        <w:rPr/>
        <w:t>do kwoty ogółem 109.712.048,80 zł,</w:t>
      </w:r>
    </w:p>
    <w:p>
      <w:pPr>
        <w:pStyle w:val="TextBody"/>
        <w:ind w:left="720" w:firstLine="273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ind w:left="993" w:hanging="284"/>
        <w:rPr/>
      </w:pPr>
      <w:r>
        <w:rPr/>
        <w:t xml:space="preserve">1) zwiększa się wydatki bieżące o kwotę 50.128 zł do wysokości </w:t>
        <w:br/>
        <w:t>266.112.065,80 zł,</w:t>
      </w:r>
    </w:p>
    <w:p>
      <w:pPr>
        <w:pStyle w:val="TextBody"/>
        <w:ind w:left="993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większa się kwotę wydatków określonych w ust. 1:</w:t>
      </w:r>
    </w:p>
    <w:p>
      <w:pPr>
        <w:pStyle w:val="TextBody"/>
        <w:ind w:left="993" w:hanging="285"/>
        <w:rPr/>
      </w:pPr>
      <w:r>
        <w:rPr/>
        <w:t>1) zwiększa się wydatki związane z realizację zadań zleconych z zakresu administracji rządowej o kwotę 50.128 zł do wysokości 39.297.698 zł;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50.128 zł</w:t>
      </w:r>
    </w:p>
    <w:p>
      <w:pPr>
        <w:pStyle w:val="TextBody"/>
        <w:ind w:firstLine="360"/>
        <w:rPr/>
      </w:pPr>
      <w:r>
        <w:rPr>
          <w:u w:val="single"/>
        </w:rPr>
        <w:t xml:space="preserve">powiat – 50.128 zł </w:t>
      </w:r>
    </w:p>
    <w:p>
      <w:pPr>
        <w:pStyle w:val="TextBody"/>
        <w:ind w:firstLine="360"/>
        <w:rPr/>
      </w:pPr>
      <w:r>
        <w:rPr/>
        <w:t>dz. 700 – Gospodarka mieszkaniowa – 43.470 zł</w:t>
      </w:r>
    </w:p>
    <w:p>
      <w:pPr>
        <w:pStyle w:val="TextBody"/>
        <w:numPr>
          <w:ilvl w:val="0"/>
          <w:numId w:val="6"/>
        </w:numPr>
        <w:rPr/>
      </w:pPr>
      <w:r>
        <w:rPr/>
        <w:t>dotacje celowe otrzymane z budżetu państwa na zadania bieżące z zakresu administracji rządowej /§ 2110/ - 43.470 zł;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z. 853 – Pozostałe zadania w zakresie polityki społecznej – 6.658 zł</w:t>
      </w:r>
    </w:p>
    <w:p>
      <w:pPr>
        <w:pStyle w:val="TextBody"/>
        <w:numPr>
          <w:ilvl w:val="0"/>
          <w:numId w:val="6"/>
        </w:numPr>
        <w:rPr/>
      </w:pPr>
      <w:r>
        <w:rPr/>
        <w:t>dotacje celowe otrzymane z budżetu państwa na zadania bieżące z zakresu administracji rządowej /§ 2110/ - 6.658 zł;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50.128 zł</w:t>
      </w:r>
    </w:p>
    <w:p>
      <w:pPr>
        <w:pStyle w:val="TextBody"/>
        <w:ind w:firstLine="360"/>
        <w:rPr/>
      </w:pPr>
      <w:r>
        <w:rPr>
          <w:u w:val="single"/>
        </w:rPr>
        <w:t xml:space="preserve">powiat – 50.128 zł </w:t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 xml:space="preserve">zadania zlecone z zakresu administracji rządowej </w:t>
      </w:r>
    </w:p>
    <w:p>
      <w:pPr>
        <w:pStyle w:val="TextBody"/>
        <w:ind w:firstLine="360"/>
        <w:rPr/>
      </w:pPr>
      <w:r>
        <w:rPr/>
        <w:t>dz. 700 – Gospodarka mieszkaniowa – 43.470 zł</w:t>
      </w:r>
    </w:p>
    <w:p>
      <w:pPr>
        <w:pStyle w:val="TextBody"/>
        <w:ind w:firstLine="360"/>
        <w:rPr/>
      </w:pPr>
      <w:r>
        <w:rPr/>
        <w:t>rozdz. 70005 – Gospodarka gruntami i nieruchomościami – 43.47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ydatki bieżące – 43.470 zł</w:t>
      </w:r>
    </w:p>
    <w:p>
      <w:pPr>
        <w:pStyle w:val="Normal"/>
        <w:ind w:left="426" w:hanging="0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"/>
        <w:ind w:firstLine="360"/>
        <w:rPr/>
      </w:pPr>
      <w:r>
        <w:rPr/>
        <w:t>dz. 853 – Pozostałe zadania w zakresie polityki społecznej – 6.658 zł</w:t>
      </w:r>
    </w:p>
    <w:p>
      <w:pPr>
        <w:pStyle w:val="TextBody"/>
        <w:ind w:firstLine="360"/>
        <w:rPr/>
      </w:pPr>
      <w:r>
        <w:rPr/>
        <w:t>rozdz. 85334 – Pomoc dla repatriantów – 6.658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ydatki bieżące – 6.658 zł</w:t>
      </w:r>
    </w:p>
    <w:p>
      <w:pPr>
        <w:pStyle w:val="TextBody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3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Tytułem zwiększeń 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 xml:space="preserve">powiat </w:t>
      </w:r>
    </w:p>
    <w:p>
      <w:pPr>
        <w:pStyle w:val="TextBody"/>
        <w:ind w:left="360" w:hanging="0"/>
        <w:rPr/>
      </w:pPr>
      <w:r>
        <w:rPr/>
        <w:t>dz. 700, rozdz. 70005 – Gospodarka gruntami i nieruchomościami – 43.47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otacje ogółem o kwotę 43.47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ydatki ogółem o kwotę 43.47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43.470 zł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rPr/>
      </w:pPr>
      <w:r>
        <w:rPr/>
        <w:t>dz. 853, rozdz. 85334 – Pomoc dla repatriantów – 6.658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otacje ogółem o kwotę 6.658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ydatki ogółem o kwotę 6.658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6.658 zł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do zarządzenia Nr 244/2007 Prezydenta Miasta Kalisza z dnia 31 maja 2007 r.</w:t>
        <w:br/>
      </w:r>
      <w:r>
        <w:rPr/>
        <w:t>w sprawie zmiany w budżecie Kalisza - Miasta na prawach powiatu na 2007 rok.</w:t>
      </w:r>
    </w:p>
    <w:p>
      <w:pPr>
        <w:pStyle w:val="Heading"/>
        <w:spacing w:lineRule="auto" w:line="240" w:before="360" w:after="0"/>
        <w:ind w:left="68" w:hanging="0"/>
        <w:jc w:val="both"/>
        <w:rPr>
          <w:b w:val="false"/>
          <w:b w:val="false"/>
        </w:rPr>
      </w:pPr>
      <w:r>
        <w:rPr>
          <w:b w:val="false"/>
        </w:rPr>
        <w:t>Zgodnie z pismem nr FB.I-2.3011-262/07 Wojewody Wielkopolskiego zwiększa się budżet powiatu po stronie dochodów w dz. 700 – Gospodarka mieszkaniowa, dotacje celowe otrzymane z budżetu państwa na zadania bieżące z zakresu administracji rządowej /§ 2110/ o kwotę 43.470 zł i po stronie wydatków w dz. 700 – Gospodarka mieszkaniowa, rozdz. 70005 – Gospodarka gruntami i nieruchomościami o kwotę 43.470 zł z przeznaczeniem na uregulowanie odszkodowań wynikających z decyzji Prezydenta Miasta Kalisza z dnia 30 marca 2007 r. na rzecz osób fizycznych za przejęte z dniem 1 stycznia 1999 r. przez Kalisz – Miasto na prawach powiatu nieruchomości zajęte pod drogi publiczne powiatowe.</w:t>
      </w:r>
    </w:p>
    <w:p>
      <w:pPr>
        <w:pStyle w:val="Heading"/>
        <w:spacing w:lineRule="auto" w:line="240"/>
        <w:ind w:left="68" w:hanging="0"/>
        <w:jc w:val="both"/>
        <w:rPr/>
      </w:pPr>
      <w:r>
        <w:rPr>
          <w:b w:val="false"/>
        </w:rPr>
        <w:t>Powyższe środki pochodzą z rezerwy celowej zaplanowanej w ustawie budżetowej na 2007 rok na sfinansowanie zobowiązań wymagalnych Skarbu Państwa.</w:t>
      </w:r>
    </w:p>
    <w:p>
      <w:pPr>
        <w:pStyle w:val="Heading"/>
        <w:spacing w:lineRule="auto" w:line="240" w:before="240" w:after="0"/>
        <w:ind w:left="68" w:hanging="0"/>
        <w:jc w:val="both"/>
        <w:rPr>
          <w:b w:val="false"/>
          <w:b w:val="false"/>
        </w:rPr>
      </w:pPr>
      <w:r>
        <w:rPr>
          <w:b w:val="false"/>
        </w:rPr>
        <w:t xml:space="preserve">Na podstawie pisma nr FB.I-7.3011-95/07 Wojewody Wielkopolskiego zwiększa się budżet powiatu po stronie dochodów w dz. 853 – Pozostałe zadania w zakresie polityki społecznej, dotacje celowe otrzymane z budżetu państwa na realizację zadań bieżących z zakresu administracji rządowej /§ 2110/ o kwotę 6.658 zł i po stronie wydatków w dz. 853 – Pozostałe zadania w zakresie polityki społecznej o kwotę 6.658 zł z przeznaczeniem na pokrycie kosztów przejazdu i bieżące zakwaterowanie zgodnie z art.17 ustawy z dnia 9 listopada 2000 roku o repatriacji (Dz.U. z 2004 roku Nr 53, poz. 532 ze zm.). </w:t>
      </w:r>
    </w:p>
    <w:p>
      <w:pPr>
        <w:pStyle w:val="Heading"/>
        <w:spacing w:lineRule="auto" w:line="240"/>
        <w:ind w:left="68" w:hanging="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7 rok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Twoja nazwa użytkownika</cp:lastModifiedBy>
  <cp:lastPrinted>2007-05-17T14:01:00Z</cp:lastPrinted>
  <dcterms:modified xsi:type="dcterms:W3CDTF">2007-06-06T10:51:00Z</dcterms:modified>
  <cp:revision>682</cp:revision>
  <dc:subject/>
  <dc:title/>
</cp:coreProperties>
</file>