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Nr 360 /2007</w:t>
      </w:r>
    </w:p>
    <w:p>
      <w:pPr>
        <w:pStyle w:val="Heading"/>
        <w:spacing w:lineRule="auto" w:line="240"/>
        <w:ind w:left="2694" w:right="2407" w:hanging="0"/>
        <w:jc w:val="both"/>
        <w:rPr>
          <w:sz w:val="28"/>
        </w:rPr>
      </w:pPr>
      <w:r>
        <w:rPr>
          <w:sz w:val="28"/>
        </w:rPr>
        <w:t>Prezydenta Miasta Kalisza</w:t>
        <w:br/>
        <w:t>z dnia  30  lipca  2007 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7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ustawy z dnia 30 czerwca 2005 r. o finansach publicznych (Dz. U. Nr 249 poz. 2104 z późn. zm.) oraz § 16 pkt 3 uchwały </w:t>
        <w:br/>
        <w:t>Nr IV/39/2006 Rady Miejskiej Kalisza z dnia 28 grudnia 2006 r. w sprawie uchwalenia budżetu Kalisza – Miasta na prawach powiatu na rok 2007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uchwale Nr IV/39/2006 Rady Miejskiej Kalisza z dnia 28 grudnia 2006 r. </w:t>
        <w:br/>
        <w:t>w sprawie uchwalenia budżetu Kalisza - Miasta na prawach powiatu na 2007 rok zmienionej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5/2007 Prezydenta Miasta Kalisza z dnia 31 stycz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VI/81/2007 Rady Miejskiej Kalisza z dnia 22 lutego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90/2007 Prezydenta Miasta Kalisza z dnia 12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uchwałą Nr VII/122/2007 Rady Miejskiej Kalisza z dnia 29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127/2007 Prezydenta Miasta Kalisza z dnia 30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156/2007 Prezydenta Miasta Kalisza z dnia 19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VIII/141/2007 Rady Miejskiej Kalisza z dnia 26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176/2007 Prezydenta Miasta Kalisza z dnia 30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09/2007 Prezydenta Miasta Kalisza z dnia 16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IX/161/2007 Rady Miejskiej Kalisza z dnia 31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44/2007 Prezydenta Miasta Kalisza z dnia 31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92/2007 Prezydenta Miasta Kalisza z dnia 26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XI/184/2007 Rady Miejskiej Kalisza z dnia 28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05/2007 Prezydenta Miasta Kalisza z dnia 29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24/2007 Prezydenta Miasta Kalisza z dnia 6 lipca 2007 r. </w:t>
        <w:br/>
        <w:t>w sprawie zmian w budżecie Kalisza - Miasta na prawach powiatu na 2007 rok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tabs>
          <w:tab w:val="clear" w:pos="708"/>
          <w:tab w:val="left" w:pos="426" w:leader="none"/>
        </w:tabs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7 o kwotę 13.000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kwoty ogółem 319.469.859,14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360" w:firstLine="348"/>
        <w:rPr/>
      </w:pPr>
      <w:r>
        <w:rPr/>
        <w:t>1) zwiększa się dochody budżetu miasta o kwotę 13.000 zł</w:t>
      </w:r>
    </w:p>
    <w:p>
      <w:pPr>
        <w:pStyle w:val="TextBody"/>
        <w:ind w:left="993" w:hanging="0"/>
        <w:rPr/>
      </w:pPr>
      <w:r>
        <w:rPr/>
        <w:t>do kwoty ogółem 217.431.417,34 zł,</w:t>
      </w:r>
    </w:p>
    <w:p>
      <w:pPr>
        <w:pStyle w:val="TextBody"/>
        <w:numPr>
          <w:ilvl w:val="0"/>
          <w:numId w:val="8"/>
        </w:numPr>
        <w:rPr/>
      </w:pPr>
      <w:r>
        <w:rPr/>
        <w:t>zwiększa się dochody, o których mowa w ust. 1:</w:t>
      </w:r>
    </w:p>
    <w:p>
      <w:pPr>
        <w:pStyle w:val="TextBody"/>
        <w:ind w:left="993" w:hanging="284"/>
        <w:rPr/>
      </w:pPr>
      <w:r>
        <w:rPr/>
        <w:t xml:space="preserve">2) zwiększa się dotacje celowe na realizację zadań w drodze porozumień z organami administracji rządowej o kwotę 13.000 zł do wysokości </w:t>
        <w:br/>
        <w:t>393.650 zł;</w:t>
      </w:r>
    </w:p>
    <w:p>
      <w:pPr>
        <w:pStyle w:val="Normal"/>
        <w:ind w:left="360" w:hanging="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left="360" w:hanging="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7 o kwotę 13.000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do kwoty ogółem 364.295.810,14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ind w:left="360" w:firstLine="348"/>
        <w:rPr/>
      </w:pPr>
      <w:r>
        <w:rPr/>
        <w:t>1) zwiększa się wydatki budżetu miasta o kwotę 13.000 zł</w:t>
      </w:r>
    </w:p>
    <w:p>
      <w:pPr>
        <w:pStyle w:val="TextBody"/>
        <w:ind w:left="720" w:firstLine="273"/>
        <w:rPr/>
      </w:pPr>
      <w:r>
        <w:rPr/>
        <w:t>do kwoty ogółem 254.086.871,34 zł,</w:t>
      </w:r>
    </w:p>
    <w:p>
      <w:pPr>
        <w:pStyle w:val="TextBody"/>
        <w:ind w:left="720" w:firstLine="273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ind w:left="993" w:hanging="284"/>
        <w:rPr/>
      </w:pPr>
      <w:r>
        <w:rPr/>
        <w:t xml:space="preserve">1) zwiększa się wydatki bieżące o kwotę 13.000 zł do wysokości </w:t>
        <w:br/>
        <w:t>266.482.470,34 zł,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większa się kwotę wydatków określonych w ust. 1:</w:t>
      </w:r>
    </w:p>
    <w:p>
      <w:pPr>
        <w:pStyle w:val="TextBody"/>
        <w:ind w:left="993" w:hanging="285"/>
        <w:rPr/>
      </w:pPr>
      <w:r>
        <w:rPr/>
        <w:t>2) zwiększa się wydatki związane z realizację zadań w drodze porozumień z organami administracji rządowej o kwotę 13.000 zł do wysokości 393.650 zł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>Tytułem zwiększeń – 13.000 zł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u w:val="single"/>
        </w:rPr>
        <w:t xml:space="preserve">miasto – 13.000 zł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>dz. 710 – Działalność usługowa – 13.000 zł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dotacje celowe otrzymane z budżetu państwa na zadania bieżące realizowane przez gminę na podstawie porozumień z organami administracji rządowej </w:t>
        <w:br/>
        <w:t xml:space="preserve">/§ 2020/ - 13.000 zł; </w:t>
      </w:r>
    </w:p>
    <w:p>
      <w:pPr>
        <w:pStyle w:val="Normal"/>
        <w:tabs>
          <w:tab w:val="clear" w:pos="708"/>
          <w:tab w:val="left" w:pos="426" w:leader="none"/>
        </w:tabs>
        <w:ind w:hanging="36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13.000 zł</w:t>
      </w:r>
    </w:p>
    <w:p>
      <w:pPr>
        <w:pStyle w:val="TextBody"/>
        <w:ind w:firstLine="360"/>
        <w:rPr/>
      </w:pPr>
      <w:r>
        <w:rPr>
          <w:u w:val="single"/>
        </w:rPr>
        <w:t xml:space="preserve">miasto – 13.000 zł </w:t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>zadania realizowane na podstawie porozumień z organami administracji rządowej</w:t>
      </w:r>
    </w:p>
    <w:p>
      <w:pPr>
        <w:pStyle w:val="TextBody"/>
        <w:ind w:firstLine="360"/>
        <w:rPr/>
      </w:pPr>
      <w:r>
        <w:rPr/>
        <w:t>dz. 710 – Działalność usługowa – 13.000 zł</w:t>
      </w:r>
    </w:p>
    <w:p>
      <w:pPr>
        <w:pStyle w:val="TextBody"/>
        <w:ind w:left="1843" w:hanging="1483"/>
        <w:rPr/>
      </w:pPr>
      <w:r>
        <w:rPr/>
        <w:t>rozdz. 71035 – Cmentarze – 13.00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datki bieżące – 13.000 zł</w:t>
      </w:r>
    </w:p>
    <w:p>
      <w:pPr>
        <w:pStyle w:val="Normal"/>
        <w:tabs>
          <w:tab w:val="clear" w:pos="708"/>
          <w:tab w:val="left" w:pos="426" w:leader="none"/>
        </w:tabs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w załączniku nr 4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Tytułem zwiększeń </w:t>
      </w:r>
    </w:p>
    <w:p>
      <w:pPr>
        <w:pStyle w:val="TextBody"/>
        <w:ind w:firstLine="360"/>
        <w:rPr/>
      </w:pPr>
      <w:r>
        <w:rPr>
          <w:u w:val="single"/>
        </w:rPr>
        <w:t xml:space="preserve">miasto </w:t>
      </w:r>
    </w:p>
    <w:p>
      <w:pPr>
        <w:pStyle w:val="TextBody"/>
        <w:ind w:left="360" w:hanging="0"/>
        <w:rPr/>
      </w:pPr>
      <w:r>
        <w:rPr/>
        <w:t>dz. 710, rozdz. 71035 – Cmentarze – 13.00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dotacje ogółem o kwotę 13.00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datki ogółem o kwotę 13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13.000 zł</w:t>
      </w:r>
    </w:p>
    <w:p>
      <w:pPr>
        <w:pStyle w:val="Normal"/>
        <w:tabs>
          <w:tab w:val="clear" w:pos="708"/>
          <w:tab w:val="left" w:pos="426" w:leader="none"/>
        </w:tabs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w załączniku nr 9 do uchwały wprowadza się następujące zmiany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iasto inwestycje</w:t>
      </w:r>
    </w:p>
    <w:p>
      <w:pPr>
        <w:pStyle w:val="Tekstpodstawowy3"/>
        <w:ind w:left="360" w:hanging="0"/>
        <w:rPr>
          <w:sz w:val="24"/>
        </w:rPr>
      </w:pPr>
      <w:r>
        <w:rPr>
          <w:sz w:val="24"/>
        </w:rPr>
        <w:t>Tytułem zmniejszeń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ab/>
        <w:t xml:space="preserve">dz. 600 – Transport i łączność – 107.330 zł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ab/>
        <w:t>rozdz. 60016 – Drogi publiczne gminne – 107.330 zł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zad. pn. Modernizacja ul. Fabrycznej, Pułaskiego, Joselewicza wraz ze skrzyżowaniami – 94.000 zł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. pn. Wykonanie nawierzchni ul. Czereśniowej wraz z odwodnieniem, chodnikiem i ścieżką rowerową – 13.330 zł</w:t>
      </w:r>
    </w:p>
    <w:p>
      <w:pPr>
        <w:pStyle w:val="TextBody"/>
        <w:ind w:left="4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ind w:left="360" w:hanging="0"/>
        <w:rPr>
          <w:sz w:val="24"/>
        </w:rPr>
      </w:pPr>
      <w:r>
        <w:rPr>
          <w:sz w:val="24"/>
        </w:rPr>
        <w:t>Tytułem zwiększeń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ab/>
        <w:t xml:space="preserve">dz. 600 – Transport i łączność – 107.330 zł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ab/>
        <w:t>rozdz. 60016 – Drogi publiczne gminne – 107.330zł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d. pn. </w:t>
      </w:r>
      <w:r>
        <w:rPr>
          <w:b w:val="false"/>
          <w:sz w:val="24"/>
          <w:szCs w:val="24"/>
        </w:rPr>
        <w:t>Budowa chodnika w ul. Biskupickiej</w:t>
      </w:r>
      <w:r>
        <w:rPr>
          <w:b w:val="false"/>
          <w:sz w:val="24"/>
        </w:rPr>
        <w:t xml:space="preserve"> – 7.000 zł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zad. pn. </w:t>
      </w:r>
      <w:r>
        <w:rPr>
          <w:b w:val="false"/>
          <w:sz w:val="24"/>
          <w:szCs w:val="24"/>
        </w:rPr>
        <w:t>Budowa chodnika w ulicy Romańskiej</w:t>
      </w:r>
      <w:r>
        <w:rPr>
          <w:b w:val="false"/>
          <w:sz w:val="24"/>
        </w:rPr>
        <w:t xml:space="preserve"> – 27.000 zł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sz w:val="24"/>
          <w:szCs w:val="24"/>
        </w:rPr>
        <w:t xml:space="preserve">zad. pn. Przebudowa drogi łączącej al. Wojska Polskiego z </w:t>
        <w:br/>
        <w:t>H. Sawickiej na odcinku od skrzyżowania przy pawilonie „LEADER PRICE” do końca budynku al. Wojska Polskiego 36 – 50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</w:tabs>
        <w:jc w:val="both"/>
        <w:rPr>
          <w:szCs w:val="24"/>
        </w:rPr>
      </w:pPr>
      <w:r>
        <w:rPr>
          <w:szCs w:val="24"/>
        </w:rPr>
        <w:t>zad. pn. Budowa ścieżek rowerowych z możliwością bezpiecznego wyjazdu z centrum miasta – 12.33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</w:tabs>
        <w:jc w:val="both"/>
        <w:rPr>
          <w:szCs w:val="24"/>
        </w:rPr>
      </w:pPr>
      <w:r>
        <w:rPr/>
        <w:t>zad. pn. Budowa parkingu przy ul. Kordeckiego w okolicy Kuratorium Oświaty – 11.000 zł.</w:t>
      </w:r>
    </w:p>
    <w:p>
      <w:pPr>
        <w:pStyle w:val="TextBody"/>
        <w:ind w:first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do zarządzenia Nr 360/2007 Prezydenta Miasta Kalisza z dnia 30 lipca 2007 r.</w:t>
        <w:br/>
      </w:r>
      <w:r>
        <w:rPr/>
        <w:t>w sprawie zmian w budżecie Kalisza - Miasta na prawach powiatu na 2007 rok.</w:t>
      </w:r>
    </w:p>
    <w:p>
      <w:pPr>
        <w:pStyle w:val="Heading"/>
        <w:spacing w:lineRule="auto" w:line="240" w:before="360" w:after="0"/>
        <w:ind w:left="68" w:hanging="0"/>
        <w:jc w:val="both"/>
        <w:rPr>
          <w:b w:val="false"/>
          <w:b w:val="false"/>
        </w:rPr>
      </w:pPr>
      <w:r>
        <w:rPr>
          <w:b w:val="false"/>
        </w:rPr>
        <w:t xml:space="preserve">Zgodnie z pismem nr FB.I-3.3011-327/07 Wojewody Wielkopolskiego zwiększa się budżet miasta po stronie dochodów w dz. 710 – Działalność usługowa, dotacje celowe otrzymane z budżetu państwa na zadania bieżące realizowane przez gminę na podstawie porozumień z organami administracji rządowej /§ 2020/ o kwotę 13.000 zł </w:t>
        <w:br/>
        <w:t>i po stronie wydatków w dz. 710 – Działalność usługowa, rozdz. 71035 – Cmentarze o kwotę 13.000 zł z przeznaczeniem na realizację zadań w zakresie utrzymania cmentarzy i grobów wojennych określonych w Porozumieniu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Stosownie do wniosku nr ZDM. 3014-31/07 Dyrektora Zarządu Dróg Miejskich dokonuje się zmiany w planie wydatków majątkowych w dz. 600 – Transport i łączność, rozdz. 60016 – Drogi publiczne gminne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</w:rPr>
        <w:t xml:space="preserve">zmniejsza się plan na zad. pn. </w:t>
      </w:r>
      <w:r>
        <w:rPr>
          <w:b w:val="false"/>
          <w:szCs w:val="24"/>
        </w:rPr>
        <w:t>Modernizacja ul. Fabrycznej, Pułaskiego, Joselewicza wraz ze skrzyżowaniami</w:t>
      </w:r>
      <w:r>
        <w:rPr>
          <w:b w:val="false"/>
        </w:rPr>
        <w:t xml:space="preserve"> o kwotę 77.000 zł (prace na tym zadaniu zostały zakończone i zgłoszone do odbioru – przewiduje się , że pozostaną niewykorzystane środki)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zwiększa się plan na zad. pn. Przebudowa drogi łączącej al. Wojska Polskiego z </w:t>
        <w:br/>
        <w:t>H. Sawickiej na odcinku od skrzyżowania przy pawilonie „LEADER PRICE” do końca budynku al. Wojska Polskiego 36 o kwotę 50.000 zł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</w:rPr>
        <w:t xml:space="preserve">zwiększa się plan na zad. pn. Budowa chodnika w ul. Romańskiej o kwotę </w:t>
        <w:br/>
        <w:t xml:space="preserve">27.000 zł. Zwiększenie planu na tym zadaniu związane jest z koniecznością zabezpieczenia środków na realizację tego zadania. 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Zgodnie z wnioskiem nr ZDM. 3014-32/07 Dyrektora Zarządu Dróg Miejskich dokonuje się zmiany w planie wydatków majątkowych w dz. 600 – Transport i łączność, rozdz. 60016 – Drogi publiczne gminne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</w:rPr>
        <w:t xml:space="preserve">zmniejsza się plan na zad. pn. </w:t>
      </w:r>
      <w:r>
        <w:rPr>
          <w:b w:val="false"/>
          <w:szCs w:val="24"/>
        </w:rPr>
        <w:t>Modernizacja ul. Fabrycznej, Pułaskiego, Joselewicza wraz ze skrzyżowaniami</w:t>
      </w:r>
      <w:r>
        <w:rPr>
          <w:b w:val="false"/>
        </w:rPr>
        <w:t xml:space="preserve"> o kwotę 7.000 zł (prace na tym zadaniu zostały zakończone i zgłoszone do odbioru – przewiduje się, że pozostaną niewykorzystane środki)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zwiększa się plan na zad. pn. Budowa chodnika w ul. Biskupickiej o kwotę </w:t>
        <w:br/>
        <w:t xml:space="preserve">7.000 zł. Zwiększenie planu na tym zadaniu związane jest z koniecznością zabezpieczenia środków na realizację tego zadania. 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Na podstawie wniosku nr ZDM.3014-33/07 Dyrektora Zarządu Dróg Miejskich </w:t>
        <w:br/>
        <w:t>dokonuje się zmiany w planie wydatków majątkowych w dz. 600 – Transport i łączność, rozdz. 60016 – Drogi publiczne gminne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</w:rPr>
        <w:t xml:space="preserve">zmniejsza się plan na zad. pn. </w:t>
      </w:r>
      <w:r>
        <w:rPr>
          <w:b w:val="false"/>
          <w:szCs w:val="24"/>
        </w:rPr>
        <w:t>Modernizacja ul. Fabrycznej, Pułaskiego, Joselewicza wraz ze skrzyżowaniami</w:t>
      </w:r>
      <w:r>
        <w:rPr>
          <w:b w:val="false"/>
        </w:rPr>
        <w:t xml:space="preserve"> o kwotę 10.000 zł,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</w:rPr>
      </w:pPr>
      <w:r>
        <w:rPr>
          <w:b w:val="false"/>
        </w:rPr>
        <w:t>zmniejsza się plan na zad. pn. Wykonanie nawierzchni ul. Czereśniowej wraz z odwodnieniem, chodnikiem i ścieżką rowerową o kwotę 13.330 zł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</w:rPr>
      </w:pPr>
      <w:r>
        <w:rPr>
          <w:b w:val="false"/>
        </w:rPr>
        <w:t>zwiększa się plan na zad. pn. Budowa ścieżek rowerowych z możliwością bezpiecznego wyjazdu z centrum miasta o kwotę 12.330 zł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zwiększa się plan na zad. pn. Budowa parkingu przy ulicy Kordeckiego w okolicy Kuratorium Oświaty o kwotę 11.000 zł. 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Zwiększenie planu na tym zadaniu związane jest z koniecznością zabezpieczenia środków na realizację tego zadania. 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 xml:space="preserve">W związku z zakończeniem prac w ulicy Czereśniowej i Pułaskiego oraz zgłoszeniem do odbioru przewiduje się, że pozostaną niewykorzystane środki. Pozwoli to na wykonanie odcinka chodnika łączącego Park Przyjaźni z parkingiem przy Kuratorium Oświaty. Ponadto umożliwi zasypanie murowanych komór odkrytych dopiero w czasie robót drogowych przy budowie ścieżek rowerowych. Zasypanie komór jest niezbędne do ułożenia nawierzchni ciągu pieszo-rowerowego i zakończenia robót. 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Twoja nazwa użytkownika</cp:lastModifiedBy>
  <cp:lastPrinted>2007-08-02T10:45:00Z</cp:lastPrinted>
  <dcterms:modified xsi:type="dcterms:W3CDTF">2007-08-02T13:47:00Z</dcterms:modified>
  <cp:revision>755</cp:revision>
  <dc:subject/>
  <dc:title/>
</cp:coreProperties>
</file>