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 Nr     401/2007</w:t>
      </w:r>
    </w:p>
    <w:p>
      <w:pPr>
        <w:pStyle w:val="Heading"/>
        <w:spacing w:lineRule="auto" w:line="240"/>
        <w:ind w:left="2694" w:right="2407" w:hanging="0"/>
        <w:jc w:val="both"/>
        <w:rPr>
          <w:sz w:val="28"/>
        </w:rPr>
      </w:pPr>
      <w:r>
        <w:rPr>
          <w:sz w:val="28"/>
        </w:rPr>
        <w:t>Prezydenta Miasta Kalisza</w:t>
        <w:br/>
        <w:t>z dnia 29 sierpnia 2007 roku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7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8 ust. 1 pkt 1 ustawy z dnia 30 czerwca 2005 r. o finansach publicznych (Dz. U. Nr 249 poz. 2104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uchwale Nr IV/39/2006 Rady Miejskiej Kalisza z dnia 28 grudnia 2006 r. </w:t>
        <w:br/>
        <w:t>w sprawie uchwalenia budżetu Kalisza - Miasta na prawach powiatu na 2007 rok zmienionej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35/2007 Prezydenta Miasta Kalisza z dnia 31 stycz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chwałą Nr VI/81/2007 Rady Miejskiej Kalisza z dnia 22 lutego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90/2007 Prezydenta Miasta Kalisza z dnia 12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chwałą Nr VII/122/2007 Rady Miejskiej Kalisza z dnia 29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127/2007 Prezydenta Miasta Kalisza z dnia 30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156/2007 Prezydenta Miasta Kalisza z dnia 19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chwałą Nr VIII/141/2007 Rady Miejskiej Kalisza z dnia 26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176/2007 Prezydenta Miasta Kalisza z dnia 30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209/2007 Prezydenta Miasta Kalisza z dnia 16 maj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chwałą Nr IX/161/2007 Rady Miejskiej Kalisza z dnia 31 maj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244/2007 Prezydenta Miasta Kalisza z dnia 31 maj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292/2007 Prezydenta Miasta Kalisza z dnia 26 czerw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chwałą Nr XI/184/2007 Rady Miejskiej Kalisza z dnia 28 czerw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305/2007 Prezydenta Miasta Kalisza z dnia 29 czerw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324/2007 Prezydenta Miasta Kalisza z dnia 6 lip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360/2007 Prezydenta Miasta Kalisza z dnia 30 lip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384/2007 Prezydenta Miasta Kalisza z dnia 20 sierpnia 2007 r. </w:t>
        <w:br/>
        <w:t>w sprawie zmian w budżecie Kalisza - Miasta na prawach powiatu na 2007 rok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Normal"/>
        <w:tabs>
          <w:tab w:val="clear" w:pos="708"/>
          <w:tab w:val="left" w:pos="426" w:leader="none"/>
        </w:tabs>
        <w:ind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na rok 2007 o kwotę 253.479 zł</w:t>
      </w:r>
    </w:p>
    <w:p>
      <w:pPr>
        <w:pStyle w:val="Normal"/>
        <w:ind w:firstLine="708"/>
        <w:jc w:val="both"/>
        <w:rPr/>
      </w:pPr>
      <w:r>
        <w:rPr>
          <w:sz w:val="24"/>
        </w:rPr>
        <w:t>do kwoty ogółem 320.192.735,14 zł,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2694" w:leader="none"/>
        </w:tabs>
        <w:ind w:left="993" w:hanging="360"/>
        <w:rPr/>
      </w:pPr>
      <w:r>
        <w:rPr/>
        <w:t>zwiększa się dochody budżetu miasta o kwotę 198.630 zł</w:t>
      </w:r>
    </w:p>
    <w:p>
      <w:pPr>
        <w:pStyle w:val="TextBody"/>
        <w:ind w:left="993" w:hanging="0"/>
        <w:rPr/>
      </w:pPr>
      <w:r>
        <w:rPr/>
        <w:t>do kwoty ogółem 217.929.944,34 zł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694" w:leader="none"/>
        </w:tabs>
        <w:ind w:left="993" w:hanging="360"/>
        <w:rPr/>
      </w:pPr>
      <w:r>
        <w:rPr/>
        <w:t>zwiększa się dochody budżetu powiatu o kwotę 54.849 zł</w:t>
      </w:r>
    </w:p>
    <w:p>
      <w:pPr>
        <w:pStyle w:val="TextBody"/>
        <w:ind w:left="993" w:hanging="0"/>
        <w:rPr/>
      </w:pPr>
      <w:r>
        <w:rPr/>
        <w:t>do kwoty ogółem 102.262.790,80 z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na rok 2007 o kwotę 253.479 zł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do kwoty ogółem 365.018.686,14 zł,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694" w:leader="none"/>
        </w:tabs>
        <w:ind w:left="1134" w:hanging="360"/>
        <w:rPr/>
      </w:pPr>
      <w:r>
        <w:rPr/>
        <w:t>zwiększa się wydatki budżetu miasta o kwotę 198.630 zł</w:t>
      </w:r>
    </w:p>
    <w:p>
      <w:pPr>
        <w:pStyle w:val="TextBody"/>
        <w:ind w:left="1134" w:hanging="0"/>
        <w:rPr/>
      </w:pPr>
      <w:r>
        <w:rPr/>
        <w:t>do kwoty ogółem 254.585.398,34 zł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1134" w:hanging="360"/>
        <w:rPr/>
      </w:pPr>
      <w:r>
        <w:rPr/>
        <w:t>zwiększa się wydatki budżetu powiatu o kwotę 54.849 zł</w:t>
      </w:r>
    </w:p>
    <w:p>
      <w:pPr>
        <w:pStyle w:val="TextBody"/>
        <w:ind w:left="1134" w:hanging="0"/>
        <w:rPr/>
      </w:pPr>
      <w:r>
        <w:rPr/>
        <w:t>do kwoty ogółem 110.433.287,80 zł,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większa się wydatki, o których mowa w ust. 1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694" w:leader="none"/>
        </w:tabs>
        <w:ind w:left="1134" w:hanging="360"/>
        <w:rPr/>
      </w:pPr>
      <w:r>
        <w:rPr/>
        <w:t xml:space="preserve">zwiększa się wydatki bieżące o kwotę 253.479 zł do wysokości </w:t>
        <w:br/>
        <w:t>267.105.346,34 zł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284"/>
        <w:rPr/>
      </w:pPr>
      <w:r>
        <w:rPr/>
        <w:t>zwiększa się wynagrodzenia osobowe i pochodne od wynagrodzeń o kwotę 54.849 zł do kwoty ogółem 128.370.778 zł,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>
          <w:b/>
        </w:rPr>
        <w:t>Tytułem zwiększeń – 253.479 zł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>
          <w:u w:val="single"/>
        </w:rPr>
        <w:t xml:space="preserve">miasto – 198.630 zł 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/>
        <w:t>dz. 852 – Pomoc społeczna – 76.000 zł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dotacje celowe otrzymane z budżetu państwa na realizację własnych zadań bieżących /§ 2030/ - 76.000 zł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/>
        <w:t>dz. 854 – Edukacyjna opieka wychowawcza – 122.630 zł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dotacje celowe otrzymane z budżetu państwa na realizację własnych zadań bieżących /§ 2030/ - 122.630 zł</w:t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>
          <w:sz w:val="24"/>
          <w:u w:val="single"/>
        </w:rPr>
      </w:pPr>
      <w:r>
        <w:rPr>
          <w:sz w:val="24"/>
          <w:u w:val="single"/>
        </w:rPr>
        <w:t>powiat – 54.849 zł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/>
        <w:t>dz. 801 – Oświata i wychowanie – 54.849 zł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dotacje celowe otrzymane z budżetu państwa na realizację bieżących zadań własnych /§ 2130/ - 54.849 zł </w:t>
      </w:r>
    </w:p>
    <w:p>
      <w:pPr>
        <w:pStyle w:val="Normal"/>
        <w:tabs>
          <w:tab w:val="clear" w:pos="708"/>
          <w:tab w:val="left" w:pos="-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253.479 zł</w:t>
      </w:r>
    </w:p>
    <w:p>
      <w:pPr>
        <w:pStyle w:val="TextBody"/>
        <w:ind w:firstLine="360"/>
        <w:rPr/>
      </w:pPr>
      <w:r>
        <w:rPr>
          <w:u w:val="single"/>
        </w:rPr>
        <w:t xml:space="preserve">miasto – 198.630 zł </w:t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  <w:t>zadania własne</w:t>
      </w:r>
    </w:p>
    <w:p>
      <w:pPr>
        <w:pStyle w:val="TextBody"/>
        <w:ind w:firstLine="360"/>
        <w:rPr/>
      </w:pPr>
      <w:r>
        <w:rPr/>
        <w:t>dz. 852 – Pomoc społeczna – 76.000 zł</w:t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/>
      </w:pPr>
      <w:r>
        <w:rPr>
          <w:sz w:val="24"/>
        </w:rPr>
        <w:t>rozdz. 85219 – Ośrodki pomocy społecznej – 76.000 zł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datki bieżące – 76.000 zł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/>
        <w:t>dz. 854 – Edukacyjna opieka wychowawcza – 122.630 zł</w:t>
      </w:r>
    </w:p>
    <w:p>
      <w:pPr>
        <w:pStyle w:val="TextBody"/>
        <w:ind w:left="1843" w:hanging="1483"/>
        <w:rPr/>
      </w:pPr>
      <w:r>
        <w:rPr/>
        <w:t>rozdz. 85415 – Pomoc materialna dla uczniów  – 122.630 zł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datki bieżące – 122.63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ind w:left="378" w:hanging="0"/>
        <w:rPr/>
      </w:pPr>
      <w:r>
        <w:rPr>
          <w:sz w:val="24"/>
          <w:u w:val="single"/>
        </w:rPr>
        <w:t xml:space="preserve">powiat – 54.849 zł </w:t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  <w:t>zadania własne</w:t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/>
      </w:pPr>
      <w:r>
        <w:rPr>
          <w:sz w:val="24"/>
        </w:rPr>
        <w:t>dz. 801 – Oświata i wychowanie – 54.849 zł</w:t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/>
      </w:pPr>
      <w:r>
        <w:rPr>
          <w:sz w:val="24"/>
        </w:rPr>
        <w:t>rozdz. 80195 – Pozostała działalność – 54.849 zł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datki bieżące – 54.849 zł</w:t>
      </w:r>
    </w:p>
    <w:p>
      <w:pPr>
        <w:pStyle w:val="Normal"/>
        <w:tabs>
          <w:tab w:val="clear" w:pos="708"/>
          <w:tab w:val="left" w:pos="-2694" w:leader="none"/>
        </w:tabs>
        <w:rPr>
          <w:sz w:val="24"/>
        </w:rPr>
      </w:pPr>
      <w:r>
        <w:rPr>
          <w:sz w:val="24"/>
        </w:rPr>
        <w:tab/>
        <w:t>w tym:</w:t>
      </w:r>
    </w:p>
    <w:p>
      <w:pPr>
        <w:pStyle w:val="Normal"/>
        <w:tabs>
          <w:tab w:val="clear" w:pos="708"/>
          <w:tab w:val="left" w:pos="-2694" w:leader="none"/>
        </w:tabs>
        <w:rPr/>
      </w:pPr>
      <w:r>
        <w:rPr>
          <w:sz w:val="24"/>
        </w:rPr>
        <w:tab/>
        <w:t>wynagrodzenia i pochodne od wynagrodzeń – 54.849 zł</w:t>
      </w:r>
    </w:p>
    <w:p>
      <w:pPr>
        <w:pStyle w:val="Normal"/>
        <w:tabs>
          <w:tab w:val="clear" w:pos="708"/>
          <w:tab w:val="left" w:pos="-269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 w:val="23"/>
          <w:szCs w:val="23"/>
        </w:rPr>
        <w:t>do zarządzenia Nr 401/2007 Prezydenta Miasta Kalisza z dnia 29 sierpnia 2007 r.</w:t>
        <w:br/>
      </w:r>
      <w:r>
        <w:rPr/>
        <w:t>w sprawie zmian w budżecie Kalisza - Miasta na prawach powiatu na 2007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Zgodnie z pismem nr FB.I-3.3011-400/07 Wojewody Wielkopolskiego zwiększa się budżet miasta po stronie dochodów w dz. 854 – Edukacyjna opieka wychowawcza, dotacje celowe otrzymane z budżetu państwa na realizację bieżących zadań własnych </w:t>
        <w:br/>
        <w:t>/§ 2030/ o kwotę 122.630 zł i po stronie wydatków w dz. 854 – Edukacyjna opieka wychowawcza, rozdz. 85415 – Pomoc materialna dla uczniów o kwotę 122.630 zł z przeznaczeniem</w:t>
      </w:r>
      <w:r>
        <w:rPr>
          <w:b w:val="false"/>
          <w:color w:val="FF00FF"/>
        </w:rPr>
        <w:t xml:space="preserve"> </w:t>
      </w:r>
      <w:r>
        <w:rPr>
          <w:b w:val="false"/>
        </w:rPr>
        <w:t xml:space="preserve">na dofinansowanie zakupu podręczników dla dzieci rozpoczynających roczne przygotowanie przedszkolne lub naukę w klasach I – III szkoły podstawowej i w klasach I – III ogólnokształcącej szkoły muzycznej I stopnia oraz dofinansowanie zakupu jednolitego stroju dla uczniów szkół podstawowych i gimnazjów – zgodnie z uchwałą Rady Ministrów Nr 116/2007 z dnia 2 lipca 2007 r. w sprawie Rządowego programu pomocy uczniom w 2007 r. 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wyższe środki pochodzą z rezerwy celowej zaplanowanej w ustawie budżetowej na 2007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Stosownie do pisma nr FB.I-6.3011-452/07 Wojewody Wielkopolskiego zwiększa się budżet powiatu po stronie dochodów w dz. 801 – Oświata i wychowanie, dotacje celowe otrzymane z budżetu państwa na realizację bieżących zadań własnych /§ 2130/ </w:t>
        <w:br/>
        <w:t>o kwotę 54.849 zł i po stronie wydatków w dz. 801 – Oświata i wychowanie, rozdz. 80195 – Pozostała działalność o kwotę 54.849 zł z przeznaczeniem na sfinansowanie – w ramach wdrażania reformy oświaty – wypłat wynagrodzeń dla nauczycieli za przeprowadzenie (poza tygodniowym obowiązkowym wymiarem zajęć) ustnego egzaminu maturalnego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wyższe środki pochodzą z rezerwy celowej zaplanowanej w ustawie budżetowej na 2007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Zgodnie z pismem nr FB.I-4.3011-454/07 Wojewody Wielkopolskiego zwiększa się budżet miasta po stronie dochodów w dz. 852 – Pomoc społeczna, dotacje celowe otrzymane z budżetu państwa na realizację bieżących zadań własnych /§ 2030/ o kwotę 76.000 zł i po stronie wydatków w dz. 852 – Pomoc społeczna, rozdz. 85219 – Ośrodki pomocy społecznej o kwotę 76.000 zł z przeznaczeniem na dofinansowanie ośrodków pomocy społecznej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Urząd Miejski w Kaliszu</cp:lastModifiedBy>
  <cp:lastPrinted>2007-08-31T09:58:00Z</cp:lastPrinted>
  <dcterms:modified xsi:type="dcterms:W3CDTF">2007-09-05T13:02:00Z</dcterms:modified>
  <cp:revision>816</cp:revision>
  <dc:subject/>
  <dc:title/>
</cp:coreProperties>
</file>