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 412/2007</w:t>
      </w:r>
    </w:p>
    <w:p>
      <w:pPr>
        <w:pStyle w:val="Heading"/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4 września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§ 16 pkt 3 uchwały Nr IV/39/2006 Rady Miejskiej Kalisza z dnia </w:t>
        <w:br/>
        <w:t>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Tekstpodstawowy3"/>
        <w:ind w:left="360" w:hanging="0"/>
        <w:rPr/>
      </w:pPr>
      <w:r>
        <w:rPr>
          <w:sz w:val="24"/>
        </w:rPr>
        <w:t>Tytułem zmniej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</w:t>
      </w:r>
    </w:p>
    <w:p>
      <w:pPr>
        <w:pStyle w:val="TextBody"/>
        <w:tabs>
          <w:tab w:val="clear" w:pos="708"/>
          <w:tab w:val="left" w:pos="-2694" w:leader="none"/>
        </w:tabs>
        <w:ind w:left="426" w:hanging="0"/>
        <w:rPr/>
      </w:pPr>
      <w:r>
        <w:rPr/>
        <w:t xml:space="preserve">dz. 600 – Transport i łączność – 11.000 zł </w:t>
      </w:r>
    </w:p>
    <w:p>
      <w:pPr>
        <w:pStyle w:val="TextBody"/>
        <w:tabs>
          <w:tab w:val="clear" w:pos="708"/>
          <w:tab w:val="left" w:pos="-2694" w:leader="none"/>
        </w:tabs>
        <w:ind w:left="426" w:hanging="0"/>
        <w:rPr/>
      </w:pPr>
      <w:r>
        <w:rPr/>
        <w:t>rozdz. 60016 – Drogi publiczne gminne – 11.000 zł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 xml:space="preserve">Modernizacja ul. Fabrycznej, Pułaskiego, Joselewicza wraz ze </w:t>
        <w:br/>
        <w:t>skrzyżowaniami</w:t>
      </w:r>
      <w:r>
        <w:rPr>
          <w:b w:val="false"/>
          <w:sz w:val="24"/>
        </w:rPr>
        <w:t xml:space="preserve"> – 11.000 zł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</w:t>
      </w:r>
    </w:p>
    <w:p>
      <w:pPr>
        <w:pStyle w:val="TextBody"/>
        <w:tabs>
          <w:tab w:val="clear" w:pos="708"/>
          <w:tab w:val="left" w:pos="-2694" w:leader="none"/>
        </w:tabs>
        <w:ind w:left="426" w:hanging="0"/>
        <w:rPr/>
      </w:pPr>
      <w:r>
        <w:rPr/>
        <w:t xml:space="preserve">dz. 600 – Transport i łączność – 11.000 zł </w:t>
      </w:r>
    </w:p>
    <w:p>
      <w:pPr>
        <w:pStyle w:val="TextBody"/>
        <w:tabs>
          <w:tab w:val="clear" w:pos="708"/>
          <w:tab w:val="left" w:pos="-2694" w:leader="none"/>
        </w:tabs>
        <w:ind w:left="426" w:hanging="0"/>
        <w:rPr/>
      </w:pPr>
      <w:r>
        <w:rPr/>
        <w:t>rozdz. 60016 – Drogi publiczne gminne – 11.000 zł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>Budowa chodnika w ulicy Romańskiej</w:t>
      </w:r>
      <w:r>
        <w:rPr>
          <w:b w:val="false"/>
          <w:sz w:val="24"/>
        </w:rPr>
        <w:t xml:space="preserve"> – 11.000 zł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412/2007 Prezydenta Miasta Kalisza z dnia 4 wrześni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wniosku nr ZDM.3014-43/07 Dyrektora Zarządu Dróg Miejskich dokonuje się zmiany w planie wydatków majątkowych – miasto inwestycje, </w:t>
        <w:br/>
        <w:t>w dz. 600 – Transport i łączność, rozdz. 60016 – Drogi publiczne gminn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mniejsza się plan wydatków inwestycyjnych na zadaniu pn. Modernizacja </w:t>
        <w:br/>
        <w:t>ul. Fabrycznej, Pułaskiego, Joselewicza wraz ze skrzyżowaniami o kwotę 11.000 zł (niewykorzystane środki w związku z zakończeniem i odebraniem ul. Pułaskiego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plan wydatków inwestycyjnych na zadaniu pn. Budowa chodnika </w:t>
        <w:br/>
        <w:t>w ulicy Romańskiej o kwotę 11.000 zł w związku z brakiem ofert na budowę chodnika w wyznaczonym terminie, rozesłano zaproszenia do firm budowlanych do ponownego składnia ofert. Złożono dwie oferty, których wartość przekracza przeznaczone na ten cel środki w budżecie, dlatego też konieczne jest zwiększenie planu na ww. zadaniu o kwotę 11.000 zł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7-09-11T11:33:00Z</cp:lastPrinted>
  <dcterms:modified xsi:type="dcterms:W3CDTF">2007-09-11T10:03:00Z</dcterms:modified>
  <cp:revision>819</cp:revision>
  <dc:subject/>
  <dc:title/>
</cp:coreProperties>
</file>