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462/2007</w:t>
      </w:r>
    </w:p>
    <w:p>
      <w:pPr>
        <w:pStyle w:val="Heading"/>
        <w:tabs>
          <w:tab w:val="clear" w:pos="708"/>
          <w:tab w:val="left" w:pos="-2694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8 października 2007 r.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6 pkt 3 uchwały </w:t>
        <w:br/>
        <w:t>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360/2007 Prezydenta Miasta Kalisza z dnia 30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384/2007 Prezydenta Miasta Kalisza z dnia 20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401/2007 Prezydenta Miasta Kalisza z dnia 29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412/2007 Prezydenta Miasta Kalisza z dnia 4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XIII/213/2007 Rady Miejskiej Kalisza z dnia 20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436/2007 Prezydenta Miasta Kalisza z dnia 26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444/2007 Prezydenta Miasta Kalisza z dnia 28 września 2007 r. </w:t>
        <w:br/>
        <w:t>w sprawie zmian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830.26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23.018.665,14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większa się dochody budżetu miasta o kwotę 581.926 zł</w:t>
      </w:r>
    </w:p>
    <w:p>
      <w:pPr>
        <w:pStyle w:val="TextBody"/>
        <w:ind w:left="993" w:hanging="0"/>
        <w:rPr/>
      </w:pPr>
      <w:r>
        <w:rPr/>
        <w:t>do kwoty ogółem 219.671.603,34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większa się dochody budżetu powiatu o kwotę 248.334 zł</w:t>
      </w:r>
    </w:p>
    <w:p>
      <w:pPr>
        <w:pStyle w:val="TextBody"/>
        <w:ind w:left="993" w:hanging="0"/>
        <w:rPr/>
      </w:pPr>
      <w:r>
        <w:rPr/>
        <w:t>do kwoty ogółem 103.347.061,80 zł,</w:t>
      </w:r>
    </w:p>
    <w:p>
      <w:pPr>
        <w:pStyle w:val="TextBody"/>
        <w:numPr>
          <w:ilvl w:val="0"/>
          <w:numId w:val="10"/>
        </w:numPr>
        <w:rPr/>
      </w:pPr>
      <w:r>
        <w:rPr/>
        <w:t>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167.684 zł do wysokości 40.057.589 zł;</w:t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ind w:left="426" w:hanging="360"/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830.26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kwoty ogółem 367.844.616,14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694" w:leader="none"/>
        </w:tabs>
        <w:ind w:left="1134" w:hanging="360"/>
        <w:rPr/>
      </w:pPr>
      <w:r>
        <w:rPr/>
        <w:t>zwiększa się wydatki budżetu miasta o kwotę 581.926 zł</w:t>
      </w:r>
    </w:p>
    <w:p>
      <w:pPr>
        <w:pStyle w:val="TextBody"/>
        <w:ind w:left="1134" w:hanging="0"/>
        <w:rPr/>
      </w:pPr>
      <w:r>
        <w:rPr/>
        <w:t>do kwoty ogółem 256.327.057,34 zł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134" w:hanging="360"/>
        <w:rPr/>
      </w:pPr>
      <w:r>
        <w:rPr/>
        <w:t>zwiększa się wydatki budżetu powiatu o kwotę 248.334 zł</w:t>
      </w:r>
    </w:p>
    <w:p>
      <w:pPr>
        <w:pStyle w:val="TextBody"/>
        <w:ind w:left="1134" w:hanging="0"/>
        <w:rPr/>
      </w:pPr>
      <w:r>
        <w:rPr/>
        <w:t>do kwoty ogółem 111.517.558,80 zł,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694" w:leader="none"/>
        </w:tabs>
        <w:ind w:left="1134" w:hanging="360"/>
        <w:rPr/>
      </w:pPr>
      <w:r>
        <w:rPr/>
        <w:t xml:space="preserve">zwiększa się wydatki bieżące o kwotę 827.610 zł do wysokości </w:t>
        <w:br/>
        <w:t>267.218.768,34 zł,</w:t>
      </w:r>
    </w:p>
    <w:p>
      <w:pPr>
        <w:pStyle w:val="TextBody"/>
        <w:ind w:left="1134" w:hanging="0"/>
        <w:rPr/>
      </w:pPr>
      <w:r>
        <w:rPr/>
        <w:t>a) zwiększa się wydatki na wynagrodzenia i pochodne od wynagrodzeń o kwotę 56.362 zł do wysokości 128.795.205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694" w:leader="none"/>
        </w:tabs>
        <w:ind w:left="1134" w:hanging="360"/>
        <w:rPr/>
      </w:pPr>
      <w:r>
        <w:rPr/>
        <w:t>zwiększa się wydatki majątkowe o kwotę 2.650 zł do kwoty ogółem 100.625.847,80 zł,</w:t>
      </w:r>
    </w:p>
    <w:p>
      <w:pPr>
        <w:pStyle w:val="TextBody"/>
        <w:ind w:firstLine="36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związane z realizację zadań zleconych z zakresu administracji rządowej o kwotę 167.684 zł do wysokości 40.057.589 zł;</w:t>
      </w:r>
    </w:p>
    <w:p>
      <w:pPr>
        <w:pStyle w:val="Normal"/>
        <w:ind w:left="360"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60"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ytułem zmniejszeń – 2.650 zł 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owiat – 2.65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700 – Gospodarka mieszkaniowa – 2.650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zadania bieżące z zakresu administracji rządowej /§ 2110/ - 2.65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Tytułem zwiększeń – 832.91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 xml:space="preserve">miasto – 581.926 zł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750 – Administracja publiczna –34.000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zadań bieżących z zakresu administracji rządowej /§ 2010/ - 34.00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751 – Urzędy naczelnych organów władzy państwowej, kontroli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   </w:t>
      </w:r>
      <w:r>
        <w:rPr/>
        <w:t>i ochrony prawa oraz sądownictwa – 113.042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zadań bieżących z zakresu administracji rządowej /§ 2010/ - 113.042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01 – Oświata i wychowanie – 434.884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własnych zadań bieżących /§ 2030/ - 434.884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  <w:u w:val="single"/>
        </w:rPr>
        <w:t>powiat – 250.984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700 – Gospodarka mieszkaniowa – 23.292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zadania bieżące z zakresu administracji rządowej /§ 2110/ - 20.642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inwestycje i zakupy inwestycyjne z zakresu administracji rządowej /§ 6410/ - 2.65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01 – Oświata i wychowanie – 14.409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dotacje celowe otrzymane z budżetu państwa na realizację bieżących zadań własnych /§ 2130/ - 14.409 zł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52 – Pomoc społeczna – 213.283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dotacje celowe otrzymane z budżetu państwa na realizację bieżących zadań własnych /§ 2130/ - 213.283 zł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ytułem zmniejszeń – 2.650 zł 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  <w:u w:val="single"/>
        </w:rPr>
        <w:t>powiat – 2.650 zł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700 – Gospodarka mieszkaniowa – 2.650 zł</w:t>
      </w:r>
    </w:p>
    <w:p>
      <w:pPr>
        <w:pStyle w:val="TextBody"/>
        <w:ind w:firstLine="360"/>
        <w:rPr/>
      </w:pPr>
      <w:r>
        <w:rPr/>
        <w:t>rozdz. 70005 – Gospodarka gruntami i nieruchomościami – 2.650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datki bieżące – 2.650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Tytułem zwiększeń – 832.910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581.926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01 – Oświata i wychowanie – 434.884 zł</w:t>
      </w:r>
    </w:p>
    <w:p>
      <w:pPr>
        <w:pStyle w:val="TextBody"/>
        <w:ind w:firstLine="360"/>
        <w:rPr/>
      </w:pPr>
      <w:r>
        <w:rPr/>
        <w:t>rozdz. 80195 – Pozostała działalność – 434.884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434.884 zł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left="426" w:hanging="0"/>
        <w:rPr/>
      </w:pPr>
      <w:r>
        <w:rPr>
          <w:i/>
        </w:rPr>
        <w:t>zadania zlecone z zakresu administracji rządowej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z. 750 – Administracja publiczna – 34.000 zł</w:t>
      </w:r>
    </w:p>
    <w:p>
      <w:pPr>
        <w:pStyle w:val="Normal"/>
        <w:ind w:left="426" w:hanging="0"/>
        <w:rPr/>
      </w:pPr>
      <w:r>
        <w:rPr>
          <w:sz w:val="24"/>
        </w:rPr>
        <w:t>rozdz. 75011 – Urzędy wojewódzkie – 34.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56" w:hanging="360"/>
        <w:rPr/>
      </w:pPr>
      <w:r>
        <w:rPr>
          <w:sz w:val="24"/>
        </w:rPr>
        <w:t>wydatki bieżące – 34.000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z. 751 – Urzędy naczelnych organów władzy państwowej, kontroli</w:t>
      </w:r>
    </w:p>
    <w:p>
      <w:pPr>
        <w:pStyle w:val="Normal"/>
        <w:ind w:left="42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i ochrony prawa oraz sądownictwa – 113.042 zł</w:t>
      </w:r>
    </w:p>
    <w:p>
      <w:pPr>
        <w:pStyle w:val="Normal"/>
        <w:ind w:left="426" w:hanging="0"/>
        <w:rPr/>
      </w:pPr>
      <w:r>
        <w:rPr>
          <w:sz w:val="24"/>
        </w:rPr>
        <w:t>rozdz. 75108 – Wybory do Sejmu i Senatu – 113.042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56" w:hanging="360"/>
        <w:rPr/>
      </w:pPr>
      <w:r>
        <w:rPr>
          <w:sz w:val="24"/>
        </w:rPr>
        <w:t>wydatki bieżące – 113.042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27.512 zł</w:t>
      </w:r>
    </w:p>
    <w:p>
      <w:pPr>
        <w:pStyle w:val="Normal"/>
        <w:tabs>
          <w:tab w:val="clear" w:pos="708"/>
          <w:tab w:val="left" w:pos="-2694" w:leader="none"/>
        </w:tabs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378" w:hanging="0"/>
        <w:rPr/>
      </w:pPr>
      <w:r>
        <w:rPr>
          <w:sz w:val="24"/>
          <w:u w:val="single"/>
        </w:rPr>
        <w:t xml:space="preserve">powiat – 250.984 zł 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  <w:t>dz. 801 – Oświata i wychowanie – 14.409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  <w:t>rozdz. 80195 – Pozostała działalność– 14.409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datki bieżące – 14.409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</w:rPr>
        <w:t>dz. 852 – Pomoc społeczna – 213.283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</w:rPr>
        <w:t>rozdz. 85202 – Domy pomocy społecznej – 213.283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213.283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>wynagrodzenia i pochodne od wynagrodzeń – 28.850 zł</w:t>
      </w:r>
    </w:p>
    <w:p>
      <w:pPr>
        <w:pStyle w:val="Normal"/>
        <w:ind w:left="426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700 – Gospodarka mieszkaniowa – 23.292 zł</w:t>
      </w:r>
    </w:p>
    <w:p>
      <w:pPr>
        <w:pStyle w:val="TextBody"/>
        <w:ind w:firstLine="360"/>
        <w:rPr/>
      </w:pPr>
      <w:r>
        <w:rPr/>
        <w:t>rozdz. 70005 – Gospodarka gruntami i nieruchomościami – 23.292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datki bieżące – 20.642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datki majątkowe  – 2.650 zł</w:t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mniejszeń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/>
      </w:pPr>
      <w:r>
        <w:rPr>
          <w:sz w:val="24"/>
        </w:rPr>
        <w:t>dz. 700, rozdz. 70005 – Gospodarka gruntami i nieruchomościami o kwotę 2.65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2.65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2.65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2.650 zł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miasto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  <w:t>dz. 750, rozdz. 75011 – Urzędy wojewódzkie – 34.0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34.0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34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34.000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  <w:t>dz. 751, rozdz. 75108 – Wybory do Sejmu i Senatu o kwotę 113.042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113.042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113.042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13.042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ynagrodzenia i pochodne od wynagrodzeń o kwotę 27.512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powiat</w:t>
      </w:r>
    </w:p>
    <w:p>
      <w:pPr>
        <w:pStyle w:val="Normal"/>
        <w:tabs>
          <w:tab w:val="clear" w:pos="708"/>
          <w:tab w:val="left" w:pos="-2552" w:leader="none"/>
        </w:tabs>
        <w:ind w:left="2835" w:hanging="2409"/>
        <w:rPr/>
      </w:pPr>
      <w:r>
        <w:rPr>
          <w:sz w:val="24"/>
        </w:rPr>
        <w:t xml:space="preserve">dz. 700, rozdz. 70005 – Gospodarka gruntami i nieruchomościami </w:t>
        <w:br/>
        <w:t>o kwotę 23.292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23.292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23.292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20.642 zł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majątkowe o kwotę 2.650 zł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mniejszeń: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iasto inwestycje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sz w:val="24"/>
        </w:rPr>
      </w:pPr>
      <w:r>
        <w:rPr>
          <w:sz w:val="24"/>
        </w:rPr>
        <w:t>dz. 600 – Transport i łączność – 68.547 zł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sz w:val="24"/>
        </w:rPr>
      </w:pPr>
      <w:r>
        <w:rPr>
          <w:sz w:val="24"/>
        </w:rPr>
        <w:t>rozdz. 60016 – Drogi publiczne gminne – 68.547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jc w:val="both"/>
        <w:rPr>
          <w:b/>
          <w:b/>
        </w:rPr>
      </w:pPr>
      <w:r>
        <w:rPr>
          <w:sz w:val="24"/>
          <w:szCs w:val="24"/>
        </w:rPr>
        <w:t>zad. pn. Modernizacja ul. Fabrycznej, Pułaskiego, Joselewicza wraz ze</w:t>
      </w:r>
      <w:r>
        <w:rPr>
          <w:sz w:val="24"/>
        </w:rPr>
        <w:t xml:space="preserve"> skrzyżowaniami – 10.678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jc w:val="both"/>
        <w:rPr>
          <w:b/>
          <w:b/>
        </w:rPr>
      </w:pPr>
      <w:r>
        <w:rPr>
          <w:sz w:val="24"/>
        </w:rPr>
        <w:t>zad. pn. Wykonanie projektu odwodnienia i budowy ulic – osiedle Antyczne – 38.18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jc w:val="both"/>
        <w:rPr>
          <w:b/>
          <w:b/>
        </w:rPr>
      </w:pPr>
      <w:r>
        <w:rPr>
          <w:sz w:val="24"/>
        </w:rPr>
        <w:t>zad. pn. Przebudowa chodników ul. Dobrzeckiej (od al. Wojska Polskiego do ul. Harcerskiej) – 19.687 zł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większeń: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iasto inwestycje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sz w:val="24"/>
        </w:rPr>
      </w:pPr>
      <w:r>
        <w:rPr>
          <w:sz w:val="24"/>
        </w:rPr>
        <w:t>dz. 600 – Transport i łączność – 68.547 zł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sz w:val="24"/>
        </w:rPr>
      </w:pPr>
      <w:r>
        <w:rPr>
          <w:sz w:val="24"/>
        </w:rPr>
        <w:t>rozdz. 60016 – Drogi publiczne gminne – 68.547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jc w:val="both"/>
        <w:rPr>
          <w:b/>
          <w:b/>
        </w:rPr>
      </w:pPr>
      <w:r>
        <w:rPr>
          <w:sz w:val="24"/>
          <w:szCs w:val="24"/>
        </w:rPr>
        <w:t>zad. pn. Budowa chodnika w ul. Biskupickiej</w:t>
      </w:r>
      <w:r>
        <w:rPr>
          <w:sz w:val="24"/>
        </w:rPr>
        <w:t xml:space="preserve"> – 11.4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jc w:val="both"/>
        <w:rPr>
          <w:b/>
          <w:b/>
        </w:rPr>
      </w:pPr>
      <w:r>
        <w:rPr>
          <w:sz w:val="24"/>
        </w:rPr>
        <w:t>zad. pn. Budowa chodnika w ulicy Romańskiej – 37.46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jc w:val="both"/>
        <w:rPr>
          <w:b/>
          <w:b/>
        </w:rPr>
      </w:pPr>
      <w:r>
        <w:rPr>
          <w:sz w:val="24"/>
        </w:rPr>
        <w:t>zad. pn. Przebudowa sygnalizacji świetlnej przy skrzyżowaniu ulic Wrocławska – 29 Pułku Piechoty – 19.687 zł.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wiat inwestycje</w:t>
      </w:r>
    </w:p>
    <w:p>
      <w:pPr>
        <w:pStyle w:val="TextBody"/>
        <w:ind w:left="426" w:hanging="0"/>
        <w:rPr/>
      </w:pPr>
      <w:r>
        <w:rPr/>
        <w:t>dz. 700 – Gospodarka mieszkaniowa – 2.650 zł</w:t>
      </w:r>
    </w:p>
    <w:p>
      <w:pPr>
        <w:pStyle w:val="TextBody"/>
        <w:ind w:left="426" w:hanging="0"/>
        <w:rPr/>
      </w:pPr>
      <w:r>
        <w:rPr/>
        <w:t>rozdz. 70005 – Gospodarka gruntami i nieruchomościami – 2.650 zł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b w:val="false"/>
          <w:sz w:val="24"/>
        </w:rPr>
        <w:t>zad. pn. Nabycie gruntu pod układ komunikacyjny – Kalisz, Al. Wojska Polskiego 96 (działka nr 114/2) – 2.650 zł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Zakres rzeczowy: nabycie przez Skarb Państwa prawa użytkowania wieczystego nieruchomości stanowiącej własność Skarbu Państwa położonej w Kaliszu przy Al. Wojska Polskiego 96, której współużytkownikami wieczystymi są osoby fizyczne;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rzewidywany koszt realizacji: 2.650 zł;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widywany termin realizacji: 2007 </w:t>
      </w:r>
    </w:p>
    <w:p>
      <w:pPr>
        <w:pStyle w:val="TextBody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color w:val="FF00FF"/>
          <w:sz w:val="20"/>
        </w:rPr>
      </w:pPr>
      <w:r>
        <w:rPr>
          <w:b/>
          <w:color w:val="FF00FF"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462/2007 Prezydenta Miasta Kalisza z dnia 8 październik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6.3011-484/07 Wojewody Wielkopolskiego zwiększa się budżet miasta po stronie dochodów w dz. 801 – Oświata i wychowanie, dotacje celowe otrzymane z budżetu państwa na realizację własnych zadań bieżących /§ 2030/ o kwotę 424.244 zł i po stronie wydatków w dz. 801 – Oświata i wychowanie, rozdz. 80195 – Pozostała działalność o kwotę 424.244 zł z przeznaczeniem na dofinansowanie pracodawcom kosztów przygotowania zawodowego młodocianych pracowników (II transza)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Stosownie do pisma nr FB.I-5.3011-544/07 Wojewody Wielkopolskiego zwiększa się budżet powiatu po stronie dochodów w dz. 700 – Gospodarka mieszkaniowa,</w:t>
      </w:r>
      <w:r>
        <w:rPr>
          <w:b w:val="false"/>
          <w:color w:val="FF00FF"/>
        </w:rPr>
        <w:t xml:space="preserve"> </w:t>
      </w:r>
      <w:r>
        <w:rPr>
          <w:b w:val="false"/>
        </w:rPr>
        <w:t xml:space="preserve">dotacje celowe otrzymane z budżetu państwa na zadania bieżące z zakresu administracji rządowej /§ 2110/ o kwotę 20.642 zł i po stronie wydatków w dz. 700 – Gospodarka mieszkaniowa, rozdz. 70005 – Gospodarka gruntami i nieruchomościami o kwotę 20.642 zł z przeznaczeniem na uregulowanie odszkodowania (wraz z ustawowymi odsetkami) na rzecz osób fizycznych za przejęte z dniem 1 stycznia 1999 r. przez Skarb Państwa nieruchomości zajęte pod drogę publiczną – krajową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utworzonej na sfinansowanie zobowiązań wymagalnych Skarbu Państwa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6.3011-527/07 Wojewody Wielkopolskiego zwiększa się budżet miasta po stronie dochodów w dz. 801 – Oświata i wychowanie, dotacje celowe otrzymane z budżetu państwa na realizację własnych zadań bieżących /§ 2030/ o kwotę 10.640 zł i po stronie wydatków w dz. 801 – Oświata i wychowanie, rozdz. 80195 – Pozostała działalność o kwotę 10.640 zł z przeznaczeniem na dofinansowanie wycieczek dla dzieci i młodzieży realizowanych w ramach „Programu wycieczek edukacyjnych dla dzieci i młodzieży do miejsc pamięci narodowej – Podróże historyczno-kulturowe w czasie i przestrzeni”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Zgonie z pismem nr FB.I-6.3011-527/07 Wojewody Wielkopolskiego zwiększa się budżet powiatu po stronie dochodów w dz. 801 – Oświata i wychowanie, dotacje celowe otrzymane z budżetu państwa na realizację bieżących zadań własnych /§ 2130/ o kwotę 14.409 zł i po stronie wydatków w dz. 801 – Oświata i wychowanie, rozdz. 80195 – Pozostała działalność o kwotę 14.409 zł z przeznaczeniem na dofinansowanie wycieczek dla dzieci i młodzieży realizowanych w ramach „Programu wycieczek edukacyjnych dla dzieci i młodzieży do miejsc pamięci narodowej – Podróże historyczno-kulturowe w czasie i przestrzeni”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4.3011-531/07 Wojewody Wielkopolskiego zwiększa się budżet powiatu po stronie dochodów w dz. 852 – Pomoc społeczna, dotacje celowe otrzymane z budżetu państwa na realizację bieżących zadań własnych /§ 2130/ o kwotę 213.283 zł i po stronie wydatków w dz. 852 – Pomoc społeczna, rozdz. 85202 – Domy pomocy społecznej o kwotę 213.283 zł z przeznaczeniem na pokrycie kosztów utrzymania domów pomocy społecznej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oszty utrzymania w domach pomocy społecznej zwiększono o 10 %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pisma nr DKL-3101-22/07 Dyrektora Delegatury Krajowego Biura Wyborczego zwiększa się budżet miasta po stronie dochodów w dz. 751 – Urzędy naczelnych organów władzy państwowej, kontroli i ochrony prawa oraz sądownictwa, dotacje celowe otrzymane z budżetu państwa na realizację zadań bieżących z zakresu administracji rządowej /§ 2010/ o kwotę 113.042 zł i po stronie wydatków w dz. 751 – Urzędy naczelnych organów władzy państwowej, kontroli i ochrony prawa oraz sądownictwa, rozdz. 75108 – Wybory do Sejmu i Senatu o kwotę 113.042 zł z przeznaczeniem na realizację wydatków związanych z zarządzonymi na dzień </w:t>
        <w:br/>
        <w:t>21 października 2007 r. wyborami do Sejmu Rzeczypospolitej Polskiej i do Senatu Rzeczypospolitej Polskiej, w tym: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środki przeznaczone na zryczałtowane diety dla członków obwodowych komisji wyborczych – 69.795 zł,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środki przeznaczone na obsługę informatyczną obwodowych komisji wyborczych – 14.930 zł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501/07 Wojewody Wielkopolskiego zwiększa się budżet miasta po stronie dochodów w dz. 750 – Administracja publiczna, dotacje celowe dotacje celowe otrzymane z budżetu państwa na realizację zadań bieżących z zakresu administracji rządowej /§ 2010/ o kwotę 34.000 zł i po stronie wydatków w dz. 750 – Administracja publiczna, rozdz. 75011 – Urzędy wojewódzkie o kwotę 34.000 zł z przeznaczeniem na sfinansowanie kosztów wydawania dowodów osobistych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wniosku nr ZDM.3014-48/07 Dyrektora Zarządu Dróg Miejskich dokonuje się zmiany w planie wydatków majątkowych – miasto inwestycje, </w:t>
        <w:br/>
        <w:t>w dz. 600 – Transport i łączność, rozdz. 60016 – Drogi publiczne gminne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wydatków inwestycyjnych na zadaniach, których zakres przewidziany do realizacji na 2007 r. został wykonany i pozostały niewykorzystane środ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jc w:val="both"/>
        <w:rPr>
          <w:b/>
          <w:b/>
        </w:rPr>
      </w:pPr>
      <w:r>
        <w:rPr>
          <w:sz w:val="24"/>
          <w:szCs w:val="24"/>
        </w:rPr>
        <w:t>zad. pn. Modernizacja ul. Fabrycznej, Pułaskiego, Joselewicza wraz ze</w:t>
      </w:r>
      <w:r>
        <w:rPr>
          <w:sz w:val="24"/>
        </w:rPr>
        <w:t xml:space="preserve"> skrzyżowaniami o kwotę 10.67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jc w:val="both"/>
        <w:rPr>
          <w:b/>
          <w:b/>
        </w:rPr>
      </w:pPr>
      <w:r>
        <w:rPr>
          <w:sz w:val="24"/>
        </w:rPr>
        <w:t>zad. pn. Wykonanie projektu odwodnienia i budowy ulic – osiedle Antyczne o kwotę 38.182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jc w:val="both"/>
        <w:rPr>
          <w:b/>
          <w:b/>
        </w:rPr>
      </w:pPr>
      <w:r>
        <w:rPr>
          <w:sz w:val="24"/>
        </w:rPr>
        <w:t>zad. pn. Przebudowa chodników ul. Dobrzeckiej (od al. Wojska Polskiego do ul. Harcerskiej) o kwotę 19.687 zł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plan wydatków inwestycyjnych na zadan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jc w:val="both"/>
        <w:rPr>
          <w:b/>
          <w:b/>
        </w:rPr>
      </w:pPr>
      <w:r>
        <w:rPr>
          <w:sz w:val="24"/>
          <w:szCs w:val="24"/>
        </w:rPr>
        <w:t>zad. pn. Budowa chodnika w ul. Biskupickiej</w:t>
      </w:r>
      <w:r>
        <w:rPr>
          <w:sz w:val="24"/>
        </w:rPr>
        <w:t xml:space="preserve"> o kwotę 11.400 zł (w związku z koniecznością wykonania robót dodatkowych nie przewidzianych w projekcie tj. dodatkowego krawężnika, rozszerzenia zakresu odwodnienia oraz wykonania dodatkowych robót ziemn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jc w:val="both"/>
        <w:rPr>
          <w:b/>
          <w:b/>
        </w:rPr>
      </w:pPr>
      <w:r>
        <w:rPr>
          <w:sz w:val="24"/>
        </w:rPr>
        <w:t>zad. pn. Budowa chodnika w ulicy Romańskiej o kwotę 37.460 zł (w związku z koniecznością wykonania robót dodatkowych nie przewidzianych w projekcie tj. dodatkowych robót rozbiórkowych, dodatkowego odcinka chodnika oraz wykonania zwiększonych ilości robót ziemn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jc w:val="both"/>
        <w:rPr>
          <w:b/>
          <w:b/>
        </w:rPr>
      </w:pPr>
      <w:r>
        <w:rPr>
          <w:sz w:val="24"/>
        </w:rPr>
        <w:t>zad. pn. Przebudowa sygnalizacji świetlnej przy skrzyżowaniu ulic Wrocławska – 29 Pułku Piechoty o kwotę 19.687 zł (w wyniku przeprowadzonego postępowania przetargowego złożone zostały trzy oferty, z których cena najkorzystniejszej nie podlegającej odrzuceniu przewyższa kwotę ujętą w planie)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Stosownie do pisma nr FB.I-4.3011-530/07 Wojewody Wielkopolskiego dokonuje się zmiany w planie budżetu powiatu, w dz. 700 – Gospodarka mieszkaniowa, rozdz. 70005 – Gospodarka gruntami i nieruchomościami:</w:t>
      </w:r>
    </w:p>
    <w:p>
      <w:pPr>
        <w:pStyle w:val="Heading"/>
        <w:spacing w:lineRule="auto" w:line="2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po stronie dochodów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dotacji celowych otrzymanych z budżetu państwa na zadania bieżące z zakresu administracji rządowej /§ 2110/ o kwotę 2.650 zł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plan dotacji celowych otrzymanych z budżetu państwa na inwestycje i zakupy inwestycyjne z zakresu administracji rządowej /§ 6410/ o kwotę 2.650 zł,</w:t>
      </w:r>
    </w:p>
    <w:p>
      <w:pPr>
        <w:pStyle w:val="Heading"/>
        <w:spacing w:lineRule="auto" w:line="2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o stronie wydatków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wydatków bieżących zaplanowanych na kary i odszkodowania wypłacane na rzecz osób fizycznych o kwotę 2.650 zł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plan wydatków majątkowych o kwotę 2.650 zł z przeznaczeniem na zadanie pn. Nabycie gruntu pod układ komunikacyjny - Kalisz, Al. Wojska Polskiego 96 (działka nr 114/2)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7-09-11T11:33:00Z</cp:lastPrinted>
  <dcterms:modified xsi:type="dcterms:W3CDTF">2007-10-05T07:20:00Z</dcterms:modified>
  <cp:revision>883</cp:revision>
  <dc:subject/>
  <dc:title/>
</cp:coreProperties>
</file>